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1» г. Гурьевс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ниторинг наличия в общеобразовательных организациях цифровых образовательных ресурсов, в том числе комплектов учебных материалов, предназначенных для дистанционного обучения школьников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10"/>
        <w:gridCol w:w="1225"/>
        <w:gridCol w:w="2340"/>
        <w:gridCol w:w="1440"/>
        <w:gridCol w:w="212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ОУ образовательных рес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образовательных ресурсов (электронный учебник, тесты, тренажёры и т. 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 образователь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ид образовательных ресурсов               (</w:t>
            </w:r>
            <w:r>
              <w:rPr>
                <w:b/>
                <w:sz w:val="24"/>
                <w:szCs w:val="24"/>
                <w:lang w:val="en-US"/>
              </w:rPr>
              <w:t>CD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DVD</w:t>
            </w:r>
            <w:r>
              <w:rPr>
                <w:b/>
                <w:sz w:val="24"/>
                <w:szCs w:val="24"/>
              </w:rPr>
              <w:t>, Интернет, сетевой ресурс, другое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 русского языка. Мультимедийное приложение к методическому пособию, 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Планета» 201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Фонохрестоматия к учебнику «Литература» 5-7 кла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Просвещение» 201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>
          <w:trHeight w:val="35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ртуальный конструктор по математик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нститут нов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>
          <w:trHeight w:val="3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ртуальный конструктор по стере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нститут нов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>
          <w:trHeight w:val="3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ртуальный конструктор по теории вероятности и ста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нститут нов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иртуальная школа. Уроки физики Кирилла и Мефодия (7-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ОО «Кирилл и Мефодий»,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Открытая физика. Часть 1 (Механика, Механические колебания и волны, Термодинамика и молекулярная физ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ОО «Физикон», 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физика. Часть 2 (Электродинамика. Электромагнитные колебания и волны, оптика. Основы специальной теории относительности. Квантовая физика. Физика атома и атомного яд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ОО «Физикон», 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иложение к учебнику физика, 10, 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АО «Просвещение», 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. Интерактивные творческие задания, 7-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ЗАО «Новый диск,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ые работы по физике </w:t>
              <w:br/>
              <w:t>(7-9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ЗАО «Новый диск,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по физике (11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ОО «Дрофа», 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7-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С: Школа, 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Экспресс-подготовка к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ЗАО «Новый диск, «Новая школа», 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иблиотека электронных наглядных пособий. Химия, 8-11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илл и Мефодий», 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амоучитель «Химия для всех – </w:t>
            </w:r>
            <w:r>
              <w:rPr>
                <w:lang w:val="en-US"/>
              </w:rPr>
              <w:t>XXI</w:t>
            </w:r>
            <w:r>
              <w:rPr/>
              <w:t>»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С» Образовательная коллекция</w:t>
            </w:r>
          </w:p>
          <w:p>
            <w:pPr>
              <w:pStyle w:val="Normal"/>
              <w:rPr/>
            </w:pPr>
            <w:r>
              <w:rPr/>
              <w:t>«ММТ и 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осковская медиатека учителя информатики, серия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цифротека школьного наукогр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Химия «Вещества и их превращения». Электронные уроки и те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 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Химия. Мультимедийное учебное пособие нового образца. Электронная библиотека,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DP Interactive Publishing</w:t>
            </w:r>
            <w:r>
              <w:rPr/>
              <w:t>, «Просвещение-Медиа», «Новый Диск», 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Химия. Готовимся к ЕГЭ. Версия 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активная линия», «Просвещение-Медиа», Дорофеев М.В., Гоголевская Н.И., 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Химия. Виртуальная Лаборатория, 8-11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ТУ, Лаборатория систем мультимедиа, 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иртуальная химическая лаборатория, 8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ТУ, Лаборатория систем мультимедиа, 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приложение к учебнику «Многообразие живых организмов».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ОО «Дрофа»,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приложение к учебнику. Общая биология, базовый уровень. 10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ОО «Дрофа»,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приложение «Домашние питомц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Аванта +», 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Готовимся к ЕГЭ. Версия 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Интерактивная линия», «Просвещение-Медиа», Рохлов В.С., 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Экспресс-подготовка к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ЗАО «Новый диск, «Новая школа», 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нтерактивный курс подготовки к ЕГЭ.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ОО «МедиаХауз»Издательство «Экзамен», 200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бразовательная коллекция. История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ОО «1-С Паблишинг», 200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сеобщая история. История Нового времени. 7, 8 кла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ОО «1-С Паблишинг», 200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>
          <w:trHeight w:val="36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бществознание 10-11 класс. Культура и социаль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1С-паблишинг» 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-</w:t>
            </w:r>
            <w:r>
              <w:rPr/>
              <w:t>диск</w:t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бществознание 10-11 класс. Политика и экономические отноше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1С-паблишинг» 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-</w:t>
            </w:r>
            <w:r>
              <w:rPr/>
              <w:t>диск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еография. Библиотека электронных наглядных пособий, 6-10 кла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Ц ЭМТО, Республиканский мультимедиа центр, 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Экономическая и социальная география мир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Ц ЭМТО, Республиканский мультимедиа центр, 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еография. Готовимся к ЕГЭ. Версия 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иния», «Просвещение-Медиа», Фромберг А.Э., Маерова Н. Ю., 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осковская медиатека учителя информатики, серия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цифротека школьного наукогр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лекция «Золотой глобус». Прага. Королевский город на берегах Влтавы. Видеодис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 Агостини»,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DVD-</w:t>
            </w:r>
            <w:r>
              <w:rPr/>
              <w:t>ди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приложение к учебнику. Природоведение.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ОО «Дрофа», </w:t>
              <w:br/>
              <w:t>ООО «Физикон», 20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числительная математика и программирование 10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С: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ьные проектные бриг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Intel </w:t>
            </w:r>
            <w:r>
              <w:rPr>
                <w:szCs w:val="24"/>
              </w:rPr>
              <w:t xml:space="preserve"> Обучение для буду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рпорация </w:t>
            </w:r>
            <w:r>
              <w:rPr>
                <w:szCs w:val="24"/>
                <w:lang w:val="en-US"/>
              </w:rPr>
              <w:t xml:space="preserve">Intel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кола программиста «</w:t>
            </w:r>
            <w:r>
              <w:rPr>
                <w:szCs w:val="24"/>
                <w:lang w:val="en-US"/>
              </w:rPr>
              <w:t>Visual C++ 2005</w:t>
            </w:r>
            <w:r>
              <w:rPr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Media 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ение «Работе с 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dia 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моучитель «</w:t>
            </w:r>
            <w:r>
              <w:rPr>
                <w:szCs w:val="24"/>
                <w:lang w:val="en-US"/>
              </w:rPr>
              <w:t>Word 2000</w:t>
            </w:r>
            <w:r>
              <w:rPr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ий курс «</w:t>
            </w:r>
            <w:r>
              <w:rPr>
                <w:szCs w:val="24"/>
                <w:lang w:val="en-US"/>
              </w:rPr>
              <w:t xml:space="preserve">Internet explorer </w:t>
            </w:r>
            <w:r>
              <w:rPr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лл и Мефод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ий кур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Outlook  Express</w:t>
            </w:r>
            <w:r>
              <w:rPr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лл и Мефод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ьный курс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волк мультим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ы программирования на примере </w:t>
            </w:r>
            <w:r>
              <w:rPr>
                <w:szCs w:val="24"/>
                <w:lang w:val="en-US"/>
              </w:rPr>
              <w:t>Visu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asic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Д. Угринович «Компьютерный практикум» </w:t>
            </w:r>
            <w:r>
              <w:rPr>
                <w:lang w:val="en-US"/>
              </w:rPr>
              <w:t>Windows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Д. Угринович «Компьютерный практикум» </w:t>
            </w:r>
            <w:r>
              <w:rPr>
                <w:lang w:val="en-US"/>
              </w:rPr>
              <w:t>Linux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оекты с использование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риложение к учебнику “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” К.Кауфман, М.Кауфман (5-10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Титу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риложение к учебнику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” М.З.Биболетова и др.  (2-4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Титу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  <w:r>
              <w:rPr>
                <w:lang w:val="en-US"/>
              </w:rPr>
              <w:t xml:space="preserve"> </w:t>
            </w:r>
            <w:r>
              <w:rPr/>
              <w:t>компьютерная</w:t>
            </w:r>
            <w:r>
              <w:rPr>
                <w:lang w:val="en-US"/>
              </w:rPr>
              <w:t xml:space="preserve"> </w:t>
            </w:r>
            <w:r>
              <w:rPr/>
              <w:t>программа</w:t>
            </w:r>
            <w:r>
              <w:rPr>
                <w:lang w:val="en-US"/>
              </w:rPr>
              <w:t xml:space="preserve"> Enjoy English 2 (Enjoy listening and play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бразовательные компьютерные технологии»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  <w:r>
              <w:rPr>
                <w:lang w:val="en-US"/>
              </w:rPr>
              <w:t xml:space="preserve"> </w:t>
            </w:r>
            <w:r>
              <w:rPr/>
              <w:t>компьютерная</w:t>
            </w:r>
            <w:r>
              <w:rPr>
                <w:lang w:val="en-US"/>
              </w:rPr>
              <w:t xml:space="preserve"> </w:t>
            </w:r>
            <w:r>
              <w:rPr/>
              <w:t>программа</w:t>
            </w:r>
            <w:r>
              <w:rPr>
                <w:lang w:val="en-US"/>
              </w:rPr>
              <w:t xml:space="preserve"> Enjoy English 3 (Enjoy listening and play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бразовательные компьютерные технологии»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  <w:r>
              <w:rPr>
                <w:lang w:val="en-US"/>
              </w:rPr>
              <w:t xml:space="preserve"> </w:t>
            </w:r>
            <w:r>
              <w:rPr/>
              <w:t>компьютерная</w:t>
            </w:r>
            <w:r>
              <w:rPr>
                <w:lang w:val="en-US"/>
              </w:rPr>
              <w:t xml:space="preserve"> </w:t>
            </w:r>
            <w:r>
              <w:rPr/>
              <w:t>программа</w:t>
            </w:r>
            <w:r>
              <w:rPr>
                <w:lang w:val="en-US"/>
              </w:rPr>
              <w:t xml:space="preserve"> Enjoy English 4 (Enjoy listening and play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бразовательные компьютерные технологии»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ая компьютерная программа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2 (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бразовательные компьютерные технологии»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ая компьютерная программа Интерактивные плакаты к учебникам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(начальная ш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бразовательные компьютерные технологии»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М.И. Моро. 1 класс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АО «Издательство «Просвещ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Повторение и контроль знаний. Математика. 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Повторение и контроль знаний. Математика. 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Универсальное мультимедийное пособие к учебнику М.И.Моро, С.И.Волковой, С.В.Степановой «Математика 2 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Издательство «Экзаме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Математика. Начальная  школа. 2 класс. Семейный настав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НП ООО «ИНИС-СОФ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Математика. Начальная  школа. 2 класс. Семейный настав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П ООО «ИНИС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СОФ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Математика. Начальная  школа. 3 класс. Семейный настав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НП ООО «ИНИС-СОФ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Математика. Начальная  школа. 4 класс. Семейный настав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НП ООО «ИНИС-СОФ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бучение грамоте. 1 класс. Интерактивные таблицы к учебнику В.Г. Горецкого «Русская азбу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АО «Издательство «Просвещ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В.П. Канакиной, В.Г. Горецкого. 1 класс .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АО «Издательство «Просвещ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Русский язык. Начальная  школа. 2 класс. Семейный настав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НП ООО «ИНИС-СОФ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Русский язык. Начальная  школа. 3 класс. Семейный настав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НП ООО «ИНИС-СОФ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бразовательная коллекция. Полезные уроки. Русский язык за 10 минут в день.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арко По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Русский язык. Начальная  школа. 4 класс. Семейный настав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НП ООО «ИНИС-СОФ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Электронное интерактивное приложение по русскому языку 3-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- диск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А.А. Плешакова. 1 класс. 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АО «Издательство «Просвещ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Повторение и контроль знаний. Окружающий мир. 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Глоб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Повторение и контроль знаний. Окружающий мир. 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Глоб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Я познаю 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Разработчики: ID COMP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Новейшая энциклопедия анато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Змейка энциклоп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Новейшая энциклопедия медиц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Змейка энциклоп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ое пособие по географ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1 политическая и физическая карта Росс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2 политическая карта ми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3 физическая карта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ООО «АСТ-ПРЕСС КНИГА»,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Электронное интерактивное приложение по окружающему миру 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–дис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Изобразительное искусство для младши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С» Образовательная коллек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 xml:space="preserve">Самоучитель </w:t>
            </w:r>
            <w:r>
              <w:rPr>
                <w:lang w:val="en-US"/>
              </w:rPr>
              <w:t>TeachPro</w:t>
            </w:r>
            <w:r>
              <w:rPr/>
              <w:t xml:space="preserve">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 xml:space="preserve">Информатика для детей 1-4 классы  </w:t>
            </w:r>
            <w:r>
              <w:rPr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С» Образовательная коллек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 xml:space="preserve">Самоучитель </w:t>
            </w:r>
            <w:r>
              <w:rPr>
                <w:lang w:val="en-US"/>
              </w:rPr>
              <w:t>TeachPro</w:t>
            </w:r>
            <w:r>
              <w:rPr/>
              <w:t xml:space="preserve">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особия общего направл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есёлые уроки. 1класс. Дидактические игры </w:t>
            </w:r>
            <w:r>
              <w:rPr/>
              <w:t>по русскому языку, математике и окружающему миру</w:t>
            </w:r>
            <w:r>
              <w:rPr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ОО «Новый Ди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есёлые уроки. 2класс Дидактические игры </w:t>
            </w:r>
            <w:r>
              <w:rPr/>
              <w:t>по русскому языку, математике и окружающему миру</w:t>
            </w:r>
            <w:r>
              <w:rPr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ОО «Новый Ди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есёлые уроки. 3класс Дидактические игры </w:t>
            </w:r>
            <w:r>
              <w:rPr/>
              <w:t>по русскому языку, математике и окружающему миру</w:t>
            </w:r>
            <w:r>
              <w:rPr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ОО «Новый Ди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есёлые уроки. 4 класс Дидактические игры </w:t>
            </w:r>
            <w:r>
              <w:rPr/>
              <w:t>по русскому языку, математике и окружающему ми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ОО «Новый Ди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Дидактические и развивающие игры в начальной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астер – класс учителя начальной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Глоб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 xml:space="preserve">Академия младшего школьника 1-4 класс Программно -методический комплекс по русскому языку, математике и окружающему ми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дис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/>
              <w:t xml:space="preserve">Большая энциклопедия Кирилла и Мефодия </w:t>
            </w:r>
            <w:r>
              <w:rPr>
                <w:lang w:val="en-US"/>
              </w:rPr>
              <w:t>CD</w:t>
            </w:r>
            <w:r>
              <w:rPr/>
              <w:t xml:space="preserve"> 1, </w:t>
            </w:r>
            <w:r>
              <w:rPr>
                <w:lang w:val="en-US"/>
              </w:rPr>
              <w:t>CD</w:t>
            </w:r>
            <w:r>
              <w:rPr/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илл и Мефоди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нструктор</w:t>
            </w:r>
            <w:r>
              <w:rPr>
                <w:lang w:val="en-US"/>
              </w:rPr>
              <w:t xml:space="preserve"> ROBO LT Beginner La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chertechnik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Цифровая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CO scientific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терактивная система 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тум» 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ниторинг уровня укомплектованности общеобразовательных организаций педагогическими кадрами и сформированности                        ИКТ-компетенций у педагогов</w:t>
      </w:r>
    </w:p>
    <w:p>
      <w:pPr>
        <w:pStyle w:val="Normal"/>
        <w:widowControl w:val="false"/>
        <w:autoSpaceDE w:val="false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93"/>
        <w:gridCol w:w="3035"/>
        <w:gridCol w:w="3240"/>
      </w:tblGrid>
      <w:tr>
        <w:trPr>
          <w:trHeight w:val="7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едагогическими кадрами (ФИО преподавател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владения персонала ИКТ-компетенциями (базовый/профильный)</w:t>
            </w:r>
          </w:p>
        </w:tc>
      </w:tr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чикова Е.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хина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В.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 Т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щенко О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а Е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С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юк Н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Р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кова Л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ва Л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О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ова Е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 Д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а Т.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И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И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Т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диктов А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а А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О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Е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, МХК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Л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ниторинг уровня готовности материально-технической базы общеобразовательных организаций к использованию в учебном процессе дистанционных образовательных технологий</w:t>
      </w:r>
    </w:p>
    <w:p>
      <w:pPr>
        <w:pStyle w:val="Normal"/>
        <w:widowControl w:val="false"/>
        <w:autoSpaceDE w:val="false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91"/>
        <w:gridCol w:w="247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видеокаме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мещения, оборудованные медиатехник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ые АРМ учителей-предметник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Интернет (в школе или в ЦДО)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ом учреждении                       (тип, скорость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олок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  2Мгбит/се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тся использовать выход в Интернет из Межшкольного методического цент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тояние от школы до ЦД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ониторинг потребностей общеобразовательных организаций в образовательных ресурсах, необходимых для организации дистанционного обучения школьников </w:t>
      </w:r>
    </w:p>
    <w:p>
      <w:pPr>
        <w:pStyle w:val="Normal"/>
        <w:widowControl w:val="false"/>
        <w:autoSpaceDE w:val="false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40"/>
        <w:gridCol w:w="2911"/>
        <w:gridCol w:w="323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дается/не нуждаетс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даетс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, МХ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й  организации                      Т. А. С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</w:t>
      </w:r>
      <w:r>
        <w:br w:type="page"/>
      </w:r>
    </w:p>
    <w:p>
      <w:pPr>
        <w:pStyle w:val="Normal"/>
        <w:widowControl w:val="false"/>
        <w:autoSpaceDE w:val="false"/>
        <w:ind w:right="-365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Нормативно-правовые документы</w:t>
      </w:r>
      <w:r>
        <w:rPr>
          <w:b/>
          <w:bCs/>
          <w:sz w:val="28"/>
          <w:szCs w:val="28"/>
        </w:rPr>
        <w:t xml:space="preserve">, обеспечивающие управление учебным процессом с использование дистанционных технолог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39"/>
        <w:gridCol w:w="678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правле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еобразовательной организа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 в устав общеобразовательной организации в условиях внедрения дистанционного обучения обучающихся в практику организации учебного процесса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положение о введении дистанционного обучения в общеобразовательной организаци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введении дистанционного обучения в общеобразовательной организации </w:t>
            </w:r>
          </w:p>
        </w:tc>
      </w:tr>
      <w:tr>
        <w:trPr>
          <w:trHeight w:val="4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положение об экстернате (частичном экстернате) в ОУ в условиях дистанционного обучения обучающих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локальных актов, обеспечивающих организацию учебного процесса в условиях дистанционного обучения обучающихся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об утверждении нагрузки сетевых преподавателей и тьюторов;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highlight w:val="green"/>
              </w:rPr>
              <w:t>форма заявления родителей обучающихся о зачислении в группы дистанционного обучения по различным учебным предметам;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о формировании учебных групп обучающихся для дистанционного обучения по различным предметам;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о составлении расписания и распределении учебных помещений, оснащённых компьютерной техникой и Интернетом;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ивное письмо о порядке составления расписания, распределения учебных помещений и АРМ для использования при дистанционном обучении  обучающихся 5―9 классов;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о занятости (нагрузка + расписание + АРМ) сетевых преподавателей и тьют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б обеспечении АРМ обучающихся в соответствии с расписанием занятий в ОУ</w:t>
            </w:r>
          </w:p>
        </w:tc>
      </w:tr>
      <w:tr>
        <w:trPr>
          <w:trHeight w:val="4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чёте и хранении результатов дистанционного обучения обучающихся в школьной документации и индивидуальной документации обучающихся</w:t>
            </w:r>
          </w:p>
        </w:tc>
      </w:tr>
      <w:tr>
        <w:trPr>
          <w:trHeight w:val="4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мониторинга качества (эффективности) учебной деятельности обучающихся, осваивающих учебные программы в условиях дистанционного обучения</w:t>
            </w:r>
          </w:p>
        </w:tc>
      </w:tr>
      <w:tr>
        <w:trPr>
          <w:trHeight w:val="4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мониторинге качества (эффективности) работы тьюторов учебных групп, в том числе отчётные формы</w:t>
            </w:r>
          </w:p>
        </w:tc>
      </w:tr>
      <w:tr>
        <w:trPr>
          <w:trHeight w:val="4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казании дополнительных образовательных услуг обучающимся, осваивающим образовательные программы в форме экстерната (частичного экстерната) с использованием технологий дистанционного обучения</w:t>
            </w:r>
          </w:p>
        </w:tc>
      </w:tr>
      <w:tr>
        <w:trPr>
          <w:trHeight w:val="4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промежуточной аттестации обучающихся, обучающихся в форме экстерната (частичного экстерната) и проходящих подготовку к аттестации с использованием технологий дистанционного обучения</w:t>
            </w:r>
          </w:p>
        </w:tc>
      </w:tr>
      <w:tr>
        <w:trPr>
          <w:trHeight w:val="4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ценивании учебных достижений обучающихся в условиях дистанционного обу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1:00Z</dcterms:created>
  <dc:creator>Админ</dc:creator>
  <dc:description/>
  <cp:keywords/>
  <dc:language>en-US</dc:language>
  <cp:lastModifiedBy>Учитель</cp:lastModifiedBy>
  <dcterms:modified xsi:type="dcterms:W3CDTF">2013-11-01T02:07:00Z</dcterms:modified>
  <cp:revision>6</cp:revision>
  <dc:subject/>
  <dc:title>1</dc:title>
</cp:coreProperties>
</file>