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color w:val="FF0000"/>
        </w:rPr>
        <w:t>Единый государственный экзамен (ЕГЭ)</w:t>
      </w:r>
      <w:r>
        <w:rPr>
          <w:rFonts w:cs="Arial" w:ascii="Arial" w:hAnsi="Arial"/>
          <w:color w:val="226644"/>
        </w:rPr>
        <w:br/>
        <w:t> </w:t>
        <w:br/>
        <w:br/>
        <w:t xml:space="preserve">  </w:t>
      </w:r>
      <w:r>
        <w:rPr>
          <w:rFonts w:cs="Arial" w:ascii="Arial" w:hAnsi="Arial"/>
          <w:b/>
          <w:bCs/>
          <w:color w:val="0000CD"/>
        </w:rPr>
        <w:t> Единый государственный экзамен (ЕГЭ) —</w:t>
      </w:r>
      <w:r>
        <w:rPr>
          <w:rFonts w:cs="Arial" w:ascii="Arial" w:hAnsi="Arial"/>
          <w:color w:val="0000CD"/>
        </w:rPr>
        <w:t xml:space="preserve"> централизованно проводимый в Российской Федерации экзамен. Служит одновременно выпускным экзаменом из школы и вступительным экзаменом в вузы и ссузы. При проведении экзамена на всей территории России применяются однотипные задания и единые методы оценки качества выполнения работ. После сдачи экзамена всем участникам выдаются свидетельства о результатах ЕГЭ (часто ошибочно называемые сертификатами), которые действительны два года, где указаны полученные баллы по предметам. С 2009 ЕГЭ является единственной формой выпускных экзаменов в школе и основной формой вступительных экзаменов в вузы, при этом есть возможность повторной сдачи ЕГЭ в последующие годы. ЕГЭ проводится по русскому языку, математике, иностранным языкам (английскому, немецкому, французскому, испанскому), физике, химии, биологии, географии, литературе, истории, обществознанию, информатике.</w:t>
        <w:br/>
        <w:br/>
        <w:t>  Впервые эксперимент по введению ЕГЭ был проведён в 2001 в 5 регионах России по восьми учебным дисциплинам. В 2006 его уже сдавали около 950 тысяч школьников в 79 регионах России. В 2008 ЕГЭ сдавало свыше миллиона учащихся во всех регионах. Конкретный перечень предметов, по которым ЕГЭ проводился в 2001—2008 годах, устанавливался каждым регионом самостоятельно. C 2009 года все выпускники школ сдают ЕГЭ по русскому языку и математике, а также любое количество дополнительных экзаменов по своему выбору.</w:t>
        <w:br/>
        <w:br/>
        <w:t>  Задания ЕГЭ именуются контрольно-измерительными материалами (КИМами), которые разрабатываются Федеральным институтом педагогических измерений. Задания по каждому предмету делятся на три части (блока): A, B, C. Блок A содержит тестовые задания, в каждом из которых необходимо выбрать один вариант ответа из четырёх предложенных. На каждое задание блока B необходимо дать краткий ответ, состоящий из одного или нескольких слов, букв или чисел. Ответы на задания блоков A и B заносятся в специальный бланк и проверяются компьютером. Блок C состоит из одного или нескольких заданий с развернутым ответом (например, необходимо решить задачу, написать сочинение на предложенную тему или обоснованно ответить на определенный вопрос). Ответы на задания блока C оцениваются экспертами региональной экзаменационной комиссии, задания КИМ части С содержат критерии оценивания для экспертов. КИМы по отдельным предметам могут иметь свои особенности. Например, КИМы по литературе не содержат заданий с выбором ответа. В КИМах по иностранным языкам есть раздел, в котором учащемуся необходимо прослушать аудиозапись текста на иностранном языке и ответить на вопросы по содержанию текста. Содержание КИМов регламентируется тремя документами, утверждаемыми Рособрнадзором осенью: кодификатором элементов содержания КИМов, спецификацией экзамена и демо-версией экзамена. </w:t>
        <w:br/>
        <w:br/>
        <w:t>  Начиная с 2009 года выпускники школ сдают два обязательных выпускных экзамена: по русскому языку и математике. Выпускники допускаются до экзаменов если они не имеют неудовлетворительных годовых оценок по всем предметам. Выпускник должен получить по этим экзаменам оценку, не ниже балла, установленного Рособразованием. Если учащийся получает оценку ниже минимально установленной по одному предмету, то он может пересдать этот экзамен в этом же текущем году. Если учащийся получает неудовлетворительную оценку и по русскому языку, и по математике, то он может повторно пересдавать ЕГЭ только в следующем году. Выпускники, получившие удовлетворительные оценки (или получившие одну неудовлетворительную оценку, а потом ее пересдавшие) получают аттестат о полном среднем образовании. Также выпускники могут сдавать любое количество дополнительных экзаменов в форме ЕГЭ, их результаты не влияют на получение аттестата. В аттестат по каждому предмету выставляется среднее арифметическое оценок выпускника за последние два года обучения, независимо от результата, полученного на ЕГЭ.</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55:00Z</dcterms:created>
  <dc:creator>Кабачков</dc:creator>
  <dc:description/>
  <cp:keywords/>
  <dc:language>en-US</dc:language>
  <cp:lastModifiedBy>Кабачков</cp:lastModifiedBy>
  <dcterms:modified xsi:type="dcterms:W3CDTF">2010-10-14T00:56:00Z</dcterms:modified>
  <cp:revision>3</cp:revision>
  <dc:subject/>
  <dc:title/>
</cp:coreProperties>
</file>