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4" w:leader="none"/>
          <w:tab w:val="right" w:pos="145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информационно-технических средствах и материально-техническом обеспечении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22"/>
        <w:gridCol w:w="7920"/>
        <w:gridCol w:w="33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b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образова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граммы, профессии, специаль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предмета, 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соответствии с учебным план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чебным план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бинет начальных классов - 11 кабинет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104,105,106,107,201,20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,204,206,2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ические средства обучения (рабочее место уч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ый программно-аппаратн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ш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ногофункциональное 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кумент-ка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тевой фильт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оборудования для мобильного компьютерного класса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фический планш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монстрационные  учебные таблицы по предметам для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ые учебные пособия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монстрационные пособия по предметам для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южетные (предметные) картинки по русскому языку и литературному чт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продукции картин и художественных фотограф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ы раздаточных карто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ики, словари и энциклопедии по русскому языку и литературному чтению для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тольные 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овые наборы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репрод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ы портретов пис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вари по иностранн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чертежного оборудования и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ли раздаточные по математике для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даточные карточки с цифрами и математическими зна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настольных развивающих иг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демонстрационных  пособий по предмету "Основы религиозных культур и светской этики"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демонстрационного оборудования по окружающему миру для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овая лаборатория для начальных классов по ест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ции и герба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орудование и наборы для экспери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ли объемные демонстрационные для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ты учебные для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оборудования и инструментов для отработки практических умений и навыков  по изобразительному искусству для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ляжи предметов (вазы, фрукты, овощи, животных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ы и игруш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образовательная программа основного  общего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П ОО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211,222,308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чебным план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русского языка и литера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классная (3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я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риставной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учителя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енический двухместный регулируемый по высоте (45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ученический с регулируемой высотой (90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учебных пособий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матический стенд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для таблиц под доску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ая демонстрационная панель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программно-аппаратный комплекс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шет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ое устройство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-камера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ки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фильтр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Правописание гласных в корне слова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Основные правила орфографии и пунктуации 5-9 классы (3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Русский язык 5 класс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Русский язык 6 класс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Русский язык 7 класс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Русский язык 8 класс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Русский язык 9 класс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Русский язык. Имя существительное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Русский язык. Имя прилагательное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Русский язык. Глаголы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Русский язык. Наречия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Русский язык. Числительные и местоимения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Русский язык. Причастия и деепричастия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Русский язык. Союзы и предлоги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Русский язык. Частицы и междометия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Русский язык. Синтаксис. 5-11 классы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Русский язык. Орфография. 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Таблицы для старшей школы по русскому языку 10 класс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Таблицы для старшей школы по русскому языку 11 класс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Литература 5 класс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Литература 6 класс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Литература 7 класс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Литература 8 класс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Литература 9 класс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Литература 10 класс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Литература 11 класс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с комплектом таблиц Литература 5-11 классы. Теория литературы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и языковые фундоментальные (5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ковый словарь русского языка: 100 000 слов, терминов и фразеологических выражений (1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Кабинет иностранного языка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Доска классная (5 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Стол учителя (5 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Стол приставной (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Кресло учителя (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Стол ученический двухместный регулируемый по высоте (90 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Стул ученический поворотный с регулируемой высотой (180 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Шкаф для учебных пособий (10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Информационно-тематический стенд (6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Тумба для таблиц под доску (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Боковая демонстрационная панель (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Интерактивный программно-аппаратный комплекс (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Компьютер (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Планшет (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Многофункциональное устройство (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Документ-камера (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Колонки (10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Сетевой фильтр (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но аппаратный комплекс для изучения языков 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Компьютер (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Модель-аппликация демонстрационная по иностранному языку (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 для начальной школы «Английский язык. Существительные, прилагательные, местоимения, числительные» (2шт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 для начальной школы «Английский язык. Глаголы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Be, Have, Can, Must»(2</w:t>
            </w:r>
            <w:r>
              <w:rPr>
                <w:rFonts w:cs="Times New Roman" w:ascii="Times New Roman" w:hAnsi="Times New Roman"/>
                <w:sz w:val="18"/>
              </w:rPr>
              <w:t>шт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 для начальной школы «Английский язык. Времена английского глагола»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 для начальной школы «Английский язык. Вопросительные и отрицательные предложения»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сса букв и слогов с набором интерактивных таблиц. Английский язык.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кидное табло букв и слогов английского языка.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блица Английский алфавит в картинках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раздаточных карточек на отработку лексики английского языка (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разрезных карточек для тренировки навыков чтения на английском языке(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раздаточного материала Английский язык (веера). Английские местоимения, английские предлоги(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нгло-русский русско-английский словарь для младших школьников  (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овой набор Английский язык (шнуровка-резинка). Буквы и слова, играем в слова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кольный театр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Основная грамматика английского языка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Времена английского глагола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Страдательный залог. Сложное дополнение. Косвенная речь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Типы вопросов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Существительное. Местоимение. Наречие(2ш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ы 143, 216,219,316, 32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бинет математики (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классная (3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я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риставной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учителя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енический двухместный регулируемый по высоте (45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ученический с регулируемой высотой (90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учебных пособий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матический стенд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для таблиц под доску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ая демонстрационная панель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программно-аппаратный комплекс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шет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ое устройство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-камера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ки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фильтр (2ш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монстрационное оборудование и приб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Комплект инструментов для работы у доски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 демонстрационный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летка 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абораторно-технологическое оборудование  (лабораторное оборудование, приборы, наборы для эксперимента, 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овая лаборатория для учителя 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д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Набор прозрачных геометрических тел с сечениями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Набор деревянных геометрических тел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Модель-аппликация по множествам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Модель-аппликация по числовой прямой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Модели единиц объема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Части целого на круге. Простые дроби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Набор моделей для лабораторных работ по стереометрии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идеофиль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ереометрия 10класс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ереометрия 11 класс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мплект демонстрационных  учебных таб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Тригонометрические функции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Тригонометрические уравнения и неравенства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Треуголь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Векторы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Многоугольники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Функции и графики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Стереометрия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Многогранники. Тела вращения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Производная и ее применение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Уравнения. Графическое решение уравнений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Алгебра 7 класс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Алгебра 8 класс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Алгебра 9 класс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Алгебра и начала анализа 10 класс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Алгебра и начала анализа 11 класс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Неравенства. Решение неравенств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Комбинаторика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Теория вероятностей и математическая статистика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Математика 5 класс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Математика 6 класс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Геометрия 7 класс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Геометрия 8 класс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Геометрия 9 класс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Геометрия 10 класс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Геометрия 11 класс 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320,321,3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истории и общество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классная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риставной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енический двухместный регулируемый по высоте (15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ученический с регулируемой высотой (30 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учебных пособий 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матический стенд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для таблиц под доску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программно-аппаратный комплекс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шет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ое устройство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-камера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ки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фильтр 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учебное пособие «Наглядная история» (4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"Наглядная история", 4 интерактивных учебных пособия. Российская Федерация (4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Древний Египет и Междуречье в IV-II тыс. до н.э. для 5 класса. Карта Крито-Микенская Греция в ХIII- Х вв. до н.э. для 5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Персидская держава VI-V вв. до н.э. для 5 класса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Пунические войны. III –II вв. до н.э. для 5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Рост территории Римского государства в VI-III вв. до н.э. для 5 клас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имская республика в I в. до н.э. для 5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ост Римского государства в III в. до н.э. – II в. н.э. для 5 класса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оздание и распад державы Александра Македонского для 5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Финикийская и греческая колонизация в VIII-V вв. до н.э. для 5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Эволюция и расселение древнего человека для 5 класса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Балканы и Малая Азия в XIII-XV вв. Завоевания турок – осм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6 класса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Борьба Руси против иноземных вторжений в XIII веке. Русские земли и Золотая Орда для 6 класса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арварские королевства и Восточная Римская империя в VI-VII вв. для 6 класса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изантийская империя в IX- начале XI вв. для 6 класса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нешняя политика России в середине и второй половине XVI века для 6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Древнерусское государство во второй половине X - начале XII века (Древнерусское государство во второй половине X – начале XI века / Древнерусское государство в XI – начале XII века) для 6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Древние люди на территории нашей страны для 6 класса. Размер 100х140 см. Российская Федерация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Европа в конце IX-начале XI вв. Завоевания норманнов и венгров для 6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Завоевания арабов. Арабский халифат и его распад (VIII-IX вв.) для 6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Индия и Китай в VII-ХII вв. для 6 класса. Размер 70х100 см. Российская Федерация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Крестовые походы ХI – ХIII вв. для 6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Монгольские завоевания в XIII в. для 6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Объединение Франции в XII-XV вв. для 6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оссия в середине и второй половине XVI века для 6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усские земли в период раздробленности. Вторая треть XII - первая треть XIII века для 6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еверо-Западная и Юго-Западная Русь в XIII - середине XV века (Северо-Западная Русь в XIII - середине XV века. Борьба с внешней агрессией / Русские земли и Великое княжество Литовское в XIII - середине XV века) для 6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еверо-Восточная Русь в конце XIII - первой половине XV века (Северо-Восточная Русь в конце XIII - первой половине XIV века / Начало объединения русских земель вокруг Москвы в середине XIV - первой половине XV века для 6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оздание единого Российского государства в середине XV - первой трети XVI века для 6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толетняя война 1337-1453 гг. для 6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вященная Римская империя  в XII-XIV вв. Италия в ХIV- ХV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6 класса. Размер 70х100 см. Российская Федерация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Франкское государство в V-IX вв. Империя Карла Великого и ее распад для 6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Экономическое развитие Европы и Ближнего Востока в XI – XV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6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Англия в XVI - XVII вв. (Англия в XVI - первой половине XVII вв. / Революция и Гражданские войны в Англии XVII в.)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ост территории Российского государства в XVII веке для 7 класса. Карта Российская империя к концу XVIII века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нешняя политика России в XVII веке для 7 класса. Карта Внешняя и внутренняя политика России в конце XVII - первой четверти XVIII вв.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ойна за независимость североамериканских колоний и образование США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нешняя политика России в середине ХVIII века (Русско-турецкая война 1735-1739 гг./ Участие России в Семилетней войне (1756-1763 гг.)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Европа в период Тридцатилетней войны (1618-1648 гг.) для 7 класса. Карта Европа в 1648-1721 гг.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Европа в середине и второй половине XVIII века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Европейская политика России во второй половине ХVIII века (Участие России в разделах Речи Посполитой / Итальянский и швейцарский походы А.В.Суворова)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Индия, Китай, Япония в XVI -XVIII вв. для 7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Народные движения середины и второй половины XVII века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Национально-освободительное движение в Нидерландах в середине XVI - первой четверти XVII в.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Начало промышленного переворота в Англии в конце XVIII - начале XIX вв.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Османская империя и страны Ближнего и Среднего Восто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XVI -XVII вв.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оссия в начале XVII века. Смутное время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еформация и Контрреформация в Европе. (Европа в конце XV - середине  XVI в. Реформация / Европа во второй половине XVI в. Контрреформация)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оциально-экономическое развитие России во второй половине XVIII века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Экономическое развитие России в XVII веке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Экономика России в первой половине XVIII века для 7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еликая Французская революция и Наполеоновские войны. 1789 - 1815 гг. 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Европейская политика России в начале ХIХ век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Европа после Венского конгресса (1815-1847 гг.) 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Европа в конце XIX века 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Крымская война 1853-1856 гг. для 8 класса. Карта Мир в начале 70-х годов XIX в. 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Общественное движение в России в XIX веке 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Отмена крепостного права в России 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Образование независимых государств в Латинской Америке в начале XIX в. 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Объединение Германии.Объединение Италии 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Политика России на Кавказе в начале XIX века для 8 клас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Политика России на Кавказе в 1817 - 1864 гг. 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оссийская империя в первой половине и середине XIX века 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усско-турецкая война 1877-1878 гг. для 8 класса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оссийская империя в конце ХIХ века 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еволюции 1848-1849 годов в Европе 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оциально-экономическое развитие Европы в XIX в. 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ША в последней трети XIX - в начале XX в. Для 8 класса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Южная и Восточная Азия в середине и второй половине XIX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Экономическое развитие России в первой половине XIX в (Европейская часть) 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Экономическое развитие России во второй половине XIX века (Европейская часть) для 8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Ближний Восток и страны Южной Азии во второй половине XX - начале XXI века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торая мировая война. Военные действия в Северной Африке и на Дальнем Востоке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торая мировая война в Европе (1939 - 1945 гг.) Военные действия в Европе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нешняя политика СССР в 1939-1941 гг.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осточная и Юго-Восточная Азия во второй половине XX - начале XXI века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Гражданская война в России (1918 - 1922 гг.)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Европа в 1920-е - 1930-е годы. Гражданская война в Испании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Завершение Великой Отечественнной войны (январь 1944 - май 1945 гг). Разгром Японии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Западная Европа после Второй мировой войны . Европа во второй половине  XX - начале XXI века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Индия и Китай в 20-е - 30-е годы XX века (Индия в 1919 - 1939 гг. / Революция и Гражданская война в Китае 1924 - 1927 гг.)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Мир во второй половине XX века - начале XXI века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Мир в начале ХХ в. Для 9 класса. Размер 100х140 см. Российская Федерация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Образование независимых государств. Территориальные изменения в Европе после Первой мировой войны в 1918 - 1923 гг.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Общественно-политическое движение в начале XX в. Первая российская революция для 9 класса. Размер 70х100 см. 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Послевоенное восстановление и развитие народного хозяйства СССР в 1946-1950 гг.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Первая мировая война 1914-1918 гг. Военные действия в Европе и на Кавказе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оссийская империя в конце XIX начале ХХ вв. для 9 класса. Карта Российская Федерация в конце XX - начале XXI века  для 9 класса. Карта Русско-Японская война 1904 – 1905 гг.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оссия в Первой мировой войне(авг.1914-фев.1917 гг.)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оссийская революция 1917 г. Начало Гражданской войны (февраль 1917 - октябрь 1918 гг)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оциально-экономическое развитие СССР в 1920-х -1930-х гг.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оюз Советских Социалистических Республик в 1922-1939 гг.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оветский Союз в 1950-х - середине 80 гг.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оветский Союз в 1985-1991 гг.  Распад СССР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Страны Африки во второй половине XX  - начале XXI века для 9 клас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ША и страны Центральной и Южной Америки во втор пол. XX - нач. XXI в 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Экономическое развитие России в начале XX в. Для 9 класса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«Факторы формирования российской цивилизации», учебный альбом из 6 листов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«Становление Российского государства», учебный альбом из 8 листов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«Развитие Российского государства в XV-XVI веках», 6 штук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а «Развитие России в XVII-XVIII веках», 8 штук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«Политические течения XVIII-XIX веков», 8 штук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«Движение декабристов», 6 штук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Всемирная история», комплект из 5 листов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История России», комплект из 9 листов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VD Российская символ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история. Интерактивные карты. Всеобщая история 5 класс. Электронное пособие на CD диске. Российская Федерация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история. Интерактивные карты. Всеобщая история 6 класс. Электронное пособие на CD диске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история. Интерактивные карты. Всеобщая история 7 класс. Электронное пособие на CD диске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история. Интерактивные карты. Всеобщая история 8 класс. Электронное пособие на CD диске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история. Интерактивные карты. Всеобщая история 9 класс. Электронное пособие на CD диске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история. Интерактивные карты. История России с древнейших времен до конца XVI века 6 класс. Электронное пособие на CD диске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история. Интерактивные карты. История России XVII-XVIII века 7 класс. Электронное пособие на CD диске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история. Интерактивные карты. История России XIX век 8 класс. Электронное пособие на CD диске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история. Интерактивные карты. История России XX- начало XXI вв. 9 класс. Электронное пособие на CD диске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история.  История России с древнейших времен до конца XVI века 6 класс. Электронное пособие на CD диске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история. История России XVII-XVIII века 7 класс. Электронное пособие на CD диске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история. История России XIX век 8 класс. Электронное пособие на CD диске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история. История России XX- начало XXI вв. 9 класс. Электронное пособие на CD диске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историков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Борьба России за выход к Черному морю во второй половине ХVIII 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ажнейшие географические открытия, на 2-х листах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еликая отечественная война 1941-1945 гг., на 2-х листах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еликое переселение народов. Гибель Западной Римской империи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осточное Средиземноморье и Междуречье в XIV-VI вв. до н.э. Размер 70х100 см. Российская Федерация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осточные славяне в VIII - IX веках. Древнерусское государство в конце IX - нач. X в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Гражданская война в США 1861-1865гг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Греко-персидские войны (500 г. до н.э. - 479 г. до н.э.)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Древняя Греция (до середины V в. до н.э.)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Европа в XIV-XV вв.,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Европа после Первой Мировой войны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Отечественная война 1812 г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Завоевания арабов. Арабский халифат и его распад (VIII-IX вв.)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Индия и Китай в VII-ХII вв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демонстрационные по курсу истории (5-9 классы), (18 таблиц + методическое пособие)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Обществознание 8-9 классы, альбом состоит из 7 листов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Обществознание 10-11 классы, альбом состоит из 11 листов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Экономика 10-11 классы, альбом состоит из 25 листов.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лас История России с древнейших времен до XVI века. 6 класс. (24 шт.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урная карта История России с древнейших времен до XVI в. 6 класс. (24 шт.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: История России XVI - конец XVII вв. 7 класс. (24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урная карта История России XVI - конец XVII века. 7 класс. (24 шт.)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: История России конец XVII-XVIII века. 8 класс. (24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урная карта История России. Конец XVII-XVIII век. 8 класс. (24 шт.)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: История России XIX - начало XX века. 9 класс. (24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урная карта История России. XIX - начало XX века. 9 класс. (24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. История России 1914 - начало XXI века. 10 класс. (24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урная карта История России. 1914 год - начало XXI века. 10 класс. (24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 учителя истории и обществознания. (12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раздаточные по курсу истории и обществознания. двухсторонний ламинированный лист(12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(24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кс Российской Федерации об административных правонаруш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4 шт.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кодекс Российской Федерации (24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кодекс Российской Федерации (24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символы Российской Федерации: флаг России (размер 150*100 см), герб России (размер 30*40 см), флаг региона «Кемеровская область» (размер 150*100 см), герб региона «Кемеровская область» (размер 35*43 см). Российская Федерация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ы 145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 для обучения языкам программирования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 для обучения языкам программ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«Информатика 5-7 класс» (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Информатика и КТ 8-9 класс (2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абинет 217, 21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географи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классная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риставной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енический двухместный регулируемый по высоте (15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ученический с регулируемой высотой (30 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учебных пособий 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матический стенд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для таблиц под доску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программно-аппаратный комплекс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шет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ое устройство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-камера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ки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фильтр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онстрационное оборудование и при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риборов и инструментов топографических (дем.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 метеостанция 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ометр-анероид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виметр 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рометр психрометрически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ая лаборатория "Школьная метеостанция"(метеобудка с комплектом датчиков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ое оборуд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ас школьный (2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летка (24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ля исследования состояния окружающей среды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туральные объе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Гранит и его составные части"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Известняки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Кальцит в природе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Кварц в природе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Минералы и горные породы" 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Поделочные камни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лекция "Минеральные удобрения" (1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Полезные ископаемые" 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Почва и ее состав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Торф и продукты его переработки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 физический демонстрационный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 политически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 физический (1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лурий (Модель Солнце-Земля-Луна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"Строение земных складок и эволюций рельефа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зон разлома (Сдвиги земной коры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вулкана (разборная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-аппликация "Природные зоны"(ламинированная)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онстрационные учебно-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путешественников, 8 плакатов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для кабинета Географии. 12 портретов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. Комплект. География 6 класс, 12 карт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. Комплект. География 7 класс, 44 карты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. Комплект. География 8-9 классы, 50 карт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"Атмосферные процессы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" От большого взрыва до наших дней"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ы "Рельеф", альбом из 10 листов. (1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"Земля как планета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раздаточных по географии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альбом на CD "География России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альбом "Космонавтика России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альбом на CD "Ландшафты Земли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альбом на CD  "Минералы и горные породы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 Астрономия-часть1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 Астрономия-часть2(1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1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бинет хими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классная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риставной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енический двухместный регулируемый по высоте (15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ученический с регулируемой высотой (30 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учебных пособий 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матический стенд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для таблиц под доску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программно-аппаратный комплекс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шет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ое устройство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-камера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ки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фильтр (1ш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монстрационное оборудование и приборы для кабинета и лабора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сы электронны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лик подъем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нтрифуга демонстрационная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Штатив химический демонстрационный (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ппарат для проведения химических реакци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ппарат Кипп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вдиометр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(источник) высокого напряжени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елка универсальна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ля иллюстрации зависимости скорости химических реакций от условий окружающей среды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ля электролиза демонстрацион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ля опытов по химии с электрическим током (лабораторный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ля окисления спирта над медным катализатором 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ля получения галоидоалканов демонстрацион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ля получения растворимых веществ в твердом вид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ановка для фильтрования под вакуумом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ля определения состава воздух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ля иллюстрации закона сохранения массы веществ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ановка для перегонки веществ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ля получения растворимых твердых веществ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рометр-анероид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абораторно-технологическое оборудование  для кабинета и лабора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овая лаборатория по химии для учителя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Цифровая лаборатория по химии для ученика (1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-экспресс лаборатория учебна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ля получения галоидоалканов и сложных эфиров лабораторный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Электроплитк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ня комбинированная лабораторна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сы для сыпучих материалов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ля получения газов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ля получения галоидоалканов лаборатор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иртовка лабораторная стекло (16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иртовка лабораторная литая (1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Магнитная мешалка (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посуды для реактивов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посуды и принадлежностей для работы с малыми количествами веществ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абораторная химическая посуда для кабинета и лабора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колб демонстрационных (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изделий из керамики, фарфора и фаянс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мерных колб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мерных цилиндров пластиковых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мерных цилиндров стеклянных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воронок стеклянных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пипеток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стаканов пластиковых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стаканов химических мерных (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стаканчиков для взвешивани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ступок с пестикам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шпателе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пинцетов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Набор чашек Петр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сикатор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ша кристаллизационная (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бирка (5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склянок для растворов реактивов (8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атив для пробирок (1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атив лабораторный по химии (1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этикеток для химической посуды лотка (1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ершей для мытья химической посуды (1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ермометров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шильная панель для посуды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дели (объемные и плоские), натуральные объекты (коллекции, химические реактивы) для кабинета и лабора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ль "Кристаллическая решетка алмаза"(демонстрационная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ль "Кристаллическая решетка графита"(демонстрационная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ль "Кристаллическая решетка железа"(демонстрационная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ль "Кристаллическая решетка йода"(демонстрационная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ль "Кристаллическая решетка каменной соли"(демонстрационная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ль "Кристаллическая решетка льда"(демонстрационная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ль "Кристаллическая решетка магния"(демонстрационная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ль "Кристаллическая решетка меди"(демонстрационная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ль "Кристаллическая решетка углекислого газа"(демонстрационная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монстрационный набор для составления объемных моделей молекул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атомов для составления моделей молекул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л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ция "Алюминий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ция "Волокна"демонстрационна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ция "Гранит и его составные части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ция "Каменный уголь и продукты его переработки"(демонстрационная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ция "Кварц в природе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ция "Металлы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ция "Минералы и горные породы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ция "Нефть и продукты ее переработки" демонстрационна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ция "Пластмассы" (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лекция "Стекло и изделия из стекла"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лекция "Топливо"(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лекция "Чугун и сталь"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лекция "Шкала  твердости"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Комплект химических реактив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химических реактивов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Электронные средств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ый фильм. Химия. 8 класс - часть 1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ый фильм. Химия. 8 класс - часть 2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ый фильм. Химия - 9. Электролитическая дисоциаци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ый фильм. Химия - 9. Химия элементов - неметаллов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ый фильм. Химия - 9. Химическое равновесие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монстрационные учебно-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ические рекомендации к цифровой лаборатории 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обия наглядной экспозици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-информационная таблица Д. И. Менделеев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Белки и нуклеиновые кислоты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Номенклатур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Строение веществ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Химические реакци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Органическая химия 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Неорганическая хими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Химия 8-9 классы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Химия 10-11 классы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Основы химических знаний. Правила проведения лабораторных работ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Химия. Инструктивные таблицы 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Начала хими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Химия. Металлы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Химия. Растворы. Электролитическая диссоциаци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Химия. Неметаллы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имия. Химическое производство. Металлурги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ранспарантов (прозрачных пленок)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орудование лаборантской кабинета хи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ический аквадистиллятор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Шкаф вытяжной (2 шт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22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биологи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классная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риставной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енический двухместный регулируемый по высоте (15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ый стол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ученический с регулируемой высотой (30 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учебных пособий 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матический стенд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для таблиц под доску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программно-аппаратный комплекс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шет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ое устройство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-камера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ки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фильтр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влажных препаратов демонстр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ый препарат "Беззубка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ый препарат "Внутреннее строение брюхоногого моллюска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ый препарат "Внутреннее строение крысы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ый препарат "Внутреннее строение лягушки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ый препарат "Внутреннее строение птицы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ый препарат "Внутреннее строение рыбы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ый препарат "Карась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ый препарат "Корень бобового растения с клубеньками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ый препарат "Креветка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ый препарат "Нереида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ый препарат "Паук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ый препарат "Развитие костистой рыбы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ый препарат "Развитие курицы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ый препарат "Сцифомедуза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ый препарат "Тритон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гербариев демонстр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"Деревья и кустарники"(с иллюстрациями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"Дикорастущие растения"(с иллюстрациями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"Культурные растения"(с иллюстрациями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"Лекарственные растения"(с иллюстрациями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"Морфология растений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"Основные группы растений. Грибы. Лишайники"(с иллюстрациями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"Растительные сообщества. Лес"(с иллюстрациями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"Сельскохозяйственные растения"(с иллюстрациями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коллекций демонстр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Голосеменные растения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Древесные растения и их распространение"(демонстрационная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Древесные растения и их распространение"(раздаточная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Морское дно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Палеонтологическая"(форма сохранности ископаемых растений и животных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Плоды сельскохозяйственных растений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Раковины моллюсков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Семена и плоды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Шишки, плоды, семена деревьев и кустарников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демонстрации водных свойств почвы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демонстрации всасывания воды корням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обнаружения дыхательного газообмена у растений и животных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сравнения содержания углекислого газа во вдыхаемом и выдыхаемом воздух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о-технологическое оборудование (лабораторное оборудование, приборы, наборы для эксперимента, инструменты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ая лаборатория для учителя по биологи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очка стеклянная (1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жим пробирочный (1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ка для сжигания веществ (1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товка лабораторная (1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ив для пробирок (1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а лабораторная (1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ба коническая (1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ирка (6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кан (1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линдр мерный (1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коп цифровой, тринокулярный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коп демонстрационный. 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демонстрации водных свойств почвы. 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демонстрации всасывания воды корнями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обнаружения дыхательного газообмена у растений и животных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сравнения углекислого газа (СО2) 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абораторно-технологическ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ая лаборатория для учителя по биологии и физиологии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микропрепаратов "Ботаника 1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микропрепаратов "Ботаника 2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микропрепаратов "Зоология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микропрепаратов "Общая биология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шетный регистратор данных со встроенными датчиками einsteinTablet. 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коп школьный с подсветкой. 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камера для работы с оптическими приборами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коп цифровой  Digital Blue с руководством.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для микроскопа  по биологии 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-аппликация "Агроценоз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-аппликация "Биосинтез белка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ль-аппликация "Биосфера и человек"(1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-аппликация "Гаметогенез у животных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-аппликация "Генеалогический метод антропогенетики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-аппликация "Генетика групп крови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-аппликация "Деление клетки. Митоз и мейоз" (18 карточек)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-аппликация "Дигибридное скрещивание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-аппликация "Размножение мха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-аппликация "Размножение сосны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ль-аппликация "Строение клетки"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маркерна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"Череп человека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ем. оборудования "Модель глаза человека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Мозг в разрезе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"Структура ДНК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«Ухо»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Почка человек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Сердце человека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Скелет человека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Позвонки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Скелет человека на штативе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Торс человека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таблица "Доли и извилины нижней поверхности полушарий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таблица "Долька печени. Макро-микростроение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рельефная "Железы внутренней секреции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 "Желудок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 "Мочевыделительная система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льефная таблица "Печень. Висцеральная поверхность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таблица "Почка. Фронтальный разрез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барельефная "Сагиттальный разрез головы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 "Глаз (строение)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 "Строение кожи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 "Сердце человека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 "Строение спинного мозга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 "Строение челюсти человека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 "Ухо человек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Корень растения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 "Клеточное строение листа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"Клетка растения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Цветок василька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Цветок гороха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Цветок капусты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Цветок картофеля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ль объемная "Цветок подсолнечника"(1)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Цветок пшеницы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Цветок тюльпана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Цветок яблони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Инфузория-туфелька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"Конечности лошади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ль "Скелет конечности овцы"(1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Скелет  голубя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"Скелет костистой рыбы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Скелет  кролика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Скелет лягушки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объемная "Скелет ящерицы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таблица "Внутреннее строение гидры»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таблица "Внутреннее строение кролика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 "Внутреннее строение жука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льефная модель "Внутреннее строение ящерицы"(1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 "Внутреннее строение брюхоногого моллюска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ая модель "Внутреннее строение дождевого червя",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уляжей грибов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уляжей овоще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уляжей фруктов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Электронные средства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видеофильмов для кабинета биологии на DVD-Дисках  (16 штук)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электронных средств обучения (программных продуктов) для кабинета биолог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емонстрационные учебно-наглядны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треты ученых биологов - 15 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"Биология. 10-11 классы. Эволюционное учение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"Биология 6 класс. Растения, грибы, лишайники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"Биология 7 класс. Животные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"Биология. 8-9 классы. Человек".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2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бинет физик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классная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риставной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енический двухместный регулируемый по высоте (15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ученический с регулируемой высотой (30 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учебных пособий 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матический стенд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для таблиц под доску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программно-аппаратный комплекс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шет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ое устройство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-камера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ки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фильтр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функциональная потолочная система (1 шт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монстрационное оборудование и при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овая лаборатория для учител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рометр-анероид (1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питания регулируемый (1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 на подвижном штативе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28"/>
                <w:szCs w:val="28"/>
              </w:rPr>
              <w:t>Видеокамера для работы с оптическими приборами.</w:t>
            </w:r>
            <w:r>
              <w:rPr>
                <w:rFonts w:cs="Times New Roman" w:ascii="Times New Roman" w:hAnsi="Times New Roman"/>
                <w:sz w:val="1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сы технические с разновесам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звуково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игрометр (психрометр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уз набор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намометр демонстрацион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посуды демонстрационной с принадлежностям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нометр жидкостной демонстрацион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 демонстрацион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кроскоп демонстрацион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ос вакуумный Комовского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лик подъем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атив демонстрационный физически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оплитка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боры демонстрационные. Меха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емонстрационный по механическим явлениям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емонстрационный по динамике вращательного движени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емонстрационный по механическим колебаниям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емонстрационный волновых явлени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дерко Архимед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тник Максвелл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тел равного объем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тел равной массы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для демонстрации атмосферного давлени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зма наклоняющаяся с отвесом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ычаг демонстрацион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уды сообщающиес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кан отливной демонстрацион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убка Ньютон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ар Паскаля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боры демонстрационные. Молекулярная 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емонстрационный по молекулярной физике и тепловым явлениям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емонстрационный по газовым законам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капилляров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убка для демонстрации конвекции в жидкост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линдры свинцовые со стругом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ар с кольцом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боры демонстрационные. Электродинамика и звуковые волн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оковольтный источник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тор Ван-де-Грааф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зиметр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мертоны на резонансных ящиках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приборов и принадлежностей для демонстрации свойств электромагнитных волн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проводов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гнит дугообраз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гнит полосовой демонстрацион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шина электрофорна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ятник электростатически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по изучению магнитного поля Земл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емонстрационный по магнитному полю кольцевых токов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емонстрационный по полупроводникам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емонстрационный по постоянному току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емонстрационный по электрическому току в вакуум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емонстрационный по электродинамик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ля демонстрации магнитных поле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ля демонстрации электрических поле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форматор учеб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палочек по электростатик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бор Ленц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елки магнитные на штативах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лтан электростатически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ативы изолирующи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омагнит разборный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боры демонстрационные. Оптика и квантовая 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ктроскоп двухтруб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емонстрационный по геометрической оптик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емонстрационный по волновой оптик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спектральных трубок с источником питани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ановка для изучения фотоэффект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демонстрационный по постоянной Планка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абораторно-технологическое оборудование (лабораторное оборудование, приборы, наборы для эксперимента, инструменты для технологиии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овая лаборатория по физике для ученик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для лабораторного практикума по оптик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для лабораторного практикума по механик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для лабораторного практикума по молекулярной физик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для лабораторного практикума по электричеству (с генератором)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монстрационные учебно-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портретов для оформления кабинет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блица Международная система единиц СИ 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блица Физические величины и фундаментальные константы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блица Шкала электромагнитных волн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блица Приставки для образования десятичных кратных и дольных единиц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Физика 7 класс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Физика 8 класс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Физика 9 класс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Физика 10 класс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Физика 11 класс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Молекулярно-кинетическая теори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Термодинамик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Электродинамик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Электростатик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Динамика и кинематика материальной точк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Законы сохранения. Динамика периодического движени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Квантовая физик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Физика. Постоянный ток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Физика. Электромагнетизм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Статика. Специальная теория относительност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Механические волны. Акустик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Излучение и прием электромагнитных волн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Магнитное пол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Геометрическая и волновая оптик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Эволюция Вселенно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таблиц. Физика высоких энергий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 226</w:t>
            </w:r>
          </w:p>
        </w:tc>
      </w:tr>
      <w:tr>
        <w:trPr>
          <w:trHeight w:val="2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бинет Основы безопасности жизнедеятельност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классная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риставной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енический двухместный регулируемый по высоте (15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ученический с регулируемой высотой (30 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учебных пособий 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матический стенд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для таблиц под доску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программно-аппаратный комплекс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шет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ое устройство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-камера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ки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фильтр (1ш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монстрационное оборудование и при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-экспресс-лаборатории химической разведк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зиметр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щитный костюм ОЗК (плащ ОП-1, чулки, перчатки Л-1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ас-азимут (1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тивогаз учебный новый ГП-7Б (6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ет гранаты Ф-1 (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ет гранаты РГД-5 (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спиратор Р-2 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абораторно-технологическое оборудование для оказания перв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ыхательная трубка (воздуховод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ипотермический пакет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ый перевязочный пакет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ый противохимический пакет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нт марлевый медицинский нестериль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та медицинская компрессна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сынка медицинская (перевязочная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язка медицинская большая стерильна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язка медицинская малая стерильна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улавка безопасна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гут кровоостанавливающий эластич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шин складных средни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ина проволочная (лестничная) для ног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ина проволочная (лестничная) для рук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силки санитарны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ямка медицинская носилочная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петк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врик напольны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мометр электронный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дели (объемные и плоские), натураль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массо-габаритных моделей оружия 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азерный стрелковый тир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"Имитаторы ранений и поражений"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Электронные средств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Основы безопасности жизнедеятельност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Основы военной службы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Терроризм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Пожарная безопасность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Символы воинской чест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Оружие Росси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Факторы, разрушающие здоровье человека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Правила оказания первой медицинской помощ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Поведение в криминогенных ситуациях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Безопасность на улицах и дорогах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Здоровый образ жизни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ое учебное пособие с комплектом таблиц Гигиена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монстрационные учебно-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каты "Аварийно-спасательные и другие неотложные работы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каты "Действия населения при авариях и катастрофах техн. хар.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каты "Действия населения при стихийных бедствиях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каты "Действия при пожаре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каты "Защита населения в ЧС мирного и военного времени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каты "Защитные сооружения гражданской обороны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каты "Компьютер и безопасность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каты "Первичные средства пожаротушения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каты "Пожарная безопасность"(комплект 2 пл,)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каты "Терроризм"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каты "Уголок гражданской обороны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каты "Умей действовать при пожаре"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каты "Экстренная реанимация и первая медицинская помощь"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1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бинет изобрази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Доска классная (1 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Стол учителя 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Стол приставной 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Кресло 12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Стол ученический двухместный регулируемый по высоте 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Стул ученический поворотный с регулируемой высотой (30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аф для учебных пособий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аф для хранения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монстрационный стенд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онно-тематический стенд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ковая демонстрационная панель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ый программно-аппаратный комплекс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ьютер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шет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ногофункциональное устройство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кумент-камера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онки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тевой фильтр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о организации беспроводной сети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ман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аблон архитектурный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товальня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Линейка металлическая с двухсторонней шкалой длина 300мм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Мольберт двухсторонний(30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гипсовых геометрических тел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Гипсовая модель "Конус"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ипсовая модель "Куб"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совая модель "Пирамида 4- гранная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совая модель "Пирамида 6- гранная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совая модель "Призма" 6-гранная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совая модель "Цилиндр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Афродита Книдос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совый орнамент "Лист клена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 "Корзина с овощами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 ветки "Ассорти" фрукты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 "Корзина с грибами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совые модели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средства обучения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 Круг судьбы Ивана Шишкина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 Далекое и близкое Ильи Репина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альбом "Автопортрет XIX вв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альбом "Натюрморт"</w:t>
            </w:r>
            <w:r>
              <w:rPr>
                <w:rFonts w:cs="Times New Roman" w:ascii="Times New Roman" w:hAnsi="Times New Roman"/>
                <w:sz w:val="18"/>
              </w:rPr>
              <w:t xml:space="preserve">(1шт.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альбом "Илья Репин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альбом "Иван Крамской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ационные учебно-наглядные пособия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для демонстрации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"Декоративно-прикладное искусство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ы по черчению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ы по изобразительному искусству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ы "Цветоведение" 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 144</w:t>
            </w:r>
          </w:p>
        </w:tc>
      </w:tr>
      <w:tr>
        <w:trPr>
          <w:trHeight w:val="2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бинет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ска классна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тный стан (1ш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л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л приставной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есло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л ученический двухместный регулируемый по высоте (15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ул ученический регулируемой высотой (30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аф для учебных пособий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онно-тематический стенд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стема хранения таблиц и плакатов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ковая демонстрационная панель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ый программно-аппаратный комплекс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ьютер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шет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ногофункциональное устройство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кумент-камера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онки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тевой фильтр 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шумовых инструментов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анино цифровое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баянов ученических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барабан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урин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илофон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арная установка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угольник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колокольчики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ипка 4/4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ипка 3/4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ейта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рнет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лайка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ли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ра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средства обучения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-фильм Щелкунчик (Балет Большого театра)</w:t>
            </w:r>
            <w:r>
              <w:rPr>
                <w:rFonts w:cs="Times New Roman" w:ascii="Times New Roman" w:hAnsi="Times New Roman"/>
                <w:sz w:val="18"/>
              </w:rPr>
              <w:t xml:space="preserve">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-фильм Великий Шаляпин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средство обучение (программный продукт) для кабинета музыки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ационные учебно-наглядные пособия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композиторов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таблиц "Мир музыки. Инструменты симфонического оркестра"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"Музыкальные инструменты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3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бинет технологии. Домоводство (кройка и шить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ска классная (1 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Стол для швейного оборудования (1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л для черчения, выкроек и раскро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ул ученический с регулируемой высотой (15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л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л приставной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есло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аф для учебных пособий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стема хранения таблиц и плакатов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ковая демонстрационная панель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птечка первой помощи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рактивный программно-аппаратный комплекс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ьютер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шет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ногофункциональное устройство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кумент-камера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онки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тевой фильтр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Волокна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Лен и продукты его переработки"</w:t>
            </w:r>
            <w:r>
              <w:rPr>
                <w:rFonts w:cs="Times New Roman" w:ascii="Times New Roman" w:hAnsi="Times New Roman"/>
                <w:sz w:val="18"/>
              </w:rPr>
              <w:t>(1шт.)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Промышленные образцы тканей и ниток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Хлопок и продукты его переработки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Шелк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"Шерсть и продукты ее переработки"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екен женский с подставкой 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екен подростковый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кало для примерок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ма примерочная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гладильная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швейно-вышивальная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швейная</w:t>
            </w:r>
            <w:r>
              <w:rPr>
                <w:rFonts w:cs="Times New Roman" w:ascii="Times New Roman" w:hAnsi="Times New Roman"/>
                <w:sz w:val="18"/>
              </w:rPr>
              <w:t>(1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рлок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пуля пластиковая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ик для швейных машин</w:t>
            </w:r>
            <w:r>
              <w:rPr>
                <w:rFonts w:cs="Times New Roman" w:ascii="Times New Roman" w:hAnsi="Times New Roman"/>
                <w:sz w:val="18"/>
              </w:rPr>
              <w:t>(1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юг  с пароувлажнителем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ариватель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игл для швейной машины</w:t>
            </w:r>
            <w:r>
              <w:rPr>
                <w:rFonts w:cs="Times New Roman" w:ascii="Times New Roman" w:hAnsi="Times New Roman"/>
                <w:sz w:val="18"/>
              </w:rPr>
              <w:t>(1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ницы универсальные</w:t>
            </w:r>
            <w:r>
              <w:rPr>
                <w:rFonts w:cs="Times New Roman" w:ascii="Times New Roman" w:hAnsi="Times New Roman"/>
                <w:sz w:val="18"/>
              </w:rPr>
              <w:t>(1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ницы закройные</w:t>
            </w:r>
            <w:r>
              <w:rPr>
                <w:rFonts w:cs="Times New Roman" w:ascii="Times New Roman" w:hAnsi="Times New Roman"/>
                <w:sz w:val="18"/>
              </w:rPr>
              <w:t>(1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ницы Зигзаг</w:t>
            </w:r>
            <w:r>
              <w:rPr>
                <w:rFonts w:cs="Times New Roman" w:ascii="Times New Roman" w:hAnsi="Times New Roman"/>
                <w:sz w:val="18"/>
              </w:rPr>
              <w:t>(1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л портновский </w:t>
            </w:r>
            <w:r>
              <w:rPr>
                <w:rFonts w:cs="Times New Roman" w:ascii="Times New Roman" w:hAnsi="Times New Roman"/>
                <w:sz w:val="18"/>
              </w:rPr>
              <w:t>(1шт.)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для вышивания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ационные учебно-наглядные пособия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таблиц. Основы технологии швейного производства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таблиц. Технология обработки ткани. Материаловедение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. Технология обработки ткани. Машиноведение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. Технология обработки ткани. Рукоделие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таблиц. Технология обработки ткани. Технология изготовления швейных изделий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 по моделированию и конструированию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средства обучения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нциклопедия рукоделия. Вязание крючком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нциклопедия рукоделия. Лоскутное шитье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циклопедия рукоделия. Лоскутное шитье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бинет технологии. Домоводство (кулина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ита электрическая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тяжка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лодильник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ч-печь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ксер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сорубка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ендер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йник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о-пищевая экспресс-лаборатория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настольные электронные кухонные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толовых приборов, ложки , вилки, чайные ложки, нож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кухонных ножей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разделочных досок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кастрюль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кух. Инструментов (шумовка, половник, толкушка)</w:t>
            </w:r>
            <w:r>
              <w:rPr>
                <w:rFonts w:cs="Times New Roman" w:ascii="Times New Roman" w:hAnsi="Times New Roman"/>
                <w:sz w:val="18"/>
              </w:rPr>
              <w:t xml:space="preserve"> 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кан мерный для сыпучих продуктов и жидкостей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ка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виз столовый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з чайный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виз кофейный 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ационные учебно-наглядны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учебных пособий и справочников по кулина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средства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учебные пособия по учебному предмету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ых видео филь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бинет технологии. Слесарное д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ска классная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л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есло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стак (18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ул ученический поворотный с регулируемой высотой 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Шкафы металлические для учебных пособий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аф для хранения с выдвигающимися демонстрационными полками 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Тумба металлическая для инструмента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стема хранения таблиц и плакатов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ковая демонстрационная панель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ок для заточки инструмента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верлильный станок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ок фрезерный по металлу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альный токарный станок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ключей гаечных </w:t>
            </w:r>
            <w:r>
              <w:rPr>
                <w:rFonts w:cs="Times New Roman" w:ascii="Times New Roman" w:hAnsi="Times New Roman"/>
                <w:sz w:val="18"/>
              </w:rPr>
              <w:t>(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юч гаечный разводной  </w:t>
            </w:r>
            <w:r>
              <w:rPr>
                <w:rFonts w:cs="Times New Roman" w:ascii="Times New Roman" w:hAnsi="Times New Roman"/>
                <w:sz w:val="18"/>
              </w:rPr>
              <w:t>(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ключей торцевых трубчатых  </w:t>
            </w:r>
            <w:r>
              <w:rPr>
                <w:rFonts w:cs="Times New Roman" w:ascii="Times New Roman" w:hAnsi="Times New Roman"/>
                <w:sz w:val="18"/>
              </w:rPr>
              <w:t>(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валда 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молотков слесарных  </w:t>
            </w:r>
            <w:r>
              <w:rPr>
                <w:rFonts w:cs="Times New Roman" w:ascii="Times New Roman" w:hAnsi="Times New Roman"/>
                <w:sz w:val="18"/>
              </w:rPr>
              <w:t>(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янка деревянная </w:t>
            </w:r>
            <w:r>
              <w:rPr>
                <w:rFonts w:cs="Times New Roman" w:ascii="Times New Roman" w:hAnsi="Times New Roman"/>
                <w:sz w:val="18"/>
              </w:rPr>
              <w:t>(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янка резиновая </w:t>
            </w:r>
            <w:r>
              <w:rPr>
                <w:rFonts w:cs="Times New Roman" w:ascii="Times New Roman" w:hAnsi="Times New Roman"/>
                <w:sz w:val="18"/>
              </w:rPr>
              <w:t>(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надфилей  </w:t>
            </w:r>
            <w:r>
              <w:rPr>
                <w:rFonts w:cs="Times New Roman" w:ascii="Times New Roman" w:hAnsi="Times New Roman"/>
                <w:sz w:val="18"/>
              </w:rPr>
              <w:t>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напильников </w:t>
            </w:r>
            <w:r>
              <w:rPr>
                <w:rFonts w:cs="Times New Roman" w:ascii="Times New Roman" w:hAnsi="Times New Roman"/>
                <w:sz w:val="18"/>
              </w:rPr>
              <w:t>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жницы по металлу  </w:t>
            </w:r>
            <w:r>
              <w:rPr>
                <w:rFonts w:cs="Times New Roman" w:ascii="Times New Roman" w:hAnsi="Times New Roman"/>
                <w:sz w:val="18"/>
              </w:rPr>
              <w:t>(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отверток </w:t>
            </w:r>
            <w:r>
              <w:rPr>
                <w:rFonts w:cs="Times New Roman" w:ascii="Times New Roman" w:hAnsi="Times New Roman"/>
                <w:sz w:val="18"/>
              </w:rPr>
              <w:t>(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ски слесарные поворотные </w:t>
            </w:r>
            <w:r>
              <w:rPr>
                <w:rFonts w:cs="Times New Roman" w:ascii="Times New Roman" w:hAnsi="Times New Roman"/>
                <w:sz w:val="18"/>
              </w:rPr>
              <w:t>(17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скогубцы комбинированные </w:t>
            </w:r>
            <w:r>
              <w:rPr>
                <w:rFonts w:cs="Times New Roman" w:ascii="Times New Roman" w:hAnsi="Times New Roman"/>
                <w:sz w:val="18"/>
              </w:rPr>
              <w:t>(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рашпилей </w:t>
            </w:r>
            <w:r>
              <w:rPr>
                <w:rFonts w:cs="Times New Roman" w:ascii="Times New Roman" w:hAnsi="Times New Roman"/>
                <w:sz w:val="18"/>
              </w:rPr>
              <w:t>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зенковок конических </w:t>
            </w:r>
            <w:r>
              <w:rPr>
                <w:rFonts w:cs="Times New Roman" w:ascii="Times New Roman" w:hAnsi="Times New Roman"/>
                <w:sz w:val="18"/>
              </w:rPr>
              <w:t>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плашек  </w:t>
            </w:r>
            <w:r>
              <w:rPr>
                <w:rFonts w:cs="Times New Roman" w:ascii="Times New Roman" w:hAnsi="Times New Roman"/>
                <w:sz w:val="18"/>
              </w:rPr>
              <w:t>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резцов расточных </w:t>
            </w:r>
            <w:r>
              <w:rPr>
                <w:rFonts w:cs="Times New Roman" w:ascii="Times New Roman" w:hAnsi="Times New Roman"/>
                <w:sz w:val="18"/>
              </w:rPr>
              <w:t>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резцов токарных отрезных </w:t>
            </w:r>
            <w:r>
              <w:rPr>
                <w:rFonts w:cs="Times New Roman" w:ascii="Times New Roman" w:hAnsi="Times New Roman"/>
                <w:sz w:val="18"/>
              </w:rPr>
              <w:t>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сверл по дереву </w:t>
            </w:r>
            <w:r>
              <w:rPr>
                <w:rFonts w:cs="Times New Roman" w:ascii="Times New Roman" w:hAnsi="Times New Roman"/>
                <w:sz w:val="18"/>
              </w:rPr>
              <w:t>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сверл спиральных </w:t>
            </w:r>
            <w:r>
              <w:rPr>
                <w:rFonts w:cs="Times New Roman" w:ascii="Times New Roman" w:hAnsi="Times New Roman"/>
                <w:sz w:val="18"/>
              </w:rPr>
              <w:t>(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рло центровочное  </w:t>
            </w:r>
            <w:r>
              <w:rPr>
                <w:rFonts w:cs="Times New Roman" w:ascii="Times New Roman" w:hAnsi="Times New Roman"/>
                <w:sz w:val="18"/>
              </w:rPr>
              <w:t>(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еза дисковая  </w:t>
            </w:r>
            <w:r>
              <w:rPr>
                <w:rFonts w:cs="Times New Roman" w:ascii="Times New Roman" w:hAnsi="Times New Roman"/>
                <w:sz w:val="18"/>
              </w:rPr>
              <w:t>(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еза дисковая пазовая  </w:t>
            </w:r>
            <w:r>
              <w:rPr>
                <w:rFonts w:cs="Times New Roman" w:ascii="Times New Roman" w:hAnsi="Times New Roman"/>
                <w:sz w:val="18"/>
              </w:rPr>
              <w:t>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еза для обработки Т-образных пазов </w:t>
            </w:r>
            <w:r>
              <w:rPr>
                <w:rFonts w:cs="Times New Roman" w:ascii="Times New Roman" w:hAnsi="Times New Roman"/>
                <w:sz w:val="18"/>
              </w:rPr>
              <w:t>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еза концевая  </w:t>
            </w:r>
            <w:r>
              <w:rPr>
                <w:rFonts w:cs="Times New Roman" w:ascii="Times New Roman" w:hAnsi="Times New Roman"/>
                <w:sz w:val="18"/>
              </w:rPr>
              <w:t>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еза отрезная  </w:t>
            </w:r>
            <w:r>
              <w:rPr>
                <w:rFonts w:cs="Times New Roman" w:ascii="Times New Roman" w:hAnsi="Times New Roman"/>
                <w:sz w:val="18"/>
              </w:rPr>
              <w:t>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ркуль разметочный  </w:t>
            </w:r>
            <w:r>
              <w:rPr>
                <w:rFonts w:cs="Times New Roman" w:ascii="Times New Roman" w:hAnsi="Times New Roman"/>
                <w:sz w:val="18"/>
              </w:rPr>
              <w:t>(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биномер микрометрический </w:t>
            </w:r>
            <w:r>
              <w:rPr>
                <w:rFonts w:cs="Times New Roman" w:ascii="Times New Roman" w:hAnsi="Times New Roman"/>
                <w:sz w:val="18"/>
              </w:rPr>
              <w:t>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р складной металлический </w:t>
            </w:r>
            <w:r>
              <w:rPr>
                <w:rFonts w:cs="Times New Roman" w:ascii="Times New Roman" w:hAnsi="Times New Roman"/>
                <w:sz w:val="18"/>
              </w:rPr>
              <w:t>(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линеек металлических </w:t>
            </w:r>
            <w:r>
              <w:rPr>
                <w:rFonts w:cs="Times New Roman" w:ascii="Times New Roman" w:hAnsi="Times New Roman"/>
                <w:sz w:val="18"/>
              </w:rPr>
              <w:t>(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угольников поверочных слесарных  </w:t>
            </w:r>
            <w:r>
              <w:rPr>
                <w:rFonts w:cs="Times New Roman" w:ascii="Times New Roman" w:hAnsi="Times New Roman"/>
                <w:sz w:val="18"/>
              </w:rPr>
              <w:t>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шаблонов радиусных  </w:t>
            </w:r>
            <w:r>
              <w:rPr>
                <w:rFonts w:cs="Times New Roman" w:ascii="Times New Roman" w:hAnsi="Times New Roman"/>
                <w:sz w:val="18"/>
              </w:rPr>
              <w:t>(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ангенглубиномер  </w:t>
            </w:r>
            <w:r>
              <w:rPr>
                <w:rFonts w:cs="Times New Roman" w:ascii="Times New Roman" w:hAnsi="Times New Roman"/>
                <w:sz w:val="18"/>
              </w:rPr>
              <w:t>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ангенциркуль  </w:t>
            </w:r>
            <w:r>
              <w:rPr>
                <w:rFonts w:cs="Times New Roman" w:ascii="Times New Roman" w:hAnsi="Times New Roman"/>
                <w:sz w:val="18"/>
              </w:rPr>
              <w:t>(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упы  </w:t>
            </w:r>
            <w:r>
              <w:rPr>
                <w:rFonts w:cs="Times New Roman" w:ascii="Times New Roman" w:hAnsi="Times New Roman"/>
                <w:sz w:val="18"/>
              </w:rPr>
              <w:t>(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дрель 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удлинитель  </w:t>
            </w:r>
            <w:r>
              <w:rPr>
                <w:rFonts w:cs="Times New Roman" w:ascii="Times New Roman" w:hAnsi="Times New Roman"/>
                <w:sz w:val="18"/>
              </w:rPr>
              <w:t>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брусков </w:t>
            </w:r>
            <w:r>
              <w:rPr>
                <w:rFonts w:cs="Times New Roman" w:ascii="Times New Roman" w:hAnsi="Times New Roman"/>
                <w:sz w:val="18"/>
              </w:rPr>
              <w:t>(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шлифовальной бумаги </w:t>
            </w:r>
            <w:r>
              <w:rPr>
                <w:rFonts w:cs="Times New Roman" w:ascii="Times New Roman" w:hAnsi="Times New Roman"/>
                <w:sz w:val="18"/>
              </w:rPr>
              <w:t>(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 защитные  (15</w:t>
            </w:r>
            <w:r>
              <w:rPr>
                <w:rFonts w:cs="Times New Roman" w:ascii="Times New Roman" w:hAnsi="Times New Roman"/>
                <w:sz w:val="18"/>
              </w:rPr>
              <w:t>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иток защитный лицевой </w:t>
            </w:r>
            <w:r>
              <w:rPr>
                <w:rFonts w:cs="Times New Roman" w:ascii="Times New Roman" w:hAnsi="Times New Roman"/>
                <w:sz w:val="18"/>
              </w:rPr>
              <w:t>(1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ртук защитный </w:t>
            </w:r>
            <w:r>
              <w:rPr>
                <w:rFonts w:cs="Times New Roman" w:ascii="Times New Roman" w:hAnsi="Times New Roman"/>
                <w:sz w:val="18"/>
              </w:rPr>
              <w:t>(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микрометров гладких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таблиц по труду "Слесарное дело" 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плакаты на CD «Слесарное дело» </w:t>
            </w:r>
            <w:r>
              <w:rPr>
                <w:rFonts w:cs="Times New Roman" w:ascii="Times New Roman" w:hAnsi="Times New Roman"/>
                <w:sz w:val="18"/>
              </w:rPr>
              <w:t>(1ш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бинет технологии. Столярное д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ска классная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л учителя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л приставной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есло учителя 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Стул ученический поворотный с регулируемой высотой (19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аф для учебных пособий 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Тумба металлическая для инструмента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стема хранения таблиц и плакатов 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Верстак (16 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Стеллаж металлический (3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ок для заточки инструмента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верлильный станок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альный токарный станок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Электродрель (1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оудлинитель(2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опаяльник(2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Прибор для выжигания по дереву 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Металлическая линейка 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Метр складной  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Рулетка металлическая 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Угольник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Штангенциркуль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Очки защитные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Щиток защитный лицевой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Фартук защитный(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птечка первой помощи 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Индивидуальный перевязочный пакет 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рель ручная (1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Лобзик учебный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Набор пил для лобзиков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Рубанок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Ножовка по дереву(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рашпилей 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напильников (4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Набор резцов по дереву (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ещи (4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Слесарный молоток 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Набор стамесок 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Киянка деревянная (15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Киянка резиновая (15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ор малый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ор большой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ла двуручная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шпателей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сверл по дереву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сверел по металлу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кистей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карандашей столярных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шлифовальной бумаги</w:t>
            </w:r>
            <w:r>
              <w:rPr>
                <w:rFonts w:cs="Times New Roman" w:ascii="Times New Roman" w:hAnsi="Times New Roman"/>
                <w:sz w:val="18"/>
              </w:rPr>
              <w:t>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 поливинилацетат</w:t>
            </w:r>
            <w:r>
              <w:rPr>
                <w:rFonts w:cs="Times New Roman" w:ascii="Times New Roman" w:hAnsi="Times New Roman"/>
                <w:sz w:val="18"/>
              </w:rPr>
              <w:t>(6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 мебельный, л</w:t>
            </w:r>
            <w:r>
              <w:rPr>
                <w:rFonts w:cs="Times New Roman" w:ascii="Times New Roman" w:hAnsi="Times New Roman"/>
                <w:sz w:val="18"/>
              </w:rPr>
              <w:t>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илка, л</w:t>
            </w:r>
            <w:r>
              <w:rPr>
                <w:rFonts w:cs="Times New Roman" w:ascii="Times New Roman" w:hAnsi="Times New Roman"/>
                <w:sz w:val="18"/>
              </w:rPr>
              <w:t>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карандашей столярных</w:t>
            </w:r>
            <w:r>
              <w:rPr>
                <w:rFonts w:cs="Times New Roman" w:ascii="Times New Roman" w:hAnsi="Times New Roman"/>
                <w:sz w:val="18"/>
              </w:rPr>
              <w:t>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 "Безопасность труда при деревообработке"</w:t>
            </w:r>
            <w:r>
              <w:rPr>
                <w:rFonts w:cs="Times New Roman" w:ascii="Times New Roman" w:hAnsi="Times New Roman"/>
                <w:sz w:val="18"/>
              </w:rPr>
              <w:t>(4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 "Декоративно прикладное творчество. Создание изделий из древесины и металлов."</w:t>
            </w:r>
            <w:r>
              <w:rPr>
                <w:rFonts w:cs="Times New Roman" w:ascii="Times New Roman" w:hAnsi="Times New Roman"/>
                <w:sz w:val="18"/>
              </w:rPr>
              <w:t xml:space="preserve"> (1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 "Декоративно-прикладное творчество. Работа по дереву. Выпиливание. Выжигание</w:t>
            </w:r>
            <w:r>
              <w:rPr>
                <w:rFonts w:cs="Times New Roman" w:ascii="Times New Roman" w:hAnsi="Times New Roman"/>
                <w:sz w:val="18"/>
              </w:rPr>
              <w:t>(1 шт.)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 "Правила оказания первой медицинской помощи"</w:t>
            </w:r>
            <w:r>
              <w:rPr>
                <w:rFonts w:cs="Times New Roman" w:ascii="Times New Roman" w:hAnsi="Times New Roman"/>
                <w:sz w:val="18"/>
              </w:rPr>
              <w:t>(1 ш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 "Технология обработки древесины"</w:t>
            </w:r>
            <w:r>
              <w:rPr>
                <w:rFonts w:cs="Times New Roman" w:ascii="Times New Roman" w:hAnsi="Times New Roman"/>
                <w:sz w:val="18"/>
              </w:rPr>
              <w:t xml:space="preserve"> (1 ш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34-135</w:t>
            </w:r>
          </w:p>
        </w:tc>
      </w:tr>
      <w:tr>
        <w:trPr>
          <w:trHeight w:val="2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футбольный № 5 тренирово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футбольный № 5 для сорев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етка игр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для подвижных иг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ля проведения спорт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уде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ножной металлический одина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ус с отверст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для хранения мя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для хранения мя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оль пристенная для канатов и ше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 для лаз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адина навесная универс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 навесной для пр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 навесной для сп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ка для прыж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ик гимнастический подки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ат для лаз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 для метания в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видеопрограмм п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та гимна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баскетбольный № 7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баскетбольный № 5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баскетбольный №6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волейбольный для сорев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волейбольный тренирово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для метания резин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ундо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овая дорож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липтический тренаже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тикальный велотренаже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изонтальный велотренаже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мский стул регулируемый моби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для мышц спины (нижняя тяг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для мышц спины (верхняя тяг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волейб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а волейбольная, присте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та для гандбола и минифутбола в комплекте с сет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ьер легкоатлетический тренирово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а для разб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для прыжков в выс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усья гимнастические разновысо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ел гимна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а гимнас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ь гимнастический переменной выс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кладина пристенная гимнас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вно гимнастическо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1">
    <w:name w:val="Поле1"/>
    <w:basedOn w:val="Normal"/>
    <w:qFormat/>
    <w:pPr>
      <w:suppressAutoHyphens w:val="true"/>
      <w:overflowPunct w:val="true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0:00Z</dcterms:created>
  <dc:creator>1</dc:creator>
  <dc:description/>
  <cp:keywords/>
  <dc:language>en-US</dc:language>
  <cp:lastModifiedBy>316</cp:lastModifiedBy>
  <cp:lastPrinted>2017-09-14T16:59:00Z</cp:lastPrinted>
  <dcterms:modified xsi:type="dcterms:W3CDTF">2018-01-24T05:52:00Z</dcterms:modified>
  <cp:revision>89</cp:revision>
  <dc:subject/>
  <dc:title/>
</cp:coreProperties>
</file>