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ОБЩЕОБРАЗОВАТЕЛЬНОЙ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ЕЙ САМООБСЛЕ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4 человек/ 40%</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ий балл / отметка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ий балл / отметка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4 человека/ 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2 человек/ 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8 человек/ 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 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а/ 0,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7/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8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15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4 кв. м</w:t>
            </w:r>
          </w:p>
        </w:tc>
      </w:tr>
    </w:tbl>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89" w:before="0" w:after="0"/>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Общая характеристика муниципального автономного общеобразовательного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5" w:type="dxa"/>
        <w:jc w:val="center"/>
        <w:tblInd w:w="0" w:type="dxa"/>
        <w:tblLayout w:type="fixed"/>
        <w:tblCellMar>
          <w:top w:w="57" w:type="dxa"/>
          <w:left w:w="57" w:type="dxa"/>
          <w:bottom w:w="57" w:type="dxa"/>
          <w:right w:w="57" w:type="dxa"/>
        </w:tblCellMar>
      </w:tblPr>
      <w:tblGrid>
        <w:gridCol w:w="3838"/>
        <w:gridCol w:w="6247"/>
      </w:tblGrid>
      <w:tr>
        <w:trPr>
          <w:trHeight w:val="968"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именование в соответствии с Уставом</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е автономное</w:t>
              <w:br/>
              <w:t xml:space="preserve"> общеобразовательное учреждение</w:t>
              <w:br/>
              <w:t>«Средняя общеобразовательная школа №11»</w:t>
            </w:r>
          </w:p>
        </w:tc>
      </w:tr>
      <w:tr>
        <w:trPr>
          <w:trHeight w:val="1330"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Учредитель</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урьевский муниципальный район</w:t>
            </w:r>
          </w:p>
        </w:tc>
      </w:tr>
      <w:tr>
        <w:trPr>
          <w:trHeight w:val="1527"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Лицензия</w:t>
              <w:br/>
              <w:t>(номер, дата выдачи, кем выдана)</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pPr>
            <w:r>
              <w:rPr>
                <w:rFonts w:cs="Times New Roman" w:ascii="Times New Roman" w:hAnsi="Times New Roman"/>
                <w:b/>
                <w:sz w:val="24"/>
                <w:szCs w:val="24"/>
              </w:rPr>
              <w:t>Лицензия серия 42Л01 № 0004065 от 14 декабря 2017 г. Рег. номер 16988 выдана Гос. службой по надзору и контролю в сфере образования Кемер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цензия предоставлена бессроч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85"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видетельство о государственной аккредитации (номер, дата выдачи, кем выдано)</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ind w:left="-22" w:firstLine="22"/>
              <w:jc w:val="center"/>
              <w:rPr/>
            </w:pPr>
            <w:r>
              <w:rPr>
                <w:rFonts w:cs="Times New Roman" w:ascii="Times New Roman" w:hAnsi="Times New Roman"/>
                <w:b/>
                <w:sz w:val="24"/>
                <w:szCs w:val="24"/>
              </w:rPr>
              <w:t xml:space="preserve">Свидетельство о государственной аккредитации </w:t>
              <w:br/>
              <w:t>42А02 № 0000549, регистрационный № 3372 от 15 января 2018 г. выдано Государственной службой по надзору и контролю в сфере образования Кемер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тельно по 16.04.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7"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Устав</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страция устава в Межрайонная ИФНС №3 </w:t>
              <w:br/>
              <w:t xml:space="preserve">по Кемеровской области за государственным регистрационным номером 2154202047041 </w:t>
              <w:br/>
              <w:t>(ОГРН 1024200662936)</w:t>
            </w:r>
          </w:p>
        </w:tc>
      </w:tr>
      <w:tr>
        <w:trPr>
          <w:trHeight w:val="1442"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Юридический адрес</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2785, РФ, Кемеровская область, Гурьевский муниципальный район, Гурьевское городское поселение, г. Гурьевск, </w:t>
              <w:br/>
              <w:t>ул. Ленина, 90</w:t>
            </w:r>
          </w:p>
        </w:tc>
      </w:tr>
      <w:tr>
        <w:trPr>
          <w:trHeight w:val="1223" w:hRule="exact"/>
        </w:trPr>
        <w:tc>
          <w:tcPr>
            <w:tcW w:w="383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Телефон (факс)</w:t>
            </w:r>
          </w:p>
        </w:tc>
        <w:tc>
          <w:tcPr>
            <w:tcW w:w="6247"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84-63) 5-91-54</w:t>
            </w:r>
          </w:p>
        </w:tc>
      </w:tr>
      <w:tr>
        <w:trPr>
          <w:trHeight w:val="1354" w:hRule="exact"/>
        </w:trPr>
        <w:tc>
          <w:tcPr>
            <w:tcW w:w="3838"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247" w:type="dxa"/>
            <w:tcBorders>
              <w:top w:val="single" w:sz="4" w:space="0" w:color="565452"/>
              <w:left w:val="single" w:sz="4" w:space="0" w:color="565452"/>
              <w:bottom w:val="single" w:sz="4" w:space="0" w:color="565452"/>
              <w:right w:val="single" w:sz="4" w:space="0" w:color="565452"/>
            </w:tcBorders>
            <w:vAlign w:val="center"/>
          </w:tcPr>
          <w:p>
            <w:pPr>
              <w:pStyle w:val="Normal"/>
              <w:spacing w:before="0" w:after="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lang w:val="en-US"/>
                </w:rPr>
                <w:t>gyrevskschool</w:t>
              </w:r>
              <w:r>
                <w:rPr>
                  <w:rStyle w:val="InternetLink"/>
                  <w:rFonts w:cs="Times New Roman" w:ascii="Times New Roman" w:hAnsi="Times New Roman"/>
                  <w:b/>
                  <w:sz w:val="24"/>
                  <w:szCs w:val="24"/>
                </w:rPr>
                <w:t>11@</w:t>
              </w:r>
              <w:r>
                <w:rPr>
                  <w:rStyle w:val="InternetLink"/>
                  <w:rFonts w:cs="Times New Roman" w:ascii="Times New Roman" w:hAnsi="Times New Roman"/>
                  <w:b/>
                  <w:sz w:val="24"/>
                  <w:szCs w:val="24"/>
                  <w:lang w:val="en-US"/>
                </w:rPr>
                <w:t>rambl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bl>
    <w:p>
      <w:pPr>
        <w:pStyle w:val="Normal"/>
        <w:shd w:fill="FFFFFF" w:val="clear"/>
        <w:spacing w:lineRule="exact" w:line="389" w:before="0" w:after="0"/>
        <w:ind w:left="1709" w:right="1613" w:hanging="0"/>
        <w:jc w:val="center"/>
        <w:rPr/>
      </w:pPr>
      <w:r>
        <w:rPr/>
      </w:r>
      <w:r>
        <w:br w:type="page"/>
      </w:r>
    </w:p>
    <w:p>
      <w:pPr>
        <w:pStyle w:val="TextBody"/>
        <w:numPr>
          <w:ilvl w:val="0"/>
          <w:numId w:val="0"/>
        </w:numPr>
        <w:spacing w:lineRule="auto" w:line="360"/>
        <w:ind w:left="0" w:firstLine="708"/>
        <w:rPr>
          <w:b/>
          <w:b/>
          <w:i/>
          <w:i/>
          <w:szCs w:val="28"/>
        </w:rPr>
      </w:pPr>
      <w:r>
        <w:rPr>
          <w:b/>
          <w:i/>
          <w:szCs w:val="28"/>
        </w:rPr>
      </w:r>
    </w:p>
    <w:p>
      <w:pPr>
        <w:pStyle w:val="Normal"/>
        <w:shd w:fill="FFFFFF" w:val="clear"/>
        <w:spacing w:before="0" w:after="0"/>
        <w:ind w:left="19" w:right="62" w:firstLine="710"/>
        <w:jc w:val="both"/>
        <w:rPr>
          <w:rFonts w:ascii="Times New Roman" w:hAnsi="Times New Roman" w:cs="Times New Roman"/>
          <w:sz w:val="28"/>
          <w:szCs w:val="28"/>
        </w:rPr>
      </w:pPr>
      <w:r>
        <w:rPr>
          <w:rFonts w:cs="Times New Roman" w:ascii="Times New Roman" w:hAnsi="Times New Roman"/>
          <w:sz w:val="28"/>
          <w:szCs w:val="28"/>
        </w:rPr>
        <w:t>На основании предложения Департамента образования и науки Кемеровской области школа включена в 2017 году во Всероссийский реестр «Книга Почет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ch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360" w:before="0" w:after="0"/>
        <w:ind w:left="19" w:right="62"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hd w:fill="FFFFFF" w:val="clear"/>
        <w:autoSpaceDE w:val="false"/>
        <w:spacing w:lineRule="auto" w:line="360" w:before="0" w:after="0"/>
        <w:ind w:left="720" w:right="53" w:hanging="36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реждения</w:t>
      </w:r>
    </w:p>
    <w:p>
      <w:pPr>
        <w:pStyle w:val="Normal"/>
        <w:widowControl w:val="false"/>
        <w:shd w:fill="FFFFFF" w:val="clear"/>
        <w:autoSpaceDE w:val="false"/>
        <w:spacing w:before="0" w:after="0"/>
        <w:ind w:left="720" w:right="53" w:hanging="0"/>
        <w:rPr>
          <w:rFonts w:ascii="Times New Roman" w:hAnsi="Times New Roman" w:cs="Times New Roman"/>
          <w:bCs/>
          <w:sz w:val="28"/>
          <w:szCs w:val="28"/>
        </w:rPr>
      </w:pPr>
      <w:r>
        <w:rPr>
          <w:rFonts w:cs="Times New Roman" w:ascii="Times New Roman" w:hAnsi="Times New Roman"/>
          <w:bCs/>
          <w:sz w:val="28"/>
          <w:szCs w:val="28"/>
        </w:rPr>
        <w:t>Организационно-правовая форма: учреждение</w:t>
      </w:r>
    </w:p>
    <w:p>
      <w:pPr>
        <w:pStyle w:val="Normal"/>
        <w:widowControl w:val="false"/>
        <w:shd w:fill="FFFFFF" w:val="clear"/>
        <w:autoSpaceDE w:val="false"/>
        <w:spacing w:before="0" w:after="0"/>
        <w:ind w:left="720" w:right="53" w:hanging="0"/>
        <w:rPr>
          <w:rFonts w:ascii="Times New Roman" w:hAnsi="Times New Roman" w:cs="Times New Roman"/>
          <w:bCs/>
          <w:sz w:val="28"/>
          <w:szCs w:val="28"/>
        </w:rPr>
      </w:pPr>
      <w:r>
        <w:rPr>
          <w:rFonts w:cs="Times New Roman" w:ascii="Times New Roman" w:hAnsi="Times New Roman"/>
          <w:bCs/>
          <w:sz w:val="28"/>
          <w:szCs w:val="28"/>
        </w:rPr>
        <w:t>Тип учреждения: автономное</w:t>
      </w:r>
    </w:p>
    <w:p>
      <w:pPr>
        <w:pStyle w:val="Normal"/>
        <w:widowControl w:val="false"/>
        <w:shd w:fill="FFFFFF" w:val="clear"/>
        <w:autoSpaceDE w:val="false"/>
        <w:spacing w:before="0" w:after="0"/>
        <w:ind w:left="720" w:right="53" w:hanging="0"/>
        <w:rPr>
          <w:rFonts w:ascii="Times New Roman" w:hAnsi="Times New Roman" w:cs="Times New Roman"/>
          <w:bCs/>
          <w:sz w:val="28"/>
          <w:szCs w:val="28"/>
        </w:rPr>
      </w:pPr>
      <w:r>
        <w:rPr>
          <w:rFonts w:cs="Times New Roman" w:ascii="Times New Roman" w:hAnsi="Times New Roman"/>
          <w:bCs/>
          <w:sz w:val="28"/>
          <w:szCs w:val="28"/>
        </w:rPr>
        <w:t>Тип образовательной организации: общеобразовательная.</w:t>
      </w:r>
    </w:p>
    <w:p>
      <w:pPr>
        <w:pStyle w:val="Normal"/>
        <w:spacing w:before="0" w:after="0"/>
        <w:ind w:right="324" w:hanging="0"/>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Внешняя социальная среда школы:</w:t>
      </w:r>
    </w:p>
    <w:p>
      <w:pPr>
        <w:pStyle w:val="Normal"/>
        <w:spacing w:before="0" w:after="0"/>
        <w:ind w:right="324" w:firstLine="708"/>
        <w:jc w:val="both"/>
        <w:rPr>
          <w:rFonts w:ascii="Times New Roman" w:hAnsi="Times New Roman" w:cs="Times New Roman"/>
          <w:sz w:val="28"/>
          <w:szCs w:val="28"/>
        </w:rPr>
      </w:pPr>
      <w:r>
        <w:rPr>
          <w:rFonts w:cs="Times New Roman" w:ascii="Times New Roman" w:hAnsi="Times New Roman"/>
          <w:sz w:val="28"/>
          <w:szCs w:val="28"/>
        </w:rPr>
        <w:t>население микрорайона – 4 500 человек</w:t>
      </w:r>
    </w:p>
    <w:p>
      <w:pPr>
        <w:pStyle w:val="Normal"/>
        <w:spacing w:before="0" w:after="0"/>
        <w:ind w:right="324" w:firstLine="708"/>
        <w:jc w:val="both"/>
        <w:rPr>
          <w:rFonts w:ascii="Times New Roman" w:hAnsi="Times New Roman" w:cs="Times New Roman"/>
          <w:sz w:val="28"/>
          <w:szCs w:val="28"/>
        </w:rPr>
      </w:pPr>
      <w:r>
        <w:rPr>
          <w:rFonts w:cs="Times New Roman" w:ascii="Times New Roman" w:hAnsi="Times New Roman"/>
          <w:sz w:val="28"/>
          <w:szCs w:val="28"/>
        </w:rPr>
        <w:t>а) медицинские учреждения – детская и взрослая поликлиника, детская и взрослая больница;</w:t>
      </w:r>
    </w:p>
    <w:p>
      <w:pPr>
        <w:pStyle w:val="Normal"/>
        <w:spacing w:before="0" w:after="0"/>
        <w:ind w:right="324" w:firstLine="708"/>
        <w:jc w:val="both"/>
        <w:rPr>
          <w:rFonts w:ascii="Times New Roman" w:hAnsi="Times New Roman" w:cs="Times New Roman"/>
          <w:sz w:val="28"/>
          <w:szCs w:val="28"/>
        </w:rPr>
      </w:pPr>
      <w:r>
        <w:rPr>
          <w:rFonts w:cs="Times New Roman" w:ascii="Times New Roman" w:hAnsi="Times New Roman"/>
          <w:sz w:val="28"/>
          <w:szCs w:val="28"/>
        </w:rPr>
        <w:t>б) дошкольные учреждения – детский сад, детский дом;</w:t>
      </w:r>
    </w:p>
    <w:p>
      <w:pPr>
        <w:pStyle w:val="Normal"/>
        <w:spacing w:before="0" w:after="0"/>
        <w:ind w:right="324" w:firstLine="708"/>
        <w:jc w:val="both"/>
        <w:rPr/>
      </w:pPr>
      <w:r>
        <w:rPr>
          <w:rFonts w:cs="Times New Roman" w:ascii="Times New Roman" w:hAnsi="Times New Roman"/>
          <w:sz w:val="28"/>
          <w:szCs w:val="28"/>
        </w:rPr>
        <w:t>в) культурно- просветительские учреждения – Дом творчества, Детская школа искусств № 22, ДК "Горняк", кинотеатр "Юность", ДК ГМЗ.</w:t>
      </w:r>
    </w:p>
    <w:p>
      <w:pPr>
        <w:pStyle w:val="Normal"/>
        <w:shd w:fill="FFFFFF" w:val="clear"/>
        <w:spacing w:before="0" w:after="0"/>
        <w:ind w:firstLine="708"/>
        <w:jc w:val="both"/>
        <w:rPr/>
      </w:pPr>
      <w:r>
        <w:rPr>
          <w:rFonts w:cs="Times New Roman" w:ascii="Times New Roman" w:hAnsi="Times New Roman"/>
          <w:sz w:val="28"/>
          <w:szCs w:val="28"/>
        </w:rPr>
        <w:t>г) спортивные учреждения – Детская юношеская спортивная школа, спорткомплекс «Металлург», Школа олимпийского резерва (тяжёлая атлетика), школа спортивного силового троеборь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поддерживает контакты с Сибирским государственным индустриальным университетом г.Новокузнецка (СибГИУ), Томским университетом систем управления и радиоэлектроники (ТУСУР), Сибирским государственным медицинским университетом г. Томска (СибГМУ), Томским политехническим университетом (ТПУ).</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ы</w:t>
      </w:r>
    </w:p>
    <w:p>
      <w:pPr>
        <w:pStyle w:val="Normal"/>
        <w:shd w:fill="FFFFFF" w:val="clear"/>
        <w:spacing w:lineRule="auto" w:line="360" w:before="0" w:after="0"/>
        <w:ind w:left="62" w:right="2907" w:firstLine="646"/>
        <w:rPr>
          <w:rFonts w:ascii="Times New Roman" w:hAnsi="Times New Roman" w:cs="Times New Roman"/>
          <w:b/>
          <w:b/>
          <w:bCs/>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Сук Татьяна Анатольевна</w:t>
      </w:r>
    </w:p>
    <w:p>
      <w:pPr>
        <w:pStyle w:val="Normal"/>
        <w:shd w:fill="FFFFFF" w:val="clear"/>
        <w:spacing w:lineRule="auto" w:line="360" w:before="0" w:after="0"/>
        <w:ind w:left="62" w:right="5376" w:firstLine="646"/>
        <w:rPr>
          <w:rFonts w:ascii="Times New Roman" w:hAnsi="Times New Roman" w:cs="Times New Roman"/>
          <w:bCs/>
          <w:sz w:val="28"/>
          <w:szCs w:val="28"/>
        </w:rPr>
      </w:pPr>
      <w:r>
        <w:rPr>
          <w:rFonts w:cs="Times New Roman" w:ascii="Times New Roman" w:hAnsi="Times New Roman"/>
          <w:sz w:val="28"/>
          <w:szCs w:val="28"/>
        </w:rPr>
        <w:t>Заместители директора:</w:t>
      </w:r>
    </w:p>
    <w:p>
      <w:pPr>
        <w:pStyle w:val="Normal"/>
        <w:widowControl w:val="false"/>
        <w:numPr>
          <w:ilvl w:val="0"/>
          <w:numId w:val="13"/>
        </w:numPr>
        <w:shd w:fill="FFFFFF" w:val="clear"/>
        <w:tabs>
          <w:tab w:val="clear" w:pos="708"/>
          <w:tab w:val="left" w:pos="768" w:leader="none"/>
        </w:tabs>
        <w:autoSpaceDE w:val="false"/>
        <w:spacing w:lineRule="auto" w:line="360" w:before="0" w:after="0"/>
        <w:ind w:left="768" w:hanging="360"/>
        <w:rPr>
          <w:rFonts w:ascii="Times New Roman" w:hAnsi="Times New Roman" w:cs="Times New Roman"/>
          <w:sz w:val="28"/>
          <w:szCs w:val="28"/>
        </w:rPr>
      </w:pPr>
      <w:r>
        <w:rPr>
          <w:rFonts w:cs="Times New Roman" w:ascii="Times New Roman" w:hAnsi="Times New Roman"/>
          <w:sz w:val="28"/>
          <w:szCs w:val="28"/>
        </w:rPr>
        <w:t xml:space="preserve">по учебно-воспитательной работе – </w:t>
      </w:r>
      <w:r>
        <w:rPr>
          <w:rFonts w:cs="Times New Roman" w:ascii="Times New Roman" w:hAnsi="Times New Roman"/>
          <w:bCs/>
          <w:sz w:val="28"/>
          <w:szCs w:val="28"/>
        </w:rPr>
        <w:t>Леонова Ольга Николаевна;</w:t>
      </w:r>
    </w:p>
    <w:p>
      <w:pPr>
        <w:pStyle w:val="Normal"/>
        <w:widowControl w:val="false"/>
        <w:numPr>
          <w:ilvl w:val="0"/>
          <w:numId w:val="13"/>
        </w:numPr>
        <w:shd w:fill="FFFFFF" w:val="clear"/>
        <w:tabs>
          <w:tab w:val="clear" w:pos="708"/>
          <w:tab w:val="left" w:pos="768" w:leader="none"/>
        </w:tabs>
        <w:autoSpaceDE w:val="false"/>
        <w:spacing w:lineRule="auto" w:line="360" w:before="0" w:after="0"/>
        <w:ind w:left="768" w:right="538" w:hanging="360"/>
        <w:rPr>
          <w:rFonts w:ascii="Times New Roman" w:hAnsi="Times New Roman" w:cs="Times New Roman"/>
          <w:sz w:val="28"/>
          <w:szCs w:val="28"/>
        </w:rPr>
      </w:pPr>
      <w:r>
        <w:rPr>
          <w:rFonts w:cs="Times New Roman" w:ascii="Times New Roman" w:hAnsi="Times New Roman"/>
          <w:sz w:val="28"/>
          <w:szCs w:val="28"/>
        </w:rPr>
        <w:t xml:space="preserve">по воспитательной работе – </w:t>
      </w:r>
      <w:r>
        <w:rPr>
          <w:rFonts w:cs="Times New Roman" w:ascii="Times New Roman" w:hAnsi="Times New Roman"/>
          <w:bCs/>
          <w:sz w:val="28"/>
          <w:szCs w:val="28"/>
        </w:rPr>
        <w:t>Деменев Дмитрий Юрьевич;</w:t>
      </w:r>
    </w:p>
    <w:p>
      <w:pPr>
        <w:pStyle w:val="Normal"/>
        <w:widowControl w:val="false"/>
        <w:numPr>
          <w:ilvl w:val="0"/>
          <w:numId w:val="13"/>
        </w:numPr>
        <w:shd w:fill="FFFFFF" w:val="clear"/>
        <w:tabs>
          <w:tab w:val="clear" w:pos="708"/>
          <w:tab w:val="left" w:pos="768" w:leader="none"/>
        </w:tabs>
        <w:autoSpaceDE w:val="false"/>
        <w:spacing w:lineRule="auto" w:line="360" w:before="0" w:after="0"/>
        <w:ind w:left="768" w:right="1075" w:hanging="360"/>
        <w:rPr>
          <w:rFonts w:ascii="Times New Roman" w:hAnsi="Times New Roman" w:cs="Times New Roman"/>
          <w:sz w:val="28"/>
          <w:szCs w:val="28"/>
        </w:rPr>
      </w:pPr>
      <w:r>
        <w:rPr>
          <w:rFonts w:cs="Times New Roman" w:ascii="Times New Roman" w:hAnsi="Times New Roman"/>
          <w:sz w:val="28"/>
          <w:szCs w:val="28"/>
        </w:rPr>
        <w:t xml:space="preserve">по безопасности образовательного процесса – </w:t>
      </w:r>
      <w:r>
        <w:rPr>
          <w:rFonts w:cs="Times New Roman" w:ascii="Times New Roman" w:hAnsi="Times New Roman"/>
          <w:bCs/>
          <w:sz w:val="28"/>
          <w:szCs w:val="28"/>
        </w:rPr>
        <w:t>Клочков Александр Витальевич;</w:t>
      </w:r>
    </w:p>
    <w:p>
      <w:pPr>
        <w:pStyle w:val="Normal"/>
        <w:widowControl w:val="false"/>
        <w:numPr>
          <w:ilvl w:val="0"/>
          <w:numId w:val="13"/>
        </w:numPr>
        <w:shd w:fill="FFFFFF" w:val="clear"/>
        <w:tabs>
          <w:tab w:val="clear" w:pos="708"/>
          <w:tab w:val="left" w:pos="768" w:leader="none"/>
        </w:tabs>
        <w:autoSpaceDE w:val="false"/>
        <w:spacing w:lineRule="auto" w:line="360" w:before="0" w:after="0"/>
        <w:ind w:left="408" w:hanging="0"/>
        <w:rPr>
          <w:rFonts w:ascii="Times New Roman" w:hAnsi="Times New Roman" w:cs="Times New Roman"/>
          <w:sz w:val="28"/>
          <w:szCs w:val="28"/>
        </w:rPr>
      </w:pPr>
      <w:r>
        <w:rPr>
          <w:rFonts w:cs="Times New Roman" w:ascii="Times New Roman" w:hAnsi="Times New Roman"/>
          <w:sz w:val="28"/>
          <w:szCs w:val="28"/>
        </w:rPr>
        <w:t xml:space="preserve">по административно-хозяйственной работе – </w:t>
      </w:r>
      <w:r>
        <w:rPr>
          <w:rFonts w:cs="Times New Roman" w:ascii="Times New Roman" w:hAnsi="Times New Roman"/>
          <w:bCs/>
          <w:sz w:val="28"/>
          <w:szCs w:val="28"/>
        </w:rPr>
        <w:t>Воробей Наталья Алексеевна</w:t>
      </w:r>
    </w:p>
    <w:p>
      <w:pPr>
        <w:pStyle w:val="Normal"/>
        <w:widowControl w:val="false"/>
        <w:shd w:fill="FFFFFF" w:val="clear"/>
        <w:tabs>
          <w:tab w:val="clear" w:pos="708"/>
          <w:tab w:val="left" w:pos="768" w:leader="none"/>
        </w:tabs>
        <w:autoSpaceDE w:val="false"/>
        <w:spacing w:lineRule="auto" w:line="360" w:before="0" w:after="0"/>
        <w:ind w:left="4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 Баева Татьяна Николаевна</w:t>
      </w:r>
    </w:p>
    <w:p>
      <w:pPr>
        <w:pStyle w:val="Style19"/>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 – Томилова Елена Сергеевна</w:t>
      </w:r>
    </w:p>
    <w:p>
      <w:pPr>
        <w:pStyle w:val="Normal"/>
        <w:widowControl w:val="false"/>
        <w:shd w:fill="FFFFFF" w:val="clear"/>
        <w:tabs>
          <w:tab w:val="clear" w:pos="708"/>
          <w:tab w:val="left" w:pos="768" w:leader="none"/>
        </w:tabs>
        <w:autoSpaceDE w:val="false"/>
        <w:spacing w:lineRule="auto" w:line="360" w:before="0" w:after="0"/>
        <w:ind w:left="4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3" w:firstLine="720"/>
        <w:rPr>
          <w:rFonts w:ascii="Times New Roman" w:hAnsi="Times New Roman" w:cs="Times New Roman"/>
          <w:bCs/>
          <w:sz w:val="28"/>
          <w:szCs w:val="28"/>
        </w:rPr>
      </w:pPr>
      <w:r>
        <w:rPr>
          <w:rFonts w:cs="Times New Roman" w:ascii="Times New Roman" w:hAnsi="Times New Roman"/>
          <w:sz w:val="28"/>
          <w:szCs w:val="28"/>
        </w:rPr>
        <w:t>Органы государственно-общественного управления: Управляющий совет МАОУ «СОШ № 11», Наблюдательный совет, Педагогический совет,</w:t>
      </w:r>
    </w:p>
    <w:p>
      <w:pPr>
        <w:pStyle w:val="Normal"/>
        <w:shd w:fill="FFFFFF" w:val="clear"/>
        <w:spacing w:before="0" w:after="0"/>
        <w:ind w:left="43" w:hanging="0"/>
        <w:rPr>
          <w:rFonts w:ascii="Times New Roman" w:hAnsi="Times New Roman" w:cs="Times New Roman"/>
          <w:sz w:val="28"/>
          <w:szCs w:val="28"/>
        </w:rPr>
      </w:pPr>
      <w:r>
        <w:rPr>
          <w:rFonts w:cs="Times New Roman" w:ascii="Times New Roman" w:hAnsi="Times New Roman"/>
          <w:sz w:val="28"/>
          <w:szCs w:val="28"/>
        </w:rPr>
        <w:t xml:space="preserve">Общее собрание трудового коллектива, Совет учащихся, Совет родителей. </w:t>
      </w:r>
    </w:p>
    <w:p>
      <w:pPr>
        <w:pStyle w:val="Normal"/>
        <w:shd w:fill="FFFFFF" w:val="clear"/>
        <w:spacing w:before="0" w:after="0"/>
        <w:ind w:left="43"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right="72" w:hanging="0"/>
        <w:jc w:val="center"/>
        <w:rPr>
          <w:rFonts w:ascii="Times New Roman" w:hAnsi="Times New Roman" w:cs="Times New Roman"/>
          <w:sz w:val="28"/>
          <w:szCs w:val="28"/>
        </w:rPr>
      </w:pPr>
      <w:r>
        <w:rPr>
          <w:rFonts w:cs="Times New Roman" w:ascii="Times New Roman" w:hAnsi="Times New Roman"/>
          <w:b/>
          <w:bCs/>
          <w:sz w:val="28"/>
          <w:szCs w:val="28"/>
        </w:rPr>
        <w:t>Особенности образовательного процесса</w:t>
      </w:r>
    </w:p>
    <w:p>
      <w:pPr>
        <w:pStyle w:val="Normal"/>
        <w:shd w:fill="FFFFFF" w:val="clear"/>
        <w:spacing w:before="0" w:after="0"/>
        <w:ind w:left="14" w:firstLine="694"/>
        <w:jc w:val="both"/>
        <w:rPr>
          <w:rFonts w:ascii="Times New Roman" w:hAnsi="Times New Roman" w:cs="Times New Roman"/>
          <w:sz w:val="28"/>
          <w:szCs w:val="28"/>
        </w:rPr>
      </w:pPr>
      <w:r>
        <w:rPr>
          <w:rFonts w:cs="Times New Roman" w:ascii="Times New Roman" w:hAnsi="Times New Roman"/>
          <w:sz w:val="28"/>
          <w:szCs w:val="28"/>
        </w:rPr>
        <w:t>Школа работает по программам, утвержденным Министерством образования и науки РФ. В начальной школе в 2017 году в 1 - 4 классах реализовывались федеральные государственные образовательные стандарты. Обучение на первой ступени осуществляется по образовательной программе «Школа России».</w:t>
      </w:r>
    </w:p>
    <w:p>
      <w:pPr>
        <w:pStyle w:val="Normal"/>
        <w:shd w:fill="FFFFFF" w:val="clear"/>
        <w:spacing w:before="0" w:after="0"/>
        <w:ind w:left="14" w:firstLine="694"/>
        <w:jc w:val="both"/>
        <w:rPr/>
      </w:pPr>
      <w:r>
        <w:rPr>
          <w:rFonts w:cs="Times New Roman" w:ascii="Times New Roman" w:hAnsi="Times New Roman"/>
          <w:sz w:val="28"/>
          <w:szCs w:val="28"/>
        </w:rPr>
        <w:t>На ступени среднего  общего образования реализовывались программы профильного обучения: социально-гуманитарный, физико-математический и химико-биологический профили.</w:t>
      </w:r>
    </w:p>
    <w:p>
      <w:pPr>
        <w:pStyle w:val="Normal"/>
        <w:shd w:fill="FFFFFF" w:val="clear"/>
        <w:spacing w:before="0" w:after="0"/>
        <w:ind w:right="106"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изучается английский язык со 2 класса. </w:t>
      </w:r>
    </w:p>
    <w:p>
      <w:pPr>
        <w:pStyle w:val="Normal"/>
        <w:shd w:fill="FFFFFF" w:val="clear"/>
        <w:tabs>
          <w:tab w:val="clear" w:pos="708"/>
          <w:tab w:val="left" w:pos="571" w:leader="none"/>
        </w:tabs>
        <w:spacing w:before="0" w:after="0"/>
        <w:ind w:firstLine="720"/>
        <w:rPr/>
      </w:pPr>
      <w:r>
        <w:rPr>
          <w:rFonts w:cs="Times New Roman" w:ascii="Times New Roman" w:hAnsi="Times New Roman"/>
          <w:sz w:val="28"/>
          <w:szCs w:val="28"/>
        </w:rPr>
        <w:t>100% учащихся начальной школы и 5-7 классов заняты разнообразными видами внеурочной деятельности.</w:t>
      </w:r>
    </w:p>
    <w:p>
      <w:pPr>
        <w:pStyle w:val="Normal"/>
        <w:shd w:fill="FFFFFF" w:val="clear"/>
        <w:tabs>
          <w:tab w:val="clear" w:pos="708"/>
          <w:tab w:val="left" w:pos="571" w:leader="none"/>
        </w:tabs>
        <w:spacing w:before="0" w:after="0"/>
        <w:ind w:firstLine="720"/>
        <w:rPr/>
      </w:pPr>
      <w:r>
        <w:rPr>
          <w:rFonts w:cs="Times New Roman" w:ascii="Times New Roman" w:hAnsi="Times New Roman"/>
          <w:sz w:val="28"/>
          <w:szCs w:val="28"/>
        </w:rPr>
        <w:t>70% учащихся посещают во внеурочное время учреждения культуры, творческие объединения учреждений дополнительного образования, спортивные школы, клубы и секц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школе на протяжении многих лет работает научное общество учащихся, объединяющее детей, занимающихся исследовательской деятельностью. В школе каждый год проводится научно-практическая конференция «Первые шаг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учащиеся школы принимают участие в районных научно-практических конференциях «Живи, Кузнецкая земля!» и «Шаг в будущее».</w:t>
      </w:r>
    </w:p>
    <w:p>
      <w:pPr>
        <w:pStyle w:val="Normal"/>
        <w:shd w:fill="FFFFFF" w:val="clear"/>
        <w:spacing w:before="0" w:after="0"/>
        <w:jc w:val="center"/>
        <w:rPr/>
      </w:pPr>
      <w:r>
        <w:rPr/>
        <w:t>Характеристика контингента учащихся</w:t>
      </w:r>
    </w:p>
    <w:tbl>
      <w:tblPr>
        <w:tblW w:w="9859" w:type="dxa"/>
        <w:jc w:val="left"/>
        <w:tblInd w:w="-7" w:type="dxa"/>
        <w:tblLayout w:type="fixed"/>
        <w:tblCellMar>
          <w:top w:w="0" w:type="dxa"/>
          <w:left w:w="40" w:type="dxa"/>
          <w:bottom w:w="0" w:type="dxa"/>
          <w:right w:w="40" w:type="dxa"/>
        </w:tblCellMar>
      </w:tblPr>
      <w:tblGrid>
        <w:gridCol w:w="2698"/>
        <w:gridCol w:w="1718"/>
        <w:gridCol w:w="1834"/>
        <w:gridCol w:w="1814"/>
        <w:gridCol w:w="1795"/>
      </w:tblGrid>
      <w:tr>
        <w:trPr>
          <w:trHeight w:val="298" w:hRule="exact"/>
        </w:trPr>
        <w:tc>
          <w:tcPr>
            <w:tcW w:w="26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71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39" w:hanging="0"/>
              <w:rPr>
                <w:rFonts w:ascii="Times New Roman" w:hAnsi="Times New Roman" w:cs="Times New Roman"/>
                <w:sz w:val="24"/>
                <w:szCs w:val="28"/>
              </w:rPr>
            </w:pPr>
            <w:r>
              <w:rPr>
                <w:rFonts w:cs="Times New Roman" w:ascii="Times New Roman" w:hAnsi="Times New Roman"/>
                <w:sz w:val="24"/>
                <w:szCs w:val="28"/>
              </w:rPr>
              <w:t xml:space="preserve">Количество учащихся на конец </w:t>
            </w:r>
            <w:r>
              <w:rPr>
                <w:rFonts w:cs="Times New Roman" w:ascii="Times New Roman" w:hAnsi="Times New Roman"/>
                <w:b/>
                <w:bCs/>
                <w:sz w:val="24"/>
                <w:szCs w:val="28"/>
              </w:rPr>
              <w:t>2017 года</w:t>
            </w:r>
          </w:p>
        </w:tc>
      </w:tr>
      <w:tr>
        <w:trPr>
          <w:trHeight w:val="1015" w:hRule="exact"/>
        </w:trPr>
        <w:tc>
          <w:tcPr>
            <w:tcW w:w="2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4" w:hanging="0"/>
              <w:jc w:val="center"/>
              <w:rPr>
                <w:rFonts w:ascii="Times New Roman" w:hAnsi="Times New Roman" w:cs="Times New Roman"/>
                <w:sz w:val="24"/>
                <w:szCs w:val="28"/>
              </w:rPr>
            </w:pPr>
            <w:r>
              <w:rPr>
                <w:rFonts w:cs="Times New Roman" w:ascii="Times New Roman" w:hAnsi="Times New Roman"/>
                <w:b/>
                <w:bCs/>
                <w:sz w:val="24"/>
                <w:szCs w:val="28"/>
              </w:rPr>
              <w:t>Начальная школ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4" w:right="264" w:hanging="0"/>
              <w:jc w:val="center"/>
              <w:rPr>
                <w:rFonts w:ascii="Times New Roman" w:hAnsi="Times New Roman" w:cs="Times New Roman"/>
                <w:b/>
                <w:b/>
                <w:sz w:val="24"/>
                <w:szCs w:val="28"/>
              </w:rPr>
            </w:pPr>
            <w:r>
              <w:rPr>
                <w:rFonts w:cs="Times New Roman" w:ascii="Times New Roman" w:hAnsi="Times New Roman"/>
                <w:b/>
                <w:sz w:val="24"/>
                <w:szCs w:val="28"/>
              </w:rPr>
              <w:t>Основная школ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31" w:right="312" w:hanging="0"/>
              <w:jc w:val="center"/>
              <w:rPr>
                <w:rFonts w:ascii="Times New Roman" w:hAnsi="Times New Roman" w:cs="Times New Roman"/>
                <w:sz w:val="24"/>
                <w:szCs w:val="28"/>
              </w:rPr>
            </w:pPr>
            <w:r>
              <w:rPr>
                <w:rFonts w:cs="Times New Roman" w:ascii="Times New Roman" w:hAnsi="Times New Roman"/>
                <w:b/>
                <w:bCs/>
                <w:sz w:val="24"/>
                <w:szCs w:val="28"/>
              </w:rPr>
              <w:t>Средняя (полная) школ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Всего ОУ</w:t>
            </w:r>
          </w:p>
        </w:tc>
      </w:tr>
      <w:tr>
        <w:trPr>
          <w:trHeight w:val="743"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54" w:firstLine="398"/>
              <w:rPr>
                <w:rFonts w:ascii="Times New Roman" w:hAnsi="Times New Roman" w:cs="Times New Roman"/>
                <w:sz w:val="24"/>
                <w:szCs w:val="28"/>
              </w:rPr>
            </w:pPr>
            <w:r>
              <w:rPr>
                <w:rFonts w:cs="Times New Roman" w:ascii="Times New Roman" w:hAnsi="Times New Roman"/>
                <w:sz w:val="24"/>
                <w:szCs w:val="28"/>
              </w:rPr>
              <w:t>Общее количество учащихс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26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34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10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715</w:t>
            </w:r>
          </w:p>
        </w:tc>
      </w:tr>
      <w:tr>
        <w:trPr>
          <w:trHeight w:val="955"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3" w:right="259" w:hanging="0"/>
              <w:rPr>
                <w:rFonts w:ascii="Times New Roman" w:hAnsi="Times New Roman" w:cs="Times New Roman"/>
                <w:sz w:val="24"/>
                <w:szCs w:val="28"/>
              </w:rPr>
            </w:pPr>
            <w:r>
              <w:rPr>
                <w:rFonts w:cs="Times New Roman" w:ascii="Times New Roman" w:hAnsi="Times New Roman"/>
                <w:sz w:val="24"/>
                <w:szCs w:val="28"/>
              </w:rPr>
              <w:t>Общее количество классов (групп) в том числ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28</w:t>
            </w:r>
          </w:p>
        </w:tc>
      </w:tr>
      <w:tr>
        <w:trPr>
          <w:trHeight w:val="28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8"/>
              </w:rPr>
            </w:pPr>
            <w:r>
              <w:rPr>
                <w:rFonts w:cs="Times New Roman" w:ascii="Times New Roman" w:hAnsi="Times New Roman"/>
                <w:sz w:val="24"/>
                <w:szCs w:val="28"/>
              </w:rPr>
              <w:t>- общеобразовательных</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1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23</w:t>
            </w:r>
          </w:p>
        </w:tc>
      </w:tr>
      <w:tr>
        <w:trPr>
          <w:trHeight w:val="29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8"/>
              </w:rPr>
            </w:pPr>
            <w:r>
              <w:rPr>
                <w:rFonts w:cs="Times New Roman" w:ascii="Times New Roman" w:hAnsi="Times New Roman"/>
                <w:sz w:val="24"/>
                <w:szCs w:val="28"/>
              </w:rPr>
              <w:t>- профильных</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5</w:t>
            </w:r>
          </w:p>
        </w:tc>
      </w:tr>
      <w:tr>
        <w:trPr>
          <w:trHeight w:val="871"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right="58" w:hanging="0"/>
              <w:rPr>
                <w:rFonts w:ascii="Times New Roman" w:hAnsi="Times New Roman" w:cs="Times New Roman"/>
                <w:sz w:val="24"/>
                <w:szCs w:val="28"/>
              </w:rPr>
            </w:pPr>
            <w:r>
              <w:rPr>
                <w:rFonts w:cs="Times New Roman" w:ascii="Times New Roman" w:hAnsi="Times New Roman"/>
                <w:sz w:val="24"/>
                <w:szCs w:val="28"/>
              </w:rPr>
              <w:t>Количество классов во 2 смену</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b/>
                <w:bCs/>
                <w:sz w:val="24"/>
                <w:szCs w:val="28"/>
              </w:rPr>
              <w:t>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0</w:t>
            </w:r>
          </w:p>
        </w:tc>
      </w:tr>
    </w:tbl>
    <w:p>
      <w:pPr>
        <w:pStyle w:val="Normal"/>
        <w:rPr/>
      </w:pPr>
      <w:r>
        <w:rPr/>
      </w:r>
    </w:p>
    <w:p>
      <w:pPr>
        <w:pStyle w:val="Normal"/>
        <w:shd w:fill="FFFFFF" w:val="clear"/>
        <w:spacing w:lineRule="auto" w:line="360" w:before="0" w:after="0"/>
        <w:ind w:right="29" w:hanging="0"/>
        <w:jc w:val="center"/>
        <w:rPr>
          <w:rFonts w:ascii="Times New Roman" w:hAnsi="Times New Roman" w:cs="Times New Roman"/>
          <w:sz w:val="28"/>
          <w:szCs w:val="28"/>
        </w:rPr>
      </w:pPr>
      <w:r>
        <w:rPr>
          <w:rFonts w:cs="Times New Roman" w:ascii="Times New Roman" w:hAnsi="Times New Roman"/>
          <w:b/>
          <w:bCs/>
          <w:sz w:val="28"/>
          <w:szCs w:val="28"/>
        </w:rPr>
        <w:t>Условия осуществления образовательного процесса</w:t>
      </w:r>
    </w:p>
    <w:p>
      <w:pPr>
        <w:pStyle w:val="Normal"/>
        <w:shd w:fill="FFFFFF" w:val="clear"/>
        <w:tabs>
          <w:tab w:val="clear" w:pos="708"/>
          <w:tab w:val="left" w:pos="1085" w:leader="none"/>
        </w:tabs>
        <w:spacing w:lineRule="auto" w:line="360" w:before="0" w:after="0"/>
        <w:ind w:left="590" w:hanging="0"/>
        <w:rPr/>
      </w:pPr>
      <w:r>
        <w:rPr>
          <w:rFonts w:cs="Times New Roman" w:ascii="Times New Roman" w:hAnsi="Times New Roman"/>
          <w:bCs/>
          <w:sz w:val="28"/>
          <w:szCs w:val="28"/>
        </w:rPr>
        <w:tab/>
      </w:r>
      <w:r>
        <w:rPr>
          <w:rFonts w:cs="Times New Roman" w:ascii="Times New Roman" w:hAnsi="Times New Roman"/>
          <w:b/>
          <w:sz w:val="28"/>
          <w:szCs w:val="28"/>
        </w:rPr>
        <w:t>Режим работы.</w:t>
      </w:r>
    </w:p>
    <w:p>
      <w:pPr>
        <w:pStyle w:val="Normal"/>
        <w:shd w:fill="FFFFFF" w:val="clear"/>
        <w:spacing w:lineRule="auto" w:line="360" w:before="0" w:after="0"/>
        <w:ind w:left="614" w:hanging="0"/>
        <w:jc w:val="both"/>
        <w:rPr/>
      </w:pPr>
      <w:r>
        <w:rPr>
          <w:rFonts w:cs="Times New Roman" w:ascii="Times New Roman" w:hAnsi="Times New Roman"/>
          <w:sz w:val="28"/>
          <w:szCs w:val="28"/>
        </w:rPr>
        <w:t>Обучение в школе осуществляется в одну смену.</w:t>
      </w:r>
    </w:p>
    <w:p>
      <w:pPr>
        <w:pStyle w:val="Normal"/>
        <w:shd w:fill="FFFFFF" w:val="clear"/>
        <w:spacing w:lineRule="auto" w:line="360" w:before="0" w:after="0"/>
        <w:ind w:left="590" w:hanging="0"/>
        <w:jc w:val="both"/>
        <w:rPr>
          <w:rFonts w:ascii="Times New Roman" w:hAnsi="Times New Roman" w:cs="Times New Roman"/>
          <w:sz w:val="28"/>
          <w:szCs w:val="28"/>
        </w:rPr>
      </w:pPr>
      <w:r>
        <w:rPr>
          <w:rFonts w:cs="Times New Roman" w:ascii="Times New Roman" w:hAnsi="Times New Roman"/>
          <w:sz w:val="28"/>
          <w:szCs w:val="28"/>
        </w:rPr>
        <w:t>Начало уроков в 8.00.</w:t>
      </w:r>
    </w:p>
    <w:p>
      <w:pPr>
        <w:pStyle w:val="Normal"/>
        <w:shd w:fill="FFFFFF" w:val="clear"/>
        <w:spacing w:lineRule="auto" w:line="360" w:before="0" w:after="0"/>
        <w:ind w:left="19" w:firstLine="571"/>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внеурочных занятий, групповых и индивидуальных занятий - 45 минут для обучающихся 2-11 классов. В первом классе ступенчатый режим работы.</w:t>
      </w:r>
    </w:p>
    <w:p>
      <w:pPr>
        <w:pStyle w:val="Normal"/>
        <w:shd w:fill="FFFFFF" w:val="clear"/>
        <w:spacing w:lineRule="auto" w:line="360" w:before="0" w:after="0"/>
        <w:ind w:left="19" w:firstLine="566"/>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составляет не менее 10 минут, после второго и четвертого уроков - 20 минут.</w:t>
      </w:r>
    </w:p>
    <w:p>
      <w:pPr>
        <w:pStyle w:val="Normal"/>
        <w:shd w:fill="FFFFFF" w:val="clear"/>
        <w:tabs>
          <w:tab w:val="clear" w:pos="708"/>
          <w:tab w:val="left" w:pos="1085" w:leader="none"/>
        </w:tabs>
        <w:spacing w:lineRule="auto" w:line="360" w:before="0" w:after="0"/>
        <w:ind w:left="590" w:right="1152" w:hanging="0"/>
        <w:rPr>
          <w:rFonts w:ascii="Times New Roman" w:hAnsi="Times New Roman" w:cs="Times New Roman"/>
          <w:b/>
          <w:b/>
          <w:sz w:val="28"/>
          <w:szCs w:val="28"/>
        </w:rPr>
      </w:pPr>
      <w:r>
        <w:rPr>
          <w:rFonts w:cs="Times New Roman" w:ascii="Times New Roman" w:hAnsi="Times New Roman"/>
          <w:b/>
          <w:sz w:val="28"/>
          <w:szCs w:val="28"/>
        </w:rPr>
        <w:t>Учебно-материальная база, благоустройство и оснащенность</w:t>
      </w:r>
    </w:p>
    <w:p>
      <w:pPr>
        <w:pStyle w:val="Normal"/>
        <w:shd w:fill="FFFFFF" w:val="clear"/>
        <w:tabs>
          <w:tab w:val="clear" w:pos="708"/>
          <w:tab w:val="left" w:pos="1085" w:leader="none"/>
        </w:tabs>
        <w:spacing w:lineRule="auto" w:line="360" w:before="0" w:after="0"/>
        <w:ind w:left="590" w:right="1152" w:hanging="0"/>
        <w:rPr>
          <w:rFonts w:ascii="Times New Roman" w:hAnsi="Times New Roman" w:cs="Times New Roman"/>
          <w:sz w:val="28"/>
          <w:szCs w:val="28"/>
        </w:rPr>
      </w:pPr>
      <w:r>
        <w:rPr>
          <w:rFonts w:cs="Times New Roman" w:ascii="Times New Roman" w:hAnsi="Times New Roman"/>
          <w:sz w:val="28"/>
          <w:szCs w:val="28"/>
        </w:rPr>
        <w:t>Перечень учебных кабинетов:</w:t>
      </w:r>
    </w:p>
    <w:tbl>
      <w:tblPr>
        <w:tblW w:w="9876" w:type="dxa"/>
        <w:jc w:val="center"/>
        <w:tblInd w:w="0" w:type="dxa"/>
        <w:tblLayout w:type="fixed"/>
        <w:tblCellMar>
          <w:top w:w="0" w:type="dxa"/>
          <w:left w:w="40" w:type="dxa"/>
          <w:bottom w:w="0" w:type="dxa"/>
          <w:right w:w="40" w:type="dxa"/>
        </w:tblCellMar>
      </w:tblPr>
      <w:tblGrid>
        <w:gridCol w:w="4836"/>
        <w:gridCol w:w="5040"/>
      </w:tblGrid>
      <w:tr>
        <w:trPr>
          <w:trHeight w:val="566"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ого кабине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кабинетов</w:t>
            </w:r>
          </w:p>
        </w:tc>
      </w:tr>
      <w:tr>
        <w:trPr>
          <w:trHeight w:val="29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начальных классов</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7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русского языка и литератур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математи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307"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стории и обществознани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9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физи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хими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географи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биологи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ностранного язы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8"/>
              </w:rPr>
              <w:t>Кабинет информатики и ИКТ</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З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ОБЖ</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и, мастерски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портивный зал</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8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Тренажерный зал</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98" w:hRule="exact"/>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Итог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23</w:t>
            </w:r>
          </w:p>
        </w:tc>
      </w:tr>
    </w:tbl>
    <w:p>
      <w:pPr>
        <w:pStyle w:val="Normal"/>
        <w:shd w:fill="FFFFFF" w:val="clear"/>
        <w:spacing w:before="0" w:after="0"/>
        <w:ind w:left="77" w:firstLine="6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7" w:firstLine="631"/>
        <w:jc w:val="both"/>
        <w:rPr>
          <w:rFonts w:ascii="Times New Roman" w:hAnsi="Times New Roman" w:cs="Times New Roman"/>
          <w:sz w:val="28"/>
          <w:szCs w:val="28"/>
        </w:rPr>
      </w:pPr>
      <w:r>
        <w:rPr>
          <w:rFonts w:cs="Times New Roman" w:ascii="Times New Roman" w:hAnsi="Times New Roman"/>
          <w:sz w:val="28"/>
          <w:szCs w:val="28"/>
        </w:rPr>
        <w:t>Перечень мастерских:</w:t>
      </w:r>
    </w:p>
    <w:p>
      <w:pPr>
        <w:pStyle w:val="Normal"/>
        <w:shd w:fill="FFFFFF" w:val="clear"/>
        <w:spacing w:lineRule="auto" w:line="360" w:before="0" w:after="0"/>
        <w:ind w:right="5067" w:firstLine="708"/>
        <w:jc w:val="both"/>
        <w:rPr>
          <w:rFonts w:ascii="Times New Roman" w:hAnsi="Times New Roman" w:cs="Times New Roman"/>
          <w:sz w:val="28"/>
          <w:szCs w:val="28"/>
        </w:rPr>
      </w:pPr>
      <w:r>
        <w:rPr>
          <w:rFonts w:cs="Times New Roman" w:ascii="Times New Roman" w:hAnsi="Times New Roman"/>
          <w:sz w:val="28"/>
          <w:szCs w:val="28"/>
        </w:rPr>
        <w:t xml:space="preserve">а) столярная; </w:t>
      </w:r>
    </w:p>
    <w:p>
      <w:pPr>
        <w:pStyle w:val="Normal"/>
        <w:shd w:fill="FFFFFF" w:val="clear"/>
        <w:spacing w:lineRule="auto" w:line="360" w:before="0" w:after="0"/>
        <w:ind w:left="708" w:right="5067" w:hanging="0"/>
        <w:jc w:val="both"/>
        <w:rPr>
          <w:rFonts w:ascii="Times New Roman" w:hAnsi="Times New Roman" w:cs="Times New Roman"/>
          <w:sz w:val="28"/>
          <w:szCs w:val="28"/>
        </w:rPr>
      </w:pPr>
      <w:r>
        <w:rPr>
          <w:rFonts w:cs="Times New Roman" w:ascii="Times New Roman" w:hAnsi="Times New Roman"/>
          <w:sz w:val="28"/>
          <w:szCs w:val="28"/>
        </w:rPr>
        <w:t>б) слесарная.</w:t>
      </w:r>
    </w:p>
    <w:p>
      <w:pPr>
        <w:pStyle w:val="Normal"/>
        <w:shd w:fill="FFFFFF" w:val="clear"/>
        <w:spacing w:lineRule="auto" w:line="360" w:before="0" w:after="0"/>
        <w:ind w:right="5568" w:firstLine="708"/>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hd w:fill="FFFFFF" w:val="clear"/>
        <w:spacing w:before="0" w:after="0"/>
        <w:ind w:left="62" w:right="67" w:firstLine="646"/>
        <w:jc w:val="both"/>
        <w:rPr/>
      </w:pPr>
      <w:r>
        <w:rPr>
          <w:rFonts w:cs="Times New Roman" w:ascii="Times New Roman" w:hAnsi="Times New Roman"/>
          <w:sz w:val="28"/>
          <w:szCs w:val="28"/>
        </w:rPr>
        <w:t>Книжный фонд библиотеки составляет 19 019 экземпляров, в том числе учебники – 12 354 экземпляров.</w:t>
      </w:r>
    </w:p>
    <w:p>
      <w:pPr>
        <w:pStyle w:val="Normal"/>
        <w:shd w:fill="FFFFFF" w:val="clear"/>
        <w:spacing w:before="0" w:after="0"/>
        <w:ind w:firstLine="708"/>
        <w:jc w:val="both"/>
        <w:rPr/>
      </w:pPr>
      <w:r>
        <w:rPr>
          <w:rFonts w:cs="Times New Roman" w:ascii="Times New Roman" w:hAnsi="Times New Roman"/>
          <w:sz w:val="28"/>
          <w:szCs w:val="28"/>
        </w:rPr>
        <w:t>Спортивный зал: 28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before="0" w:after="0"/>
        <w:ind w:left="53" w:right="82" w:firstLine="655"/>
        <w:jc w:val="both"/>
        <w:rPr>
          <w:rFonts w:ascii="Times New Roman" w:hAnsi="Times New Roman" w:cs="Times New Roman"/>
          <w:sz w:val="28"/>
          <w:szCs w:val="28"/>
        </w:rPr>
      </w:pPr>
      <w:r>
        <w:rPr>
          <w:rFonts w:cs="Times New Roman" w:ascii="Times New Roman" w:hAnsi="Times New Roman"/>
          <w:sz w:val="28"/>
          <w:szCs w:val="28"/>
        </w:rPr>
        <w:t>Спортивные площадки: футбольное поле, волейбольная площадка, баскетбольная площадка, тренажерная площадка, спортивные площадки для начальной школы, среднего и старшего звена.</w:t>
      </w:r>
    </w:p>
    <w:p>
      <w:pPr>
        <w:pStyle w:val="Normal"/>
        <w:shd w:fill="FFFFFF" w:val="clear"/>
        <w:spacing w:before="0" w:after="0"/>
        <w:ind w:left="43" w:firstLine="665"/>
        <w:jc w:val="both"/>
        <w:rPr/>
      </w:pPr>
      <w:r>
        <w:rPr>
          <w:rFonts w:cs="Times New Roman" w:ascii="Times New Roman" w:hAnsi="Times New Roman"/>
          <w:sz w:val="28"/>
          <w:szCs w:val="28"/>
        </w:rPr>
        <w:t xml:space="preserve">В школе два компьютерных класса, серверная, конференцзал с установленной системой видеоконференцсвязи, актовый зал. Все учебные кабинеты оборудованы </w:t>
      </w:r>
      <w:r>
        <w:rPr>
          <w:rFonts w:cs="Times New Roman" w:ascii="Times New Roman" w:hAnsi="Times New Roman"/>
          <w:iCs/>
          <w:sz w:val="28"/>
          <w:szCs w:val="28"/>
        </w:rPr>
        <w:t xml:space="preserve">интерактивными </w:t>
      </w:r>
      <w:r>
        <w:rPr>
          <w:rFonts w:cs="Times New Roman" w:ascii="Times New Roman" w:hAnsi="Times New Roman"/>
          <w:sz w:val="28"/>
          <w:szCs w:val="28"/>
        </w:rPr>
        <w:t>досками, мультимедийными комплексами, персональными компьютерами, имеют выход в сеть Интернет.</w:t>
      </w:r>
    </w:p>
    <w:p>
      <w:pPr>
        <w:pStyle w:val="Normal"/>
        <w:shd w:fill="FFFFFF" w:val="clear"/>
        <w:spacing w:before="0" w:after="0"/>
        <w:ind w:left="29" w:right="120" w:firstLine="679"/>
        <w:jc w:val="both"/>
        <w:rPr/>
      </w:pPr>
      <w:r>
        <w:rPr>
          <w:rFonts w:cs="Times New Roman" w:ascii="Times New Roman" w:hAnsi="Times New Roman"/>
          <w:sz w:val="28"/>
          <w:szCs w:val="28"/>
        </w:rPr>
        <w:t>Здание школы оборудовано кнопкой экстренного вызова милиции, системой видеонаблюдения, системой противопожарной безопасности. Пропускной режим осуществляют дежурные.</w:t>
      </w:r>
    </w:p>
    <w:p>
      <w:pPr>
        <w:pStyle w:val="Normal"/>
        <w:shd w:fill="FFFFFF" w:val="clear"/>
        <w:spacing w:before="0" w:after="0"/>
        <w:ind w:left="24" w:right="101" w:firstLine="684"/>
        <w:jc w:val="both"/>
        <w:rPr>
          <w:rFonts w:ascii="Times New Roman" w:hAnsi="Times New Roman" w:cs="Times New Roman"/>
          <w:sz w:val="28"/>
          <w:szCs w:val="28"/>
        </w:rPr>
      </w:pPr>
      <w:r>
        <w:rPr>
          <w:rFonts w:cs="Times New Roman" w:ascii="Times New Roman" w:hAnsi="Times New Roman"/>
          <w:sz w:val="28"/>
          <w:szCs w:val="28"/>
        </w:rPr>
        <w:t>Питание осуществляется в столовой, рассчитанной на 200 посадочных мест. Медицинское обслуживание осуществляется МУЗ ЦРБ. В школе оборудован медицинский блок, в котором находятся кабинет врача, процедурный, прививочный, стоматологический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се кабинеты начальной школы оснащены новыми регулятором наклона поверхности рабочей плоскости. </w:t>
      </w:r>
    </w:p>
    <w:p>
      <w:pPr>
        <w:pStyle w:val="Normal"/>
        <w:shd w:fill="FFFFFF" w:val="clear"/>
        <w:spacing w:lineRule="auto" w:line="360" w:before="0" w:after="0"/>
        <w:ind w:left="586" w:right="557" w:firstLine="2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586" w:right="557" w:firstLine="298"/>
        <w:jc w:val="center"/>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чреждения, качество образования</w:t>
      </w:r>
    </w:p>
    <w:p>
      <w:pPr>
        <w:pStyle w:val="Normal"/>
        <w:shd w:fill="FFFFFF" w:val="clear"/>
        <w:spacing w:lineRule="auto" w:line="360" w:before="0" w:after="0"/>
        <w:ind w:right="557" w:firstLine="708"/>
        <w:jc w:val="center"/>
        <w:rPr>
          <w:rFonts w:ascii="Times New Roman" w:hAnsi="Times New Roman" w:cs="Times New Roman"/>
          <w:sz w:val="28"/>
          <w:szCs w:val="28"/>
        </w:rPr>
      </w:pPr>
      <w:r>
        <w:rPr>
          <w:rFonts w:cs="Times New Roman" w:ascii="Times New Roman" w:hAnsi="Times New Roman"/>
          <w:b/>
          <w:sz w:val="28"/>
          <w:szCs w:val="28"/>
        </w:rPr>
        <w:t>Кадровый ресурс</w:t>
      </w:r>
    </w:p>
    <w:p>
      <w:pPr>
        <w:pStyle w:val="Normal"/>
        <w:shd w:fill="FFFFFF" w:val="clear"/>
        <w:spacing w:before="0" w:after="0"/>
        <w:ind w:right="120" w:firstLine="708"/>
        <w:jc w:val="both"/>
        <w:rPr/>
      </w:pPr>
      <w:r>
        <w:rPr>
          <w:rFonts w:cs="Times New Roman" w:ascii="Times New Roman" w:hAnsi="Times New Roman"/>
          <w:sz w:val="28"/>
          <w:szCs w:val="28"/>
        </w:rPr>
        <w:t>МАОУ «СОШ № 11» - это общеобразовательное учреждение, реализующее образовательные программы начального общего, основного общего и среднего  общего образования.</w:t>
      </w:r>
    </w:p>
    <w:p>
      <w:pPr>
        <w:pStyle w:val="Normal"/>
        <w:shd w:fill="FFFFFF" w:val="clear"/>
        <w:spacing w:before="0" w:after="0"/>
        <w:ind w:right="120" w:firstLine="708"/>
        <w:jc w:val="both"/>
        <w:rPr/>
      </w:pPr>
      <w:r>
        <w:rPr>
          <w:rFonts w:cs="Times New Roman" w:ascii="Times New Roman" w:hAnsi="Times New Roman"/>
          <w:sz w:val="28"/>
          <w:szCs w:val="28"/>
        </w:rPr>
        <w:t>Школа полностью укомплектована кадрами. В течение 2017 года образовательный процесс в школе осуществлял 51 работник</w:t>
      </w:r>
      <w:r>
        <w:rPr/>
        <w:t>:</w:t>
      </w:r>
    </w:p>
    <w:tbl>
      <w:tblPr>
        <w:tblW w:w="10041" w:type="dxa"/>
        <w:jc w:val="left"/>
        <w:tblInd w:w="-7" w:type="dxa"/>
        <w:tblLayout w:type="fixed"/>
        <w:tblCellMar>
          <w:top w:w="0" w:type="dxa"/>
          <w:left w:w="40" w:type="dxa"/>
          <w:bottom w:w="0" w:type="dxa"/>
          <w:right w:w="40" w:type="dxa"/>
        </w:tblCellMar>
      </w:tblPr>
      <w:tblGrid>
        <w:gridCol w:w="2520"/>
        <w:gridCol w:w="1800"/>
        <w:gridCol w:w="1872"/>
        <w:gridCol w:w="1939"/>
        <w:gridCol w:w="1892"/>
        <w:gridCol w:w="18"/>
      </w:tblGrid>
      <w:tr>
        <w:trPr>
          <w:trHeight w:val="418" w:hRule="exac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атегория работников</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а начало года</w:t>
            </w:r>
          </w:p>
        </w:tc>
        <w:tc>
          <w:tcPr>
            <w:tcW w:w="3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На конец года</w:t>
            </w:r>
          </w:p>
        </w:tc>
      </w:tr>
      <w:tr>
        <w:trPr>
          <w:trHeight w:val="719" w:hRule="exac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Численность</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тников</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оля от всех</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Численность работников</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оля от всех</w:t>
            </w:r>
          </w:p>
        </w:tc>
      </w:tr>
      <w:tr>
        <w:trPr>
          <w:trHeight w:val="83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тивно-управленческий персона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1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12%</w:t>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7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74,5%</w:t>
            </w:r>
          </w:p>
        </w:tc>
      </w:tr>
      <w:tr>
        <w:trPr>
          <w:trHeight w:val="13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и, не осуществляющие учебный процесс (логопед, психолог, педагог-организат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70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бно-вспомогательный персонал (библиотекарь, секретарь, лаборант, специалист по кадрам)</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7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4%</w:t>
            </w:r>
          </w:p>
        </w:tc>
      </w:tr>
      <w:tr>
        <w:trPr>
          <w:trHeight w:val="1099" w:hRule="atLeast"/>
        </w:trPr>
        <w:tc>
          <w:tcPr>
            <w:tcW w:w="252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8"/>
              </w:rPr>
              <w:t>Младший обслуживающий</w:t>
              <w:br/>
              <w:t>персонал (рабочий, сторож)</w:t>
            </w:r>
          </w:p>
        </w:tc>
        <w:tc>
          <w:tcPr>
            <w:tcW w:w="1800"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872"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93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10" w:type="dxa"/>
            <w:tcBorders>
              <w:top w:val="single" w:sz="6" w:space="0" w:color="000000"/>
              <w:left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4"/>
                <w:szCs w:val="28"/>
              </w:rPr>
              <w:t>9,5%</w:t>
            </w:r>
          </w:p>
        </w:tc>
      </w:tr>
      <w:tr>
        <w:trPr>
          <w:trHeight w:val="307" w:hRule="exac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ТОГО</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1</w:t>
            </w:r>
          </w:p>
        </w:tc>
      </w:tr>
    </w:tbl>
    <w:p>
      <w:pPr>
        <w:pStyle w:val="Normal"/>
        <w:shd w:fill="FFFFFF" w:val="clear"/>
        <w:spacing w:before="0" w:after="0"/>
        <w:ind w:right="1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t>Среди работников школы:</w:t>
      </w:r>
    </w:p>
    <w:p>
      <w:pPr>
        <w:pStyle w:val="Normal"/>
        <w:shd w:fill="FFFFFF" w:val="clear"/>
        <w:spacing w:before="0" w:after="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0" w:type="dxa"/>
        <w:jc w:val="left"/>
        <w:tblInd w:w="-7" w:type="dxa"/>
        <w:tblLayout w:type="fixed"/>
        <w:tblCellMar>
          <w:top w:w="0" w:type="dxa"/>
          <w:left w:w="40" w:type="dxa"/>
          <w:bottom w:w="0" w:type="dxa"/>
          <w:right w:w="40" w:type="dxa"/>
        </w:tblCellMar>
      </w:tblPr>
      <w:tblGrid>
        <w:gridCol w:w="3821"/>
        <w:gridCol w:w="1555"/>
        <w:gridCol w:w="1277"/>
        <w:gridCol w:w="1709"/>
        <w:gridCol w:w="1478"/>
      </w:tblGrid>
      <w:tr>
        <w:trPr>
          <w:trHeight w:val="345" w:hRule="exact"/>
        </w:trPr>
        <w:tc>
          <w:tcPr>
            <w:tcW w:w="3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8"/>
              </w:rPr>
            </w:pPr>
            <w:r>
              <w:rPr>
                <w:rFonts w:cs="Times New Roman" w:ascii="Times New Roman" w:hAnsi="Times New Roman"/>
                <w:sz w:val="24"/>
                <w:szCs w:val="28"/>
              </w:rPr>
              <w:t>Показатель</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4"/>
                <w:szCs w:val="28"/>
              </w:rPr>
            </w:pPr>
            <w:r>
              <w:rPr>
                <w:rFonts w:cs="Times New Roman" w:ascii="Times New Roman" w:hAnsi="Times New Roman"/>
                <w:sz w:val="24"/>
                <w:szCs w:val="28"/>
              </w:rPr>
              <w:t>На начало года</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4"/>
                <w:szCs w:val="28"/>
              </w:rPr>
            </w:pPr>
            <w:r>
              <w:rPr>
                <w:rFonts w:cs="Times New Roman" w:ascii="Times New Roman" w:hAnsi="Times New Roman"/>
                <w:sz w:val="24"/>
                <w:szCs w:val="28"/>
              </w:rPr>
              <w:t>На конец года</w:t>
            </w:r>
          </w:p>
        </w:tc>
      </w:tr>
      <w:tr>
        <w:trPr>
          <w:trHeight w:val="566" w:hRule="exact"/>
        </w:trPr>
        <w:tc>
          <w:tcPr>
            <w:tcW w:w="3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Численность работни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ля в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62" w:hanging="0"/>
              <w:jc w:val="center"/>
              <w:rPr>
                <w:rFonts w:ascii="Times New Roman" w:hAnsi="Times New Roman" w:cs="Times New Roman"/>
                <w:sz w:val="24"/>
                <w:szCs w:val="28"/>
              </w:rPr>
            </w:pPr>
            <w:r>
              <w:rPr>
                <w:rFonts w:cs="Times New Roman" w:ascii="Times New Roman" w:hAnsi="Times New Roman"/>
                <w:sz w:val="24"/>
                <w:szCs w:val="28"/>
              </w:rPr>
              <w:t>Численность работник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right="149" w:hanging="0"/>
              <w:jc w:val="center"/>
              <w:rPr>
                <w:rFonts w:ascii="Times New Roman" w:hAnsi="Times New Roman" w:cs="Times New Roman"/>
                <w:sz w:val="24"/>
                <w:szCs w:val="28"/>
              </w:rPr>
            </w:pPr>
            <w:r>
              <w:rPr>
                <w:rFonts w:cs="Times New Roman" w:ascii="Times New Roman" w:hAnsi="Times New Roman"/>
                <w:sz w:val="24"/>
                <w:szCs w:val="28"/>
              </w:rPr>
              <w:t>Доля в % от всех</w:t>
            </w:r>
          </w:p>
        </w:tc>
      </w:tr>
      <w:tr>
        <w:trPr>
          <w:trHeight w:val="119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466" w:firstLine="19"/>
              <w:rPr>
                <w:rFonts w:ascii="Times New Roman" w:hAnsi="Times New Roman" w:cs="Times New Roman"/>
                <w:sz w:val="24"/>
                <w:szCs w:val="28"/>
              </w:rPr>
            </w:pPr>
            <w:r>
              <w:rPr>
                <w:rFonts w:cs="Times New Roman" w:ascii="Times New Roman" w:hAnsi="Times New Roman"/>
                <w:sz w:val="24"/>
                <w:szCs w:val="28"/>
              </w:rPr>
              <w:t>Заслуженные учителя, Отличники просвещения и Почетные работники общего образования РФ</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1114"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149" w:firstLine="5"/>
              <w:rPr>
                <w:rFonts w:ascii="Times New Roman" w:hAnsi="Times New Roman" w:cs="Times New Roman"/>
                <w:sz w:val="24"/>
                <w:szCs w:val="28"/>
              </w:rPr>
            </w:pPr>
            <w:r>
              <w:rPr>
                <w:rFonts w:cs="Times New Roman" w:ascii="Times New Roman" w:hAnsi="Times New Roman"/>
                <w:sz w:val="24"/>
                <w:szCs w:val="28"/>
              </w:rPr>
              <w:t>Награжденные Почетными грамотами и Благодарственными письмами Министерства образования и науки РФ</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845"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422" w:hanging="0"/>
              <w:rPr>
                <w:rFonts w:ascii="Times New Roman" w:hAnsi="Times New Roman" w:cs="Times New Roman"/>
                <w:sz w:val="24"/>
                <w:szCs w:val="28"/>
              </w:rPr>
            </w:pPr>
            <w:r>
              <w:rPr>
                <w:rFonts w:cs="Times New Roman" w:ascii="Times New Roman" w:hAnsi="Times New Roman"/>
                <w:sz w:val="24"/>
                <w:szCs w:val="28"/>
              </w:rPr>
              <w:t>Победители и лауреаты очных конкурсов педагогического мастер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rHeight w:val="1114"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48" w:hanging="10"/>
              <w:rPr>
                <w:rFonts w:ascii="Times New Roman" w:hAnsi="Times New Roman" w:cs="Times New Roman"/>
                <w:sz w:val="24"/>
                <w:szCs w:val="28"/>
              </w:rPr>
            </w:pPr>
            <w:r>
              <w:rPr>
                <w:rFonts w:cs="Times New Roman" w:ascii="Times New Roman" w:hAnsi="Times New Roman"/>
                <w:sz w:val="24"/>
                <w:szCs w:val="28"/>
              </w:rPr>
              <w:t>Победители конкурсов «Лучший учитель» в рамках Приоритетного национального проекта «Образован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80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7" w:hanging="19"/>
              <w:rPr>
                <w:rFonts w:ascii="Times New Roman" w:hAnsi="Times New Roman" w:cs="Times New Roman"/>
                <w:sz w:val="24"/>
                <w:szCs w:val="28"/>
              </w:rPr>
            </w:pPr>
            <w:r>
              <w:rPr>
                <w:rFonts w:cs="Times New Roman" w:ascii="Times New Roman" w:hAnsi="Times New Roman"/>
                <w:sz w:val="24"/>
                <w:szCs w:val="28"/>
              </w:rPr>
              <w:t>Имеют отраслевые, региональные и муниципальные награды (медал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r>
    </w:tbl>
    <w:p>
      <w:pPr>
        <w:sectPr>
          <w:footerReference w:type="default" r:id="rId5"/>
          <w:footerReference w:type="first" r:id="rId6"/>
          <w:type w:val="nextPage"/>
          <w:pgSz w:w="11906" w:h="16838"/>
          <w:pgMar w:left="851" w:right="710" w:gutter="0" w:header="0" w:top="799" w:footer="720" w:bottom="776"/>
          <w:pgNumType w:fmt="decimal"/>
          <w:formProt w:val="false"/>
          <w:titlePg/>
          <w:textDirection w:val="lrTb"/>
          <w:docGrid w:type="default" w:linePitch="299" w:charSpace="0"/>
        </w:sectPr>
      </w:pPr>
    </w:p>
    <w:p>
      <w:pPr>
        <w:pStyle w:val="Normal"/>
        <w:shd w:fill="FFFFFF" w:val="clear"/>
        <w:spacing w:before="0" w:after="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учебно-воспитательного процес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7-2018 учебный год</w:t>
      </w:r>
    </w:p>
    <w:p>
      <w:pPr>
        <w:pStyle w:val="Normal"/>
        <w:rPr>
          <w:rFonts w:ascii="Times New Roman" w:hAnsi="Times New Roman" w:cs="Times New Roman"/>
          <w:sz w:val="28"/>
          <w:szCs w:val="28"/>
        </w:rPr>
      </w:pPr>
      <w:r>
        <w:rPr>
          <w:rFonts w:cs="Times New Roman" w:ascii="Times New Roman" w:hAnsi="Times New Roman"/>
          <w:sz w:val="28"/>
          <w:szCs w:val="28"/>
        </w:rPr>
        <w:t>На конец 2017-2018 учебного года в школе обучается 690 учеников. Из них не успевают 10 человек. На «4» и «5» в начальном звене успевает 98 человек, в среднем звене – 106 человек, в старшем – 44 человека. Итого 248 человек.</w:t>
      </w:r>
    </w:p>
    <w:p>
      <w:pPr>
        <w:pStyle w:val="Normal"/>
        <w:rPr>
          <w:rFonts w:ascii="Times New Roman" w:hAnsi="Times New Roman" w:cs="Times New Roman"/>
          <w:sz w:val="28"/>
          <w:szCs w:val="28"/>
        </w:rPr>
      </w:pPr>
      <w:r>
        <w:rPr>
          <w:rFonts w:cs="Times New Roman" w:ascii="Times New Roman" w:hAnsi="Times New Roman"/>
          <w:sz w:val="28"/>
          <w:szCs w:val="28"/>
        </w:rPr>
        <w:t>Отличников в начальном звене 18 человек, в среднем – 34, в старшем – 13. Всего 64 человек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успеваемость по начальной школе составляет 61%, абсолютная – 98%. Качественная успеваемость в среднем звене – 45%, абсолютная – 99%. В старшем звене качественная успеваемость составляет 52%, абсолютная – 98%. В целом по школе качественная успеваемость составила 51%, абсолютная – 98%.</w:t>
      </w:r>
    </w:p>
    <w:p>
      <w:pPr>
        <w:pStyle w:val="Normal"/>
        <w:rPr>
          <w:rFonts w:ascii="Times New Roman" w:hAnsi="Times New Roman" w:cs="Times New Roman"/>
          <w:sz w:val="28"/>
          <w:szCs w:val="28"/>
        </w:rPr>
      </w:pPr>
      <w:r>
        <w:rPr>
          <w:rFonts w:cs="Times New Roman" w:ascii="Times New Roman" w:hAnsi="Times New Roman"/>
          <w:sz w:val="28"/>
          <w:szCs w:val="28"/>
        </w:rPr>
        <w:t>По классам начальной школы самая высокая качественная успеваемость во 4 «А» классе ( Понамарева С.Б.) – 77%, самая низкая – в 3 «Б» классе (Шмойлова Н.В.) – 43%.</w:t>
      </w:r>
    </w:p>
    <w:p>
      <w:pPr>
        <w:pStyle w:val="Normal"/>
        <w:rPr>
          <w:rFonts w:ascii="Times New Roman" w:hAnsi="Times New Roman" w:cs="Times New Roman"/>
          <w:sz w:val="28"/>
          <w:szCs w:val="28"/>
        </w:rPr>
      </w:pPr>
      <w:r>
        <w:rPr>
          <w:rFonts w:cs="Times New Roman" w:ascii="Times New Roman" w:hAnsi="Times New Roman"/>
          <w:sz w:val="28"/>
          <w:szCs w:val="28"/>
        </w:rPr>
        <w:t>В классах среднего и старшего звена 100% абсолютная успеваемость во всех классах, кроме 5 «Б», 7 «А», * «А» и 8 «Б», 10 «А» классов. Качественная успеваемость выше средней по школе (50%)  в 5 «А», 6 «Б», 6 «В», 7 «А», 8 «А», 11 «А», 11 «Б». Самая низкая качественная успеваемость в 7 «Б» (18%). Самая высокая качественная успеваемость в 5 «А» классе – 87%.</w:t>
      </w:r>
    </w:p>
    <w:p>
      <w:pPr>
        <w:pStyle w:val="Normal"/>
        <w:rPr>
          <w:rFonts w:ascii="Times New Roman" w:hAnsi="Times New Roman" w:cs="Times New Roman"/>
          <w:sz w:val="28"/>
          <w:szCs w:val="28"/>
        </w:rPr>
      </w:pPr>
      <w:r>
        <w:rPr>
          <w:rFonts w:cs="Times New Roman" w:ascii="Times New Roman" w:hAnsi="Times New Roman"/>
          <w:sz w:val="28"/>
          <w:szCs w:val="28"/>
        </w:rPr>
        <w:t>Анализ успеваемости по классам показывает следующие результа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бсолютная 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чественная 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высокая качественная успеваемость в параллелях 5 классов (69%).</w:t>
      </w:r>
    </w:p>
    <w:p>
      <w:pPr>
        <w:pStyle w:val="Normal"/>
        <w:rPr>
          <w:rFonts w:ascii="Times New Roman" w:hAnsi="Times New Roman" w:cs="Times New Roman"/>
          <w:sz w:val="28"/>
          <w:szCs w:val="28"/>
        </w:rPr>
      </w:pPr>
      <w:r>
        <w:rPr>
          <w:rFonts w:cs="Times New Roman" w:ascii="Times New Roman" w:hAnsi="Times New Roman"/>
          <w:sz w:val="28"/>
          <w:szCs w:val="28"/>
        </w:rPr>
        <w:t>Анализ успеваемости по отдельным предметам показывает, что в параллели 2 классов 100% абсолютная успеваемость по всем предметам, кроме английского языка (98%). Качественная успеваемость по русскому языку – 75%, по математике – 79%, по английскому языку – 81%, по литературному чтению – 92%, по окружающему миру – 92%, по информатике – 98%, по ИЗО – 100%, по музыке – 100%, по технологии – 100%, по физкультуре – 100%.</w:t>
      </w:r>
    </w:p>
    <w:p>
      <w:pPr>
        <w:pStyle w:val="Normal"/>
        <w:rPr>
          <w:rFonts w:ascii="Times New Roman" w:hAnsi="Times New Roman" w:cs="Times New Roman"/>
          <w:sz w:val="28"/>
          <w:szCs w:val="28"/>
        </w:rPr>
      </w:pPr>
      <w:r>
        <w:rPr>
          <w:rFonts w:cs="Times New Roman" w:ascii="Times New Roman" w:hAnsi="Times New Roman"/>
          <w:sz w:val="28"/>
          <w:szCs w:val="28"/>
        </w:rPr>
        <w:t>В параллели 3 классов 100% абсолютная успеваемость по всем предметам, кроме русского языка (98%), английского языка (98%) и математики (98%). Качественная успеваемость по русскому языку – 65,5%, по математике – 69%, по английскому языку – 69%, по литературному чтению – 96,5%, по окружающему миру – 84%, по информатике – 91%, по ИЗО – 100%, по музыке – 100%, по технологии – 100%, по физкультуре – 100%.</w:t>
      </w:r>
    </w:p>
    <w:p>
      <w:pPr>
        <w:pStyle w:val="Normal"/>
        <w:rPr>
          <w:rFonts w:ascii="Times New Roman" w:hAnsi="Times New Roman" w:cs="Times New Roman"/>
          <w:sz w:val="28"/>
          <w:szCs w:val="28"/>
        </w:rPr>
      </w:pPr>
      <w:r>
        <w:rPr>
          <w:rFonts w:cs="Times New Roman" w:ascii="Times New Roman" w:hAnsi="Times New Roman"/>
          <w:sz w:val="28"/>
          <w:szCs w:val="28"/>
        </w:rPr>
        <w:t>В параллели 4 классов 100% абсолютная успеваемость по всем предметам, кроме английского языка (99%) и математики (99%). Качественная успеваемость по русскому языку – 78%, по математике – 79%, по английскому языку – 72%, по литературному чтению – 91%, по окружающему миру – 93,5%, по информатике – 99%, по ИЗО – 100%, по музыке – 100%, по технологии – 100%, по физкультуре – 100%.</w:t>
      </w:r>
    </w:p>
    <w:p>
      <w:pPr>
        <w:pStyle w:val="Normal"/>
        <w:rPr>
          <w:rFonts w:ascii="Times New Roman" w:hAnsi="Times New Roman" w:cs="Times New Roman"/>
          <w:sz w:val="28"/>
          <w:szCs w:val="28"/>
        </w:rPr>
      </w:pPr>
      <w:r>
        <w:rPr>
          <w:rFonts w:cs="Times New Roman" w:ascii="Times New Roman" w:hAnsi="Times New Roman"/>
          <w:sz w:val="28"/>
          <w:szCs w:val="28"/>
        </w:rPr>
        <w:t>В параллели 5 классов 100% абсолютная успеваемость по всем предметам, кроме русского языка (99%), математики (98,5%), английского языка (98,5%). Качественная успеваемость по русскому языку 87%, по математике – 75%, по литературе – 93%, по английскому языку – 71,5%, по всеобщей истории – 88%, по обществознанию – 90%, по биологии – 91,5%, по географии – 87%, по музыке – 100%, по ИЗО – 98,5%, по физической культуре – 98,5%, по ОБЖ – 96,5%, по технологии – 100%, по информатике – 100%.</w:t>
      </w:r>
    </w:p>
    <w:p>
      <w:pPr>
        <w:pStyle w:val="Normal"/>
        <w:rPr>
          <w:rFonts w:ascii="Times New Roman" w:hAnsi="Times New Roman" w:cs="Times New Roman"/>
          <w:sz w:val="28"/>
          <w:szCs w:val="28"/>
        </w:rPr>
      </w:pPr>
      <w:r>
        <w:rPr>
          <w:rFonts w:cs="Times New Roman" w:ascii="Times New Roman" w:hAnsi="Times New Roman"/>
          <w:sz w:val="28"/>
          <w:szCs w:val="28"/>
        </w:rPr>
        <w:t>В параллели 6 классов 100% абсолютная успеваемость по всем предметам. Качественная успеваемость по русскому языку 76%, по математике – 55%, по литературе – 87%, по английскому языку – 66%, по всеобщей истории – 89%, по истории России – 75%, по биологии – 81%, по географии – 90%, по обществознанию – 98%, по музыке – 100%, по ИЗО – 97%, по физической культуре – 100%, по ОБЖ – 100%, по технологии – 100%, по информатике – 95%.</w:t>
      </w:r>
    </w:p>
    <w:p>
      <w:pPr>
        <w:pStyle w:val="Normal"/>
        <w:rPr>
          <w:rFonts w:ascii="Times New Roman" w:hAnsi="Times New Roman" w:cs="Times New Roman"/>
          <w:sz w:val="28"/>
          <w:szCs w:val="28"/>
        </w:rPr>
      </w:pPr>
      <w:r>
        <w:rPr>
          <w:rFonts w:cs="Times New Roman" w:ascii="Times New Roman" w:hAnsi="Times New Roman"/>
          <w:sz w:val="28"/>
          <w:szCs w:val="28"/>
        </w:rPr>
        <w:t>В параллели 7 классов 100% абсолютная успеваемость по всем предметам, кроме английского языка (98%). Качественная успеваемость по русскому языку 63,5%, по алгебре – 48,5%, по геометрии – 45,5%, по литературе – 85,5%, по английскому языку – 56%, по всеобщей истории – 93%, по истории России – 92,5%, по биологии – 81,5%, по физике – 74,5%, по географии – 89%, по обществознанию – 100%, по музыке – 100%, по ИЗО – 96,5%, по физической культуре – 100%, по ОБЖ – 100%, по технологии – 100%, по информатике – 96,5%, по основам информационной культуры – 87,5%.</w:t>
      </w:r>
    </w:p>
    <w:p>
      <w:pPr>
        <w:pStyle w:val="Normal"/>
        <w:rPr>
          <w:rFonts w:ascii="Times New Roman" w:hAnsi="Times New Roman" w:cs="Times New Roman"/>
          <w:sz w:val="28"/>
          <w:szCs w:val="28"/>
        </w:rPr>
      </w:pPr>
      <w:r>
        <w:rPr>
          <w:rFonts w:cs="Times New Roman" w:ascii="Times New Roman" w:hAnsi="Times New Roman"/>
          <w:sz w:val="28"/>
          <w:szCs w:val="28"/>
        </w:rPr>
        <w:t>В параллели 8 классов 100% абсолютная успеваемость по всем предметам, кроме русского языка (98%), литературы (98%), математики (96%). Качественная успеваемость по русскому языку 63%, по литературе – 84%, по математике – 54%, по английскому языку – 60%, по истории – 82%, по биологии – 90%, по физике – 76%, по химии – 70%, по географии – 79%, по обществознанию – 85%, по музыке – 100%, по ИЗО – 74%, по физической культуре – 98%, по ОБЖ – 97%, по технологии – 100%, по информатике – 83%</w:t>
      </w:r>
    </w:p>
    <w:p>
      <w:pPr>
        <w:pStyle w:val="Normal"/>
        <w:rPr>
          <w:rFonts w:ascii="Times New Roman" w:hAnsi="Times New Roman" w:cs="Times New Roman"/>
          <w:sz w:val="28"/>
          <w:szCs w:val="28"/>
        </w:rPr>
      </w:pPr>
      <w:r>
        <w:rPr>
          <w:rFonts w:cs="Times New Roman" w:ascii="Times New Roman" w:hAnsi="Times New Roman"/>
          <w:sz w:val="28"/>
          <w:szCs w:val="28"/>
        </w:rPr>
        <w:t>В параллели 9 классов 100% абсолютная успеваемость по всем предметам. Качественная успеваемость по русскому языку 52%, по литературе – 81,5%, по математике – 50%, по английскому языку – 61,5%, по истории – 85%, по биологии – 85,5%, по физике – 90%, по химии – 70,5%, по географии – 81,5%, по обществознанию – 94%, по искусству – 75,5%, по физической культуре – 98%, по ОБЖ – 96%,  по информатике – 66%.</w:t>
      </w:r>
    </w:p>
    <w:p>
      <w:pPr>
        <w:pStyle w:val="Normal"/>
        <w:rPr>
          <w:rFonts w:ascii="Times New Roman" w:hAnsi="Times New Roman" w:cs="Times New Roman"/>
          <w:sz w:val="28"/>
          <w:szCs w:val="28"/>
        </w:rPr>
      </w:pPr>
      <w:r>
        <w:rPr>
          <w:rFonts w:cs="Times New Roman" w:ascii="Times New Roman" w:hAnsi="Times New Roman"/>
          <w:sz w:val="28"/>
          <w:szCs w:val="28"/>
        </w:rPr>
        <w:t>В параллели 10 классов 100% абсолютная успеваемость по всем предметам, кроме физики (97%), информатики (98%). Качественная успеваемость по русскому языку 58%, по литературе – 86%, по математике – 64%, по английскому языку – 74%, по истории – 82%, по биологии – 100%, по физике – 90%, по химии – 87%, по географии – 98%, по обществознанию – 87%, по физической культуре – 88%, по ОБЖ – 100%,  по информатике – 83%, по праву – 87%, по МХК – 100%, по экономике – 92%.</w:t>
      </w:r>
    </w:p>
    <w:p>
      <w:pPr>
        <w:pStyle w:val="Normal"/>
        <w:rPr>
          <w:rFonts w:ascii="Times New Roman" w:hAnsi="Times New Roman" w:cs="Times New Roman"/>
          <w:sz w:val="28"/>
          <w:szCs w:val="28"/>
        </w:rPr>
      </w:pPr>
      <w:r>
        <w:rPr>
          <w:rFonts w:cs="Times New Roman" w:ascii="Times New Roman" w:hAnsi="Times New Roman"/>
          <w:sz w:val="28"/>
          <w:szCs w:val="28"/>
        </w:rPr>
        <w:t>В параллели 11 классов 100% абсолютная успеваемость по всем предметам. Качественная успеваемость по русскому языку 98%, по литературе – 100%, по математике – 72,5%, по английскому языку – 92%, по истории – 97%, по биологии – 100%, по физике – 96%, по химии – 96%, по географии – 100%, по обществознанию – 94%, по экономике – 100%, по физической культуре – 97%, по ОБЖ – 100%,  по информатике – 95%, по МХК – 100%, по праву – 94%.</w:t>
      </w:r>
    </w:p>
    <w:p>
      <w:pPr>
        <w:pStyle w:val="Normal"/>
        <w:jc w:val="both"/>
        <w:rPr/>
      </w:pPr>
      <w:r>
        <w:rPr/>
        <w:t>По сравнению с прошлым годом качественная успеваемость понизилась на 4% , абсолютная успеваемость понизилась н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Абсолютная 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чественная успев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jc w:val="both"/>
        <w:rPr/>
      </w:pPr>
      <w:r>
        <w:rPr/>
        <w:t>Сведения о государственной итоговой аттестации за 2017 – 2018 учебный год</w:t>
      </w:r>
    </w:p>
    <w:tbl>
      <w:tblPr>
        <w:tblW w:w="10456" w:type="dxa"/>
        <w:jc w:val="left"/>
        <w:tblInd w:w="-998" w:type="dxa"/>
        <w:tblLayout w:type="fixed"/>
        <w:tblCellMar>
          <w:top w:w="0" w:type="dxa"/>
          <w:left w:w="108" w:type="dxa"/>
          <w:bottom w:w="0" w:type="dxa"/>
          <w:right w:w="108" w:type="dxa"/>
        </w:tblCellMar>
      </w:tblPr>
      <w:tblGrid>
        <w:gridCol w:w="2411"/>
        <w:gridCol w:w="1193"/>
        <w:gridCol w:w="1526"/>
        <w:gridCol w:w="1127"/>
        <w:gridCol w:w="1453"/>
        <w:gridCol w:w="1526"/>
        <w:gridCol w:w="1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бные предметы</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курс основной школы (9 класс)</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курс средней школы (11 клас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во уч-ся, сдававших экзаме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справил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 отметка по школ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во уч-ся, сдававших экзаме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справил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ний балл по ш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матика базова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тематика профиль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з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нформатик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Хим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иолог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тор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итерату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глий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еограф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амые высокие результаты на ЕГЭ по русскому языку. 3 человека получили 90 баллов и более, 12 человек получили более 80 баллов. </w:t>
      </w:r>
    </w:p>
    <w:p>
      <w:pPr>
        <w:pStyle w:val="Normal"/>
        <w:rPr>
          <w:rFonts w:ascii="Times New Roman" w:hAnsi="Times New Roman" w:cs="Times New Roman"/>
          <w:sz w:val="28"/>
          <w:szCs w:val="28"/>
        </w:rPr>
      </w:pPr>
      <w:r>
        <w:rPr>
          <w:rFonts w:cs="Times New Roman" w:ascii="Times New Roman" w:hAnsi="Times New Roman"/>
          <w:sz w:val="28"/>
          <w:szCs w:val="28"/>
        </w:rPr>
        <w:t>По другим учебным предметам более 80 баллов получили Меркулова Екатерина по истории, Балако Алексей по физике.</w:t>
      </w:r>
    </w:p>
    <w:p>
      <w:pPr>
        <w:pStyle w:val="Normal"/>
        <w:rPr>
          <w:rFonts w:ascii="Times New Roman" w:hAnsi="Times New Roman" w:cs="Times New Roman"/>
          <w:sz w:val="28"/>
          <w:szCs w:val="28"/>
        </w:rPr>
      </w:pPr>
      <w:r>
        <w:rPr>
          <w:rFonts w:cs="Times New Roman" w:ascii="Times New Roman" w:hAnsi="Times New Roman"/>
          <w:sz w:val="28"/>
          <w:szCs w:val="28"/>
        </w:rPr>
        <w:t>Учащиеся 9 классов показали самые высокие результаты по английскому языку и географии (средняя отметка – 5). Самые низкие результаты по обществознанию, биологии, химии. Шипутев Семен не получил аттестат и будет пересдавать экзамен в дополнительны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rPr>
        <w:t>В следующем учебном году  необходимо спланировать индивидуальную и групповую работу со  слабоуспевающими учащимися 9 классов для успешной сдачи ОГЭ.</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Анализ методической работы за 2017-2018 учебный год</w:t>
      </w:r>
    </w:p>
    <w:p>
      <w:pPr>
        <w:pStyle w:val="Normal"/>
        <w:rPr/>
      </w:pPr>
      <w:r>
        <w:rPr>
          <w:rFonts w:cs="Times New Roman" w:ascii="Times New Roman" w:hAnsi="Times New Roman"/>
          <w:sz w:val="28"/>
        </w:rPr>
        <w:t>В 2017-2018 учебном году коллектив школы продолжил работу над методической темой «</w:t>
      </w:r>
      <w:r>
        <w:rPr>
          <w:rFonts w:cs="Times New Roman" w:ascii="Times New Roman" w:hAnsi="Times New Roman"/>
          <w:sz w:val="28"/>
          <w:szCs w:val="28"/>
        </w:rPr>
        <w:t>Формирование единого информационного пространства цифровой школы как средство личностно-ориентированного обучения и развития всех участников образовательного процесса» (подтема «Формирование  УУД школьников через проектно-исследовательск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определены следующие методические задачи:</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должить работу по организации  инновационной и проектно-исследовательской деятельности педагогов школы;</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методическое сопровождение учебных программ в соответствии с ФГОС;</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овать деятельность методических объединений школы;</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должить работу по обобщению и распространению передового   педагогического опыта;</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систему мониторинга развития педагогического коллектива;</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консультации педагог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           </w:t>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ить методический кабинет необходимым информационным материалом для оказания помощи учителю в работе;</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должить работу  по внедрению технологий дистанцио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методическая работа осуществлялась по следующим направлениям деятельности:</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педагогического совета как коллективная методическая деятельность;</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методического  совета;</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бор и расстановка кадров;</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 и категорийности кадров;</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с МО учителей;</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методическая и инновационная деятельность;</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методической работы;</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было проведено 4 педагогических совета, что соответствовало плану методической работы. Все педсоветы проводились исходя из единой методической темы и поставленных задач методической работы:</w:t>
      </w:r>
    </w:p>
    <w:p>
      <w:pPr>
        <w:pStyle w:val="Normal"/>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Итоги работы школы за 2016-2017 учебный год и задачи школы на новый учебный год  (август)</w:t>
      </w:r>
    </w:p>
    <w:p>
      <w:pPr>
        <w:pStyle w:val="Normal"/>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Ресурсы современного урока, обеспечивающие освоение ФГОС и успешное прохождение ГИА  (ноябрь)</w:t>
      </w:r>
    </w:p>
    <w:p>
      <w:pPr>
        <w:pStyle w:val="Normal"/>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й работы с детьми с ОВЗ  (январь)</w:t>
      </w:r>
    </w:p>
    <w:p>
      <w:pPr>
        <w:pStyle w:val="Normal"/>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Использование активных форм и методов обучения в учебно-воспитательном процессе (март)</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едсоветов использовались новые технологии, которые позволяли включить каждого педагога  в анализ результатов учебной деятельности, повысить заинтересованность участия педагогов в иннова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ую работу в школе возглавлял методический совет. Было проведено 5 заседаний, на которых рассматривались следующие вопросы:</w:t>
      </w:r>
    </w:p>
    <w:p>
      <w:pPr>
        <w:pStyle w:val="Normal"/>
        <w:numPr>
          <w:ilvl w:val="0"/>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бсуждение планов работы МО. Утверждение плана работы НМС на 2016-2017 учебный год.  Утверждение плана методической работы.</w:t>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before="0" w:after="200"/>
        <w:contextualSpacing/>
        <w:jc w:val="both"/>
        <w:rPr/>
      </w:pPr>
      <w:r>
        <w:rPr>
          <w:rFonts w:cs="Times New Roman" w:ascii="Times New Roman" w:hAnsi="Times New Roman"/>
          <w:sz w:val="28"/>
          <w:szCs w:val="24"/>
        </w:rPr>
        <w:t xml:space="preserve">О подготовке к педсовету </w:t>
      </w:r>
      <w:r>
        <w:rPr>
          <w:rFonts w:cs="Times New Roman" w:ascii="Times New Roman" w:hAnsi="Times New Roman"/>
          <w:sz w:val="28"/>
        </w:rPr>
        <w:t>«</w:t>
      </w:r>
      <w:r>
        <w:rPr>
          <w:rFonts w:cs="Times New Roman" w:ascii="Times New Roman" w:hAnsi="Times New Roman"/>
          <w:sz w:val="28"/>
          <w:szCs w:val="24"/>
        </w:rPr>
        <w:t>Ресурсы современного урока, обеспечивающие освоение ФГОС и успешное прохождение ГИА</w:t>
      </w:r>
      <w:r>
        <w:rPr>
          <w:rFonts w:cs="Times New Roman" w:ascii="Times New Roman" w:hAnsi="Times New Roman"/>
          <w:sz w:val="32"/>
          <w:szCs w:val="28"/>
        </w:rPr>
        <w:t>»</w:t>
      </w:r>
      <w:r>
        <w:rPr>
          <w:rFonts w:cs="Times New Roman" w:ascii="Times New Roman" w:hAnsi="Times New Roman"/>
          <w:sz w:val="28"/>
          <w:szCs w:val="24"/>
        </w:rPr>
        <w:t>.</w:t>
      </w:r>
    </w:p>
    <w:p>
      <w:pPr>
        <w:pStyle w:val="Normal"/>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О подготовке к педсовету «Организация учебно-воспитательной работы с детьми с ОВЗ». Формирование банка пятиминуток по теме инновационной деятельности «Подготовка учителей к разработке контрольных измерительных материалов для оценки сформированности познавательных универсальных учебных действий школьников на основе информационной культуры».</w:t>
      </w:r>
    </w:p>
    <w:p>
      <w:pPr>
        <w:pStyle w:val="Normal"/>
        <w:numPr>
          <w:ilvl w:val="0"/>
          <w:numId w:val="6"/>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О подготовке к педсовету по теме «Использование активных форм и методов обучения в учебно-воспитательном процессе». О реализации программы инновационной деятельности.</w:t>
      </w:r>
    </w:p>
    <w:p>
      <w:pPr>
        <w:pStyle w:val="Normal"/>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Определение приоритетных направлений деятельности школы на следующий учебный год. Подведение итогов инновационной деятельности.  Экспертная оценка методической работы за год.</w:t>
      </w:r>
    </w:p>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32"/>
          <w:lang w:eastAsia="ru-RU"/>
        </w:rPr>
        <w:t>Методическое объединение учителей начальных классов в 2017-2018 учебном году работало по теме: «Совершенствование профессиональной компетентности педагогов как основа осуществления качества образования в условиях реализации ФГОС НОО»</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color w:val="000000"/>
          <w:sz w:val="28"/>
          <w:szCs w:val="28"/>
          <w:lang w:eastAsia="ru-RU"/>
        </w:rPr>
        <w:t>обеспечение освоения и использования наиболее эффективных приёмов, методов обучения и воспитания на основе личностно-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r>
        <w:rPr>
          <w:rFonts w:eastAsia="Times New Roman" w:cs="Times New Roman" w:ascii="Times New Roman" w:hAnsi="Times New Roman"/>
          <w:b/>
          <w:sz w:val="28"/>
          <w:szCs w:val="28"/>
          <w:lang w:eastAsia="ru-RU"/>
        </w:rPr>
        <w:t xml:space="preserve"> </w:t>
      </w:r>
    </w:p>
    <w:p>
      <w:pPr>
        <w:pStyle w:val="Normal"/>
        <w:spacing w:lineRule="auto" w:line="240" w:before="134" w:after="134"/>
        <w:rPr/>
      </w:pPr>
      <w:r>
        <w:rPr>
          <w:rFonts w:eastAsia="Times New Roman" w:cs="Times New Roman" w:ascii="Times New Roman" w:hAnsi="Times New Roman"/>
          <w:sz w:val="28"/>
          <w:szCs w:val="28"/>
          <w:lang w:eastAsia="ru-RU"/>
        </w:rPr>
        <w:t>Были сформулированы задачи:</w:t>
      </w:r>
      <w:r>
        <w:rPr>
          <w:rFonts w:eastAsia="Times New Roman" w:cs="Times New Roman" w:ascii="Times New Roman" w:hAnsi="Times New Roman"/>
          <w:b/>
          <w:color w:val="000000"/>
          <w:sz w:val="28"/>
          <w:szCs w:val="28"/>
          <w:lang w:eastAsia="ru-RU"/>
        </w:rPr>
        <w:t xml:space="preserve"> </w:t>
      </w:r>
    </w:p>
    <w:p>
      <w:pPr>
        <w:pStyle w:val="Normal"/>
        <w:numPr>
          <w:ilvl w:val="0"/>
          <w:numId w:val="14"/>
        </w:numPr>
        <w:spacing w:lineRule="auto" w:line="25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уровень профессионального мастерства учителей начальных классов через активное использование эффективных педагогических технологий в практике работы учителей начальных классов;</w:t>
      </w:r>
    </w:p>
    <w:p>
      <w:pPr>
        <w:pStyle w:val="Normal"/>
        <w:numPr>
          <w:ilvl w:val="0"/>
          <w:numId w:val="14"/>
        </w:numPr>
        <w:spacing w:lineRule="auto" w:line="254" w:before="0" w:after="16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истематизировать работу по развитию у обучающихся младших классов читательской грамотности, творческих, интеллектуальных и коммуникативных способностей;</w:t>
      </w:r>
    </w:p>
    <w:p>
      <w:pPr>
        <w:pStyle w:val="Normal"/>
        <w:numPr>
          <w:ilvl w:val="0"/>
          <w:numId w:val="14"/>
        </w:numPr>
        <w:spacing w:lineRule="auto" w:line="25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работу педагогов по самообразованию и взаимодействию, в том числе в рамках сетевых сообществ;</w:t>
      </w:r>
    </w:p>
    <w:p>
      <w:pPr>
        <w:pStyle w:val="Normal"/>
        <w:numPr>
          <w:ilvl w:val="0"/>
          <w:numId w:val="14"/>
        </w:numPr>
        <w:spacing w:lineRule="auto" w:line="254"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ть формы и методы организации работы с учащимися с ОВЗ на уроке и во внеурочной деятельности;</w:t>
      </w:r>
    </w:p>
    <w:p>
      <w:pPr>
        <w:pStyle w:val="Normal"/>
        <w:numPr>
          <w:ilvl w:val="0"/>
          <w:numId w:val="14"/>
        </w:numPr>
        <w:spacing w:lineRule="auto" w:line="254"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ировать работу со слабоуспевающими.</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 начальных классов в 2017-2018 учебном году работали программе «Школа Росс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я итоги работы МО учителей начальных классов, можно сказать, что каждый учитель был активным участником заседаний, постоянно находился в творческом поиске совершенствования и обогащения знаний, искал пути улучшения преподавания, старался быть в курсе достижений передовой науки и методики преподавания, изучал опыт работы коллег и делился собственным опыто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17-2018 уч.году было набрано три первых класса в которых учителя Савченко Т.П.,  Ларина М.Н. и Евсеенко Н.Ю. четко организовали период адаптации детей к школе, провели родительские собрания на тему «Адаптация учащихся первого класса к обучению в школе». Учителя начальных классов провели заседание круглого стола на тему «Преемственность в работе с детьми на этапе детский сад - начальная шко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иске оптимального содержания образования был проведён мониторинг профессиональных затруднений учителей начальных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августовском мероприятии работников образования Кемеровской области «Региональная система оценки качества образования: анализ результатов и перспективы развития» выступила Щекотько Е.Г. по теме «Оценочная деятельность в начальной школе в условиях ФГОС НО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ях РМО в течение года  выступи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акова Е.М. по теме  «Мониторинг смыслового чтения в начальной школе», Соловьёва Е.В. по теме « Проектная деятельность на уроках окружающего мира», Савченко Т.П. по теме «Современный урок в соответствии с ФГОС НОО – индивидуальная стратегия в рамках работы РМО начальных классов», ЕвсеенкоН.Ю. «Подготовка аналитических материалов по результатам ВПР 2017 года», Понамарёва С.Б. «Современный подход к формированию смыслового чтения в начальных клас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 активно работали в рамках школьных педсоветов на тему «Ресурсы современного урока», приняли участие в поиске всех видов ресурсов на уроках в начальных класс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го конкурса методических материалов педагогических работников «Методическая копилка» получила диплом за 3 место Шмойлова Н.В. в номинации «Воспитате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изированной выставке-ярмарке «Кузбасский образовательный портал» Дружинина Н.Г. получила диплом победителя за представленную программу внеурочной деятельности для начальной школы «Экос» в рамках Кузбасского образовательного форума-20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принимали участие в заочных профессиональных конкурсах, олимпиадах, блиц-опросах, тестированиях, получили дипломы, сертификаты и свиде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познавательного интереса к учебным предметам в течение 2017-2018 учебного года проводились предметные недели по русскому языку, математике, литературному чтению, окружающему ми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лись  и  проводились предметные нед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тературное чт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ужающи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едметных недель проводились конкурсы чтецов, сочинений, олимпиады по итогам, которых были выявлены победители в классах для участия в районных конкурсах и олимпиад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чальных классов принимали участие в муниципальных предметных олимпиа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ькова Полина – 3 место, 2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кова Даша – 3 место,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 Артём -3 место,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 Иван – 2 место,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вин Никита – 3 место,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начальных классов организовали и провели интернет – конкурсы для учащихся 2 – 4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российский заочный конкурс по математике «Кенгуру»:  диплом и сертификат победителя получила Варанкина Лиза, 4 класс; диплом победителя областного уровня получили Никитин Ваня, 4 класс, и Леконцева Оля, 4 класс. Призерами стали Шилоносова Соня – 2 место, 3 класс,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 Артём – 2 место,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онлайн -конкурс по русскому языку «Заврики»:  диплом и сертификат победителя получили Манина Саша, 4 класс, Минутина Катя, 4 класс, Сухинин Андрей,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предметная онлайн олимпиада по математике «Олимпиада +»: диплом победителя получила Толстова Алина,2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межпредметная  онлайн- олимпиада Учи.ру «Дино - олимпиада»:   диплом победителя получила Болтенко Аля,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интернет олимпиада «Солнечный свет»: диплом и сертификат победителя получил Беляев Михаил, 2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онлайн - конкурс «Русский с Пушкиным»:   диплом и сертификат победителя получили Ильман Тимур, 1 класс, и Череховский Ярослав,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этапе конкурса «Живи, Земля Кузнецкая» приняла учас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овщикова Маша, 4 класс, и заняла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развитие личности ребёнка, его особенности  и переход 1-4 классов  на ФГОС НОО учителя изучили ряд теоретических вопро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а М.Н. «Повышение качества образования через использование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Т.П. «Метод системно–деятельностного подхода во внеурочной деятельности в 1 класс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Е.В. «Проектные задачи на уроках окружающего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марёва С.Б. «Приёмы формирования смыслового чтения в начальной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инина Н.Г. «Оценочная деятельность во 3–х классах в соответствии с ФГ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кина М.В. « Мотивация учебной деятельности с учётом индивидуальных возможностей младшего школь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йлова Н.В. «Организация внеурочной деятельности во 2-х клас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котько Е.Г. «Организация проектно-исследовательской деятельности младших школьников как средство развития познав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акова Е.М. «Мониторинг сформированности смыслового чтения в начальной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ась работа по созданию портфолио учащихся 1-4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оведённой всероссийской контрольной работы   4-х классов показали хороший уровень подготовки обучаю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7 - 2018 уч. г. участники МО повышали  своё профессиональное мастерство  путём составления индивидуальной программы профессионального развития, обмена опытом, взаимопосещения уро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ы повышения квалификации прошли Шмойлова Н. В., Щекотько Е.Г., Горячкина М.В., Дружинина Н.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Учителя Понамарёва С.Б. и  Щекотько Е.Г. приняли активное участие в инновационной деятельности по теме «</w:t>
      </w:r>
      <w:r>
        <w:rPr>
          <w:rFonts w:cs="Times New Roman" w:ascii="Times New Roman" w:hAnsi="Times New Roman"/>
          <w:sz w:val="28"/>
          <w:szCs w:val="24"/>
        </w:rPr>
        <w:t>Подготовка учителей к разработке контрольных измерительных материалов для оценки сформированности познавательных универсальных учебных действий школьников на основе информационной культур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ителя приняли активное участие в выставке наглядных пособ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познавательного интереса к учебным предметам в течение учебного года проводились предметные недели по русскому языку, математике, литературному чтению, окружающему ми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017-2018 учебного года учителями была организована  проверка техники чтения по полугодиям, были проведены итоговые и комплексные контрольные работы во всех классах начальной школы по всем предметам, при выполнении которых учащиеся подтвердили свои зн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седаниях МО проводилась работа по проверке состояния ведения ученических тетрадей, дневников, прописей. Были организованы по параллелям взаимопроверки: дневников, рабочих и контрольных тетра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лись контрольные работы по русскому языку, литературному чтению,  математике за 1 и 2 полугод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 МО признали свою работу удовлетворительной и решили в следующем году продолжить работу по выбранным направл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сследовательск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е использование всех ресурсов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решением проектных задач во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прое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использование ИКТ на уро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электронного обучения в начальной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новых программ по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знавательных УУД на уро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портфол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28"/>
          <w:szCs w:val="28"/>
          <w:lang w:eastAsia="ru-RU"/>
        </w:rPr>
        <w:t>В течение 2017-2018 учебного года методическое объединение учителей социально-гуманитарного цикла предметов работало по общей методической теме школы «</w:t>
      </w:r>
      <w:r>
        <w:rPr>
          <w:rFonts w:eastAsia="Times New Roman" w:cs="Times New Roman" w:ascii="Times New Roman" w:hAnsi="Times New Roman"/>
          <w:color w:val="000000"/>
          <w:kern w:val="2"/>
          <w:sz w:val="28"/>
          <w:szCs w:val="80"/>
          <w:lang w:eastAsia="ru-RU"/>
        </w:rPr>
        <w:t>Ресурсы современного урока, обеспечивающие освоение ФГОС и успешное прохождение ГИА». На заседаниях МО и педсовете по данной теме выступали Савченко Е.А., Корякова О.В., Маякова Е.С., Вольхина Е.В. и Усачева О.А.</w:t>
      </w:r>
    </w:p>
    <w:p>
      <w:pPr>
        <w:pStyle w:val="Normal"/>
        <w:spacing w:lineRule="auto" w:line="360" w:before="0" w:after="0"/>
        <w:jc w:val="both"/>
        <w:rPr/>
      </w:pPr>
      <w:r>
        <w:rPr>
          <w:rFonts w:eastAsia="Times New Roman" w:cs="Times New Roman" w:ascii="Times New Roman" w:hAnsi="Times New Roman"/>
          <w:sz w:val="28"/>
          <w:szCs w:val="28"/>
          <w:lang w:eastAsia="ru-RU"/>
        </w:rPr>
        <w:t>Учителя предметов социально-гуманитарного профиля приняли активное участие в августовских мероприятиях работников образования Кемеровской области «Региональная система оценки качества образования: анализ результатов и перспективы развития» 14 – 18 августа 2017 г. в г. Кемерово. Свой опыт представили учитель истории и обществознания Леонова О.Н., учитель русского языка Щендрыгина А.И. и учителя английского языка Баталова Т.С. и Килина А.В. На районных методических объединениях учителя русского языка и литературы выступали по темам: «Пошаговая система подготовки к ОГЭ по литературе» (Вольхина Е.В.) и «Устная часть ОГЭ», «Результаты государственной итоговой аттестации» (Дворянчикова Е.Ф.). Учитель английского языка Савченко Е.А. представила опыт работы по теме «Результаты государственной аттестации. Выявление проблем и пути их решения», а учитель истории и обществознания Белоусов В.Н. по теме «Алгоритм решения заданий части 2 ЕГЭ по обществознанию». Кроме этого, Вячеслав Николаевич получил Свидетель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БУ «ИМЦ в системе ДПО (повышения квалификации) Гурьевского муниципального района» за предоставленный опыт работы по теме «Методика подготовки обучающихся к ГИА по истории и обществознанию в формате ОГЭ»</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районном методическом объединении учителей истории и обществознания  в ноябре 2017 г. и благодарственное письмо Управления образования администрации Гурьевского муниципального района за проведение консультации для учащихся 9 классов общеобразовательных организаций района по критериям оценивания заданий с развернутым ответом экзаменационных работ ОГЭ в феврале 2018 г. Таким же письмом награждена Вольхина Е.В. за </w:t>
      </w:r>
      <w:r>
        <w:rPr>
          <w:rFonts w:eastAsia="Times New Roman" w:cs="Times New Roman" w:ascii="Times New Roman" w:hAnsi="Times New Roman"/>
          <w:sz w:val="28"/>
          <w:szCs w:val="26"/>
          <w:lang w:eastAsia="ru-RU"/>
        </w:rPr>
        <w:t>проведение консультации для учащихся 9 классов общеобразовательных организаций района по критериям оценивания заданий с развернутым ответом экзаменационных работ ОГЭ по русскому языку. Маякова Е.С. представляла опыт работы на РМО учителей истории и обществознания по теме «Электронный образовательный ресурс на уроках истории и обществознания как средство повышения познавательной активности учащихся» в ноябре 2017 г. Учитель музыки Белых О.Ю. получила свидетельство МБУ «ИМЦ в системе ДПО (повышения квалификации) ГМР» за предоставленный опыт работы «Нравственно-эстетическое воспитание на уроках музыки» на августовских мероприятиях работников образования Гурьевского района, а также за мастер-класс «Игра на диатонических колокольчиках» на РМО «Искусство» в марте 2018 г.</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МО учителей социально-гуманитарного цикла предметов принимают активное участие в конкурсном движении. Учитель английского языка Килина А.В. стала участником областного конкурса «Самый классный классный – 2017». Учитель английского языка Баталова Т.С. стала победителем муниципального этапа и лауреатом областного этапа Всероссийского конкурса «Учитель года России – 2018». Баталова Т.С. стала лауреатом 2 степени регионального конкурса среди учителей английского и французского языков Кемеровской области «Мой профессиональный выбор».</w:t>
      </w:r>
    </w:p>
    <w:p>
      <w:pPr>
        <w:pStyle w:val="Normal"/>
        <w:spacing w:lineRule="auto" w:line="360" w:before="0" w:after="0"/>
        <w:jc w:val="both"/>
        <w:rPr/>
      </w:pPr>
      <w:r>
        <w:rPr>
          <w:rFonts w:eastAsia="Times New Roman" w:cs="Times New Roman" w:ascii="Times New Roman" w:hAnsi="Times New Roman"/>
          <w:sz w:val="28"/>
          <w:szCs w:val="28"/>
          <w:lang w:eastAsia="ru-RU"/>
        </w:rPr>
        <w:t>В этом году учителя активно участвовали в различных дистанционных конкурсах для педагогов. Учитель истории и обществознания Белоусов В.Н. стал победителем в блиц-олимпиаде «Формирование универсальных учебных действий на уроках и во внеурочной деятельности» всероссийского дистанционного конкурса для педагогов «Умната». В этом же конкурсе приняли участие учителя английского языка: Килина А.В. получила диплом 2 степени, а Баталова Т.С. – диплом 1 степени в блиц-олимпиаде «Пути формирования метапредметных результатов в условиях реализации ФГОС»; Савченко Е.А. является победителем блиц-олимпиад «Ключевые особенности ФГОС» и «Портфолио участников образовательного процесса как средство мотивации личностного роста», а также призером блиц-олимпиады «Учитель-профессионал: какой он с точки зрения профессиональных стандартов»; Корякова О.В. стала призером блиц-олимпиады «Технология интерактивного обучения». Учитель русского языка и литературы Вольхина Е.В. – победитель блиц-олимпиады «Ключевые особенности ФГОС». Кроме этого, Елена Валентинов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бедила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российском педагогическом конкурсе  «ФГОСОБРазование» в номинации: «Соответствие компетенций учителя русского языка требованиям ФГОС» и во Всероссийской олимпиаде «Педагогический успех» в номинации: «Профессиональная компетентность учителя русского языка в условиях ФГОС». Корякова О.В. является победителем всероссийского конкурса «Развитие игровой деятельности в свете ФГОС», организованного международным образовательным журналом «Педагог», а также призером всероссийского тестирования «Основы педагогического мастерства», проводимого ресурсом «Тотальное тестирование» (</w:t>
      </w:r>
      <w:r>
        <w:rPr>
          <w:rFonts w:eastAsia="Times New Roman" w:cs="Times New Roman" w:ascii="Times New Roman" w:hAnsi="Times New Roman"/>
          <w:sz w:val="28"/>
          <w:szCs w:val="28"/>
          <w:lang w:val="en-US" w:eastAsia="ru-RU"/>
        </w:rPr>
        <w:t>totalte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и всероссийского тестирования «Росконкурс Март 2018» по теме «Здоровьесберегающие технологии в организации образовательной деятельности обучающихся». Леонова О.Н. стала призером Всероссийского конкурса-марафона «Учитель нового поколения», проводимого корпорацией «Российский учебник» и награждена дипломом в номинации «Особая отметка жюри».</w:t>
      </w:r>
    </w:p>
    <w:p>
      <w:pPr>
        <w:pStyle w:val="Normal"/>
        <w:autoSpaceDE w:val="false"/>
        <w:spacing w:lineRule="auto" w:line="360" w:before="0" w:after="0"/>
        <w:contextualSpacing/>
        <w:jc w:val="both"/>
        <w:rPr/>
      </w:pPr>
      <w:r>
        <w:rPr>
          <w:rFonts w:eastAsia="Times New Roman" w:cs="Times New Roman" w:ascii="Times New Roman" w:hAnsi="Times New Roman"/>
          <w:sz w:val="28"/>
          <w:szCs w:val="28"/>
          <w:lang w:eastAsia="ru-RU"/>
        </w:rPr>
        <w:t>В течение учебного года учителя ШМО повышали свое педагогическое мастерство на семинарах, вебинарах, конференциях, а также публиковали статьи в различных СМИ. 3 февраля 2018 г. учителя английского языка Баталова Т.С. и Килина А.В. приняли участие в заочной научно-практической конференции «Современные педагогические практики как фактор повышения качества образовательных результатов», организованной МБУ ДПО «Учебно-методический центр г. Челябинска» со статьей «</w:t>
      </w:r>
      <w:r>
        <w:rPr>
          <w:rFonts w:eastAsia="Times New Roman" w:cs="Times New Roman" w:ascii="Times New Roman" w:hAnsi="Times New Roman"/>
          <w:sz w:val="28"/>
          <w:szCs w:val="32"/>
          <w:lang w:eastAsia="ru-RU"/>
        </w:rPr>
        <w:t xml:space="preserve">Формирование познавательных универсальных учебных действий школьников на основе информационной культуры на уроках английского языка». </w:t>
      </w:r>
      <w:r>
        <w:rPr>
          <w:rFonts w:eastAsia="Times New Roman" w:cs="Times New Roman" w:ascii="Times New Roman" w:hAnsi="Times New Roman"/>
          <w:sz w:val="28"/>
          <w:szCs w:val="28"/>
          <w:lang w:eastAsia="ru-RU"/>
        </w:rPr>
        <w:t xml:space="preserve"> С 28 по 29 марта 2018 г. учителя английского языка Баталова Т.С. и Савченко Е.А. приняли участие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российском научно-методическом семинаре с международным участием «Традиции и инновации в обучении иностранным языкам», организованном институтом филологии, иностранных языков и медиа-коммуникаций ФГБОУ ВО КемГУ и международной школой иностранных языков «</w:t>
      </w:r>
      <w:r>
        <w:rPr>
          <w:rFonts w:eastAsia="Times New Roman" w:cs="Times New Roman" w:ascii="Times New Roman" w:hAnsi="Times New Roman"/>
          <w:sz w:val="28"/>
          <w:szCs w:val="28"/>
          <w:lang w:val="en-US" w:eastAsia="ru-RU"/>
        </w:rPr>
        <w:t>Benedict</w:t>
      </w:r>
      <w:r>
        <w:rPr>
          <w:rFonts w:eastAsia="Times New Roman" w:cs="Times New Roman" w:ascii="Times New Roman" w:hAnsi="Times New Roman"/>
          <w:sz w:val="28"/>
          <w:szCs w:val="28"/>
          <w:lang w:eastAsia="ru-RU"/>
        </w:rPr>
        <w:t xml:space="preserve">». Вольхина Е.В. опубликовала статью в материалах Фестиваля педагогических идей «Открытый урок» (на сайте Фестиваля </w:t>
      </w:r>
      <w:r>
        <w:rPr>
          <w:rFonts w:eastAsia="Times New Roman" w:cs="Times New Roman" w:ascii="Times New Roman" w:hAnsi="Times New Roman"/>
          <w:sz w:val="28"/>
          <w:szCs w:val="28"/>
          <w:lang w:val="en-US" w:eastAsia="ru-RU"/>
        </w:rPr>
        <w:t>festival</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а диске и в сборнике тезисов) «Правда и ложь, реальность и фантастика в повести Н.В. Гоголя "Невский проспект"». Корякова О.В. опубликовала статью «Сетевое взаимодействие педагога» на сайте международного образовательного журнала «Педагог» в марте 2018 г. Белоусов В.Н. получил </w:t>
      </w:r>
      <w:r>
        <w:rPr>
          <w:rFonts w:cs="Times New Roman" w:ascii="Times New Roman" w:hAnsi="Times New Roman"/>
          <w:color w:val="080808"/>
          <w:sz w:val="28"/>
          <w:szCs w:val="28"/>
        </w:rPr>
        <w:t>сертификат за участие во Всекузбасском Финансовом диктанте 21 апреля 2018 г., организованном РЭУ им. Г. В. Плеханова Кемеровский институт (филиал) и направленном на формирование рационального финансового поведения, финансовой культуры и готовности принимать обоснованные решения в области управления личными финансами, показав высокий результат (75 баллов). Учитель технологии Дрожачих Н.Ю. принял участие в вебинаре «Технология дифференцированного обучения в условиях реализации ФГОС» на сайте проекта «Инфоурок», а также опубликовал на этом же ресурсе методическую разработку – рабочую программу курса «Юный столяр». Учитель музыки Белых О.Ю. получила благодарность от проекта «Инфоурок» за существенный вклад в развитие крупнейшей онлайн-библиотеки методических разработок для учителей. Учитель русского языка и литературы Дворянчикова Е.Ф. прошла добровольную сертификацию и получила сертификат Департамента образования и науки Кемеровской области, свидетельствующий о высоком уровне профессиональной компетентности.</w:t>
      </w:r>
    </w:p>
    <w:p>
      <w:pPr>
        <w:pStyle w:val="Normal"/>
        <w:autoSpaceDE w:val="false"/>
        <w:spacing w:lineRule="auto" w:line="360" w:before="0" w:after="0"/>
        <w:contextualSpacing/>
        <w:jc w:val="both"/>
        <w:rPr>
          <w:rFonts w:ascii="DejaVuSansCondensed" w:hAnsi="DejaVuSansCondensed" w:cs="DejaVuSansCondensed"/>
          <w:color w:val="080808"/>
          <w:sz w:val="28"/>
          <w:szCs w:val="28"/>
        </w:rPr>
      </w:pPr>
      <w:r>
        <w:rPr>
          <w:rFonts w:cs="Times New Roman" w:ascii="Times New Roman" w:hAnsi="Times New Roman"/>
          <w:color w:val="080808"/>
          <w:sz w:val="28"/>
          <w:szCs w:val="28"/>
        </w:rPr>
        <w:t xml:space="preserve">Педагоги, являющиеся участниками инновационной группы, Баталова Т.С., Килина А.В., Леонова О.Н. и Сук Т.А. опубликовали разработки триад пятиминуток в учебно-методическом пособии Н.И. Гендиной и Л.И. Лазаревой «Подготовка педагогов к развитию познавательных УУД школьников на основе информационной культуры личности», изданном Департаментом образования и науки Кемеровской области, Кузбасским региональным институтом повышения квалификации и переподготовки работников образования.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ми методами формирования мотивации и познавательных интересов учащихся остаются участие в олимпиадах и конкурсах различного уровня. В первом полугодии проходил муниципальный этап всероссийской олимпиады школьников. Согласно приказу УО АГМР от 19. 12. 2017 г. № 624 «Об итогах муниципального этапа всероссийской олимпиады школьников» победителями муниципального этапа олимпиады по английскому языку признаны Бокарева Есения (8 «А» класс) – учитель Баталова Т.С., Ильман Лаура (10 «Б» класс) – учитель Савченко Е.А.; по русскому языку – Савенков Сергей (10 «А» класс) – учитель Щендрыгина А.И.; по обществознанию – Фомина Аделина (7 «Б» класс) – учитель Белоусов В.Н.; по истории – Ярошенко Михаил (7 «Б» класс) и Меркулова Екатерина (11 «Б» класс) – учитель Белоусов В.Н.; по технологии – Морозов Андрей (8 «Б» класс) и Лаптев Никита (9 «Б» класс) – учитель Дрожачих Н.Ю.; по праву – Авдеенко Евгения (11 «Б» класс) – учитель Белоусов В.Н. Призерами муниципального этапа олимпиады по русскому языку стали Нестерова Александра (8 «А» класс) – учитель Дворянчикова Е.Ф., Ополева Ирина (9 «Б» класс) – учитель Усачева О.А.; по обществознанию – Ополева Ирина (9 «Б» класс) – учитель Белоусов В.Н., Шерина К. (10 «Б» класс) – учитель Леонова О.Н.; по литературе – Бокарева Есения (8 «А» класс) – учитель Дворянчикова Е.Ф., Ильман Лаура (10 «Б» класс) – учитель Вольхина Е.В., Бедарева Алина (11 «Б» класс) – учитель Щендрыгина А.И.; по технологии – Пустовалова Валентина (7 «А» класс) и Кокорина Екатерина (8 «А» класс) – учитель Селезнева Т.Д.; по физической культуре – Хохлов Григорий (8 «А» класс) – учитель Котельников Ю.В., Береснев Владимир (10 «В» класс) – учитель Книга А.Ю.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м русского языка и литературы Вольхиной Е.В. было организовано участие детей в общероссийской олимпиаде по русскому и литературе «Олимпус 2017 – осенняя сессия» и «Олимпус 2018 – зимняя сессия». Лауреатами олимпиады по литературе стала – Бирюлина Анастасия (8 «Б» класс), по русскому языку – Быков Андрей и Баталова Арина (7 «А» класс) и Лобанова Юлия (8 «Б» класс). Ученица Усачевой О.А. Агейкина Екатерина (7 «Б» класс) удостоена диплома лауреата этой олимпиады. Ученики Усачевой О.А. Черногаева Кристина и Заигрин Денис (9 «А» класс) стали призерами конкурса сочинений «Нашу память не стереть с годами», посвященного Дню Победы, а Савченко Виктория победила в этом конкурсе. Конкурс был организован МБУ «РЦБС» библиотека семейного чтения «Гармония» в апреле 2018 г.</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Е.А. организовала активное участие детей в образовательных конкурсах «Олимпис 2018 – весенняя сессия» по английскому, русскому языкам и истории. В результате победителями по русскому языку стали Петрова Алина (6 «В» класс) – учитель Дворянчикова Е.Ф., Баталова Арина (7 «А» класс) – учитель Вольхина Е.В., Рогова Евгения (9 «Б» класс) – учитель Усачева О.А. и Боровикова Елена (11 «А» класс) – учитель Щендрыгина А.И., призеры этого конкурса: Киреев Александр, Кучман Юлия, Хлопникова Дарья, Мальцева Диана (6 «В» класс), Ризлерис Александра (10 «А» класс) – учитель Дворянчикова Е.Ф., Бирюлина Анастасия (8 «Б» класс) – учитель Вольхина Е.В., Захарова Анастасия (8 «В» класс) – учитель Калентьева Л.С., Коровайцева Елизавета (10 «В» класс) – учитель Сук Т.А. и Тугашова Анастасия (11 «А» класс) – учитель Щендрыгина А.И. Победителями по английскому языку стали Вихарева Василина (6 «В» класс) – учитель Савченко Е.А., Баталова Арина (7 «А» класс) – учитель Баталова Т.С. и Баталов Александр (10 «А» класс) – учитель Килина А.В., призеры этого конкурса: Герасименко Максим (6 «А» класс), Малахова Маргарита (6 «Б» класс), Рогова Евгения (9 «Б» класс) – учитель Савченко Е.А., Петунин Дмитрий и Бирюлина Анастасия (8 «Б» класс) – учитель Корякова О.В. По истории в весенней сессии призерами стали Петрова Алина (6 «В» класс) – учитель Маякова Е.С. и Боровикова Елена (11 «А» класс) – учитель Леонова О.Н.</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чащиеся Белоусова В.Н. приняли участие в большом количестве различных олимпиад, конкурсов и викторин. Далакян Гагик (11 «Б» класс) получил Диплом 1 степени за участие во </w:t>
      </w:r>
      <w:r>
        <w:rPr>
          <w:rFonts w:eastAsia="Times New Roman" w:cs="Times New Roman" w:ascii="Times New Roman" w:hAnsi="Times New Roman"/>
          <w:sz w:val="28"/>
          <w:szCs w:val="28"/>
          <w:shd w:fill="FFFFFF" w:val="clear"/>
          <w:lang w:eastAsia="ru-RU"/>
        </w:rPr>
        <w:t xml:space="preserve">Всероссийской исторической викторине, посвященной 100-летию революции 1917 года в России «Марш, марш вперёд, рабочий народ!», организованной Всероссийским центром гражданских и молодежных инициатив «Идея», г. Оренбург – Пр. №03/01 – 213 от 10.10.2017 г. В </w:t>
      </w:r>
      <w:r>
        <w:rPr>
          <w:rFonts w:eastAsia="Times New Roman" w:cs="Times New Roman" w:ascii="Times New Roman" w:hAnsi="Times New Roman"/>
          <w:sz w:val="28"/>
          <w:szCs w:val="28"/>
          <w:lang w:eastAsia="ru-RU"/>
        </w:rPr>
        <w:t>международном дистанционном конкурсе «Старт»: олимпиада по обществознанию», организованном ООО «Ведки», г. Минск, Республика Беларусь (ноябрь-декабрь 2017 г.) из 22 ребят получили Диплом IΙ степени 4 чел., Диплом IΙΙ степени 4 чел., Сертификат 14 чел.. В международной олимпиаде по обществознанию «Декабрь 2017» проекта «</w:t>
      </w:r>
      <w:r>
        <w:rPr>
          <w:rFonts w:eastAsia="Times New Roman" w:cs="Times New Roman" w:ascii="Times New Roman" w:hAnsi="Times New Roman"/>
          <w:sz w:val="28"/>
          <w:szCs w:val="28"/>
          <w:lang w:val="en-US" w:eastAsia="ru-RU"/>
        </w:rPr>
        <w:t>videouro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 организованном ООО «Мультиурок», г. Смоленск (12.12.2017) из 6 ребят получили Диплом I степени 5 чел., Диплом IΙ степени 1 чел., «Январь-февраль 2018» из 9 ребят получили Диплом I степени 6 чел., Диплом IΙ степени 2 чел., Диплом IΙІ степени 1 чел. В международной олимпиаде по истории России/всеобщей истории «Январь-февраль 2018» проекта «</w:t>
      </w:r>
      <w:r>
        <w:rPr>
          <w:rFonts w:eastAsia="Times New Roman" w:cs="Times New Roman" w:ascii="Times New Roman" w:hAnsi="Times New Roman"/>
          <w:sz w:val="28"/>
          <w:szCs w:val="28"/>
          <w:lang w:val="en-US" w:eastAsia="ru-RU"/>
        </w:rPr>
        <w:t>videouro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 ООО «Мультиурок», г. Смоленск (январь-февраль 2018) из 2 ребят по истории России получили Диплом I степени 2 чел, а по всеобщей истории из 3 ребят получили Диплом I степени 2 чел., Диплом IΙ степени 1 чел. Кроме этого, в 1 туре Открытой региональной межвузовской олимпиады вузов Томской области (ОРМО) по истории России 4 ученика Вячеслава Николаевича из 11 «Б» получили Дипломы IΙΙ степени: Авдеенко Евгения, Бедарева Алина, Гнездилова Елизавета, Меркулова Екатерина. Ученица Дворянчиковой Е.Ф. Абубакарова Диана (8 «А» класс) получила Диплом 3 степени ОРМО по русскому языку. Ученица Вольхиной Е.В. Ильман Лаура, (10 «Б» класс) стала победителем ОРМО по литературе и призером этой олимпиады по русскому языку. Также Ильман Лаура награждена Дипломом 1 степени за победу в региональной онлайн олимпиаде по английскому языку и культуре англоязычных стран, организованной ФГБОУ ВО «Кемеровский государственный университет культуры» - учитель Савченко Е.А.</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В декабре 2017 г. учителя английского языка организовали участие детей в международном игровом конкурсе по английскому языку </w:t>
      </w:r>
      <w:r>
        <w:rPr>
          <w:rFonts w:eastAsia="Times New Roman" w:cs="Times New Roman" w:ascii="Times New Roman" w:hAnsi="Times New Roman"/>
          <w:sz w:val="28"/>
          <w:szCs w:val="28"/>
          <w:lang w:val="en-US"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lldog</w:t>
      </w:r>
      <w:r>
        <w:rPr>
          <w:rFonts w:eastAsia="Times New Roman" w:cs="Times New Roman" w:ascii="Times New Roman" w:hAnsi="Times New Roman"/>
          <w:sz w:val="28"/>
          <w:szCs w:val="28"/>
          <w:lang w:eastAsia="ru-RU"/>
        </w:rPr>
        <w:t>. Победителями и призерами стали Леконцева Ольга, Варанкина Елизавета (4 «А» класс), Баталова Арина (7 «А» класс), Бокарева Есения,  Абубакарова Диана, Кокорина Екатерина (8 «А» класс) – учитель Баталова Т.С.; Селиванова Евгения, Яковлева Екатерина (5 «А» класс), Федорова Алена, Якимова Виктория (6 «А» класс),  Плюснин Алексей (7 «А» класс), Истратов Владислав (7 «Б» класс), Лазеев Дмитрий (8 «Б» класс) – учитель Корякова О.В.;  Молчанова Кристина (4 «А» класс), Евдокимова Анна (11 «Б» класс)– учитель Килина А.В.;  Вихарева Василина, (6 «В» класс),  Зубова Анастасия (6 «А» класс), Заигрин Денис, Козимиров Олег, Бутроменко Денис (9 «А» класс), Ильман Лаура, Евдокимова Софья (10 «Б» класс), Медарова Роза (10 «А» класс)  – учитель Савченко Е.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врале 2018 г. Савченко Е.А. организовала участие школьников в международном конкурсе по иностранным языкам «Я - лингвист». Победителями и призерами стали Авдошкина Арина (5 «А» класс) – учитель Килина А.В.;  Яковлева Екатерина (5 «А» класс) и Истратов Владислав (7 «Б» класс) – учитель Корякова О.В.; Костырко Дмитрий (2 «Б» класс) – учитель Савченко Е.А.;  Иванова Дарья (7 «Б» класс) и Баталова Арина (7 «А» класс) – учитель Баталова Т.С.</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Щендрыгиной А.И. участвовали в различных творческих конкурсах. Щендрыгина Софья (5 «Б» класс) – стала победителем муниципального этапа областного детско-юношеского фотоконкурса «Я и мой мир» в номинациях «Пейзаж» и «Животный мир».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Белых О.Ю. Белых Полина (2 «Б» класс) победила в открытом муниципальном конкурсе-фестивале детского творчества «Среди друзей» в номинации «Вокал».</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ких конкурсах принимали участие и ученики Селезневой Т.Д. и Дрожачих Н.Ю. В муниципальном конкурсе детского творчества, посвященного Дню матери России, призером стала Бокарева Есения (8 «А» класс). На новогодней выставке победили Кирилюк Маша (8 «А» класс) и Хохлова Екатерина (8 «Б» класс), призером стала работа Шаляпиной Екатерины (8 «Б» класс). Ученик Дрожачих Н.Ю. Меновщиков Михаил (7 «А» класс) занял 1 место в муниципальном конкурсе детского творчества, посвященного Дню матери России в номинации «Техническое творчество». А Морозов Андрей (8 «Б» класс) стал призером районной выставки технического творчества учащихся, посвященной Дню защитника Отечества, в номинациях «Защита проекта» и «Судомоделизм».</w:t>
      </w:r>
    </w:p>
    <w:p>
      <w:pPr>
        <w:pStyle w:val="Normal"/>
        <w:spacing w:lineRule="auto" w:line="360" w:before="0" w:after="0"/>
        <w:contextualSpacing/>
        <w:jc w:val="both"/>
        <w:rPr>
          <w:rFonts w:ascii="Times New Roman" w:hAnsi="Times New Roman" w:eastAsia="Times New Roman" w:cs="Times New Roman"/>
          <w:sz w:val="40"/>
          <w:szCs w:val="28"/>
          <w:lang w:eastAsia="ru-RU"/>
        </w:rPr>
      </w:pPr>
      <w:r>
        <w:rPr>
          <w:rFonts w:eastAsia="Times New Roman" w:cs="Arial" w:ascii="Arial" w:hAnsi="Arial"/>
          <w:color w:val="404040"/>
          <w:sz w:val="20"/>
          <w:szCs w:val="20"/>
          <w:lang w:eastAsia="ru-RU"/>
        </w:rPr>
        <w:t> </w:t>
      </w:r>
      <w:r>
        <w:rPr>
          <w:rFonts w:eastAsia="Arial" w:cs="Arial" w:ascii="Arial" w:hAnsi="Arial"/>
          <w:color w:val="404040"/>
          <w:sz w:val="20"/>
          <w:szCs w:val="20"/>
          <w:lang w:eastAsia="ru-RU"/>
        </w:rPr>
        <w:t xml:space="preserve"> </w:t>
      </w:r>
      <w:r>
        <w:rPr>
          <w:rFonts w:eastAsia="Times New Roman" w:cs="Times New Roman" w:ascii="Times New Roman" w:hAnsi="Times New Roman"/>
          <w:sz w:val="28"/>
          <w:szCs w:val="20"/>
          <w:lang w:eastAsia="ru-RU"/>
        </w:rPr>
        <w:t>21 февраля состоялся школьный этап Всероссийского конкурса чтецов «Живая классика», координатором которого стала Дворянчикова Е.Ф. В этом конкурсе победили Можайко Софья (9 «А» класс) – учитель Усачева О.А., Абубакарова Диана (8 «А» класс) и Кучман Юлия (6 «В» класс) – учитель Дворянчикова Е.Ф.</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Учителя физической культуры Котельников Ю.В., Левшина В.А. и Книга А.Ю. подготовили учеников к результативному участию в различных соревнованиях. Команда 8 «Б» класса победила в Президентских состязаниях под руководством Котельникова Ю.В. Команда МАОУ «СОШ №11 г. Гурьевска» заняла 1 место среди городских средних школ в командном зачете Зимнего фестиваля ГТО – учитель Котельников Ю.В. В феврале на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соревнованиях по лыжным гонкам памяти Нетаева П.И. победила команда 8-9 классов – учитель Котельников Ю.В. В турнире Гурьевского района по волейболу среди девочек команда МАОУ «СОШ № 11» заняла 2 место – учитель Левшина В.А. В турнире по волейболу, посвященном памяти Григорьева А.В., среди 8 – 9 классов, а также в турнире по мини-футболу, посвященном памяти воина-афганца Калиниченко Олега, среди 7 – 9 классов команды нашей школы стали победителями – учитель Котельников Ю.В. Команда 10-11 классов в турнире по мини-футболу, посвященном памяти воина-афганца Калиниченко Олега заняла 2 место – учитель Книга А.Ю. Кроме этого, команды МАОУ «СОШ №11 г. Гурьевска» 7-9 классов и 10-11 классов победили в легкоатлетической эстафете, посвященной Дню Победы в Великой Отечественной войне – учитель Котельников Ю.В. В Президентских играх среди учащихся 7-8 классов (2003 – 2004 г.р.) команда школы заняла 3 место – учитель Котельников Ю.В.</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240" w:before="0" w:after="0"/>
        <w:outlineLvl w:val="1"/>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ъединение учителей естественно – математического цикла предметов в 2017-2018 учебном году работало над темой «</w:t>
      </w:r>
      <w:r>
        <w:rPr>
          <w:rFonts w:eastAsia="Times New Roman" w:cs="Times New Roman" w:ascii="Times New Roman" w:hAnsi="Times New Roman"/>
          <w:sz w:val="24"/>
          <w:szCs w:val="24"/>
          <w:lang w:eastAsia="ru-RU"/>
        </w:rPr>
        <w:t>Подготовка педагогов к развитию познавательных универсальных учебных действий школьников на основе информационной культуры личности»</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Цель работы МО: обеспечение высокого уровня профессиональной компетентности уч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цели были поставлены следующие задачи:</w:t>
      </w:r>
    </w:p>
    <w:p>
      <w:pPr>
        <w:pStyle w:val="Normal"/>
        <w:numPr>
          <w:ilvl w:val="0"/>
          <w:numId w:val="7"/>
        </w:numPr>
        <w:spacing w:lineRule="auto" w:line="360" w:before="0" w:after="0"/>
        <w:ind w:left="135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технологии дифференцированного обучения;  личностно-ориентированного, проблемного обучения;</w:t>
      </w:r>
    </w:p>
    <w:p>
      <w:pPr>
        <w:pStyle w:val="Normal"/>
        <w:numPr>
          <w:ilvl w:val="0"/>
          <w:numId w:val="7"/>
        </w:numPr>
        <w:spacing w:lineRule="auto" w:line="360" w:before="0" w:after="0"/>
        <w:ind w:left="135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ать качество и результативность обучения;</w:t>
      </w:r>
    </w:p>
    <w:p>
      <w:pPr>
        <w:pStyle w:val="Normal"/>
        <w:numPr>
          <w:ilvl w:val="0"/>
          <w:numId w:val="7"/>
        </w:numPr>
        <w:spacing w:lineRule="auto" w:line="360" w:before="0" w:after="0"/>
        <w:ind w:left="135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ать пробелы в усвоении учащимися государственного образовательного стандарта по предметам; </w:t>
      </w:r>
    </w:p>
    <w:p>
      <w:pPr>
        <w:pStyle w:val="Normal"/>
        <w:numPr>
          <w:ilvl w:val="0"/>
          <w:numId w:val="7"/>
        </w:numPr>
        <w:spacing w:lineRule="auto" w:line="360" w:before="0" w:after="0"/>
        <w:ind w:left="135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эффективными методиками подготовки учащихся к ГИА;</w:t>
      </w:r>
    </w:p>
    <w:p>
      <w:pPr>
        <w:pStyle w:val="Normal"/>
        <w:numPr>
          <w:ilvl w:val="0"/>
          <w:numId w:val="7"/>
        </w:numPr>
        <w:spacing w:lineRule="auto" w:line="360" w:before="0" w:after="0"/>
        <w:ind w:left="135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нообразные формы работы на уроках,  стимулирующие мыслительную, коммуникативную, социальную активность учащихся;</w:t>
      </w:r>
    </w:p>
    <w:p>
      <w:pPr>
        <w:pStyle w:val="Normal"/>
        <w:numPr>
          <w:ilvl w:val="0"/>
          <w:numId w:val="7"/>
        </w:numPr>
        <w:spacing w:lineRule="auto" w:line="360" w:before="0" w:after="0"/>
        <w:ind w:left="135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работу с одаренными и высокомотивированными учащимися для реализации их потенциальных способностей и успешной социализации в обществе; </w:t>
      </w:r>
    </w:p>
    <w:p>
      <w:pPr>
        <w:pStyle w:val="Normal"/>
        <w:numPr>
          <w:ilvl w:val="0"/>
          <w:numId w:val="7"/>
        </w:numPr>
        <w:spacing w:lineRule="auto" w:line="360" w:before="0" w:after="0"/>
        <w:ind w:left="135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уровень  мастерства учителей, их эрудиции и компетенции, их активное включение в педагогический поиск</w:t>
      </w:r>
    </w:p>
    <w:p>
      <w:pPr>
        <w:pStyle w:val="Normal"/>
        <w:numPr>
          <w:ilvl w:val="0"/>
          <w:numId w:val="7"/>
        </w:numPr>
        <w:spacing w:lineRule="auto" w:line="240" w:before="0" w:after="0"/>
        <w:ind w:left="135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молодыми и вновь прибывшими педагогами</w:t>
      </w:r>
    </w:p>
    <w:p>
      <w:pPr>
        <w:pStyle w:val="Normal"/>
        <w:numPr>
          <w:ilvl w:val="0"/>
          <w:numId w:val="7"/>
        </w:numPr>
        <w:spacing w:lineRule="auto" w:line="240" w:before="0" w:after="0"/>
        <w:ind w:left="135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новационную деятельность</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поставленных задач, в соответствии с планом работы проведены заседания МО, на которых были рассмотрены следующи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 задачи МО на 2017-2018 учебный год план работы и корректировка работы; </w:t>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ая организация урока - важнейший фактор оптимизации учебной нагрузки;</w:t>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ровня научно -  технической и методической подготовки учителей;</w:t>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я подготовки выпускников к итоговой аттестации;</w:t>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работы МО за 2017-2018учебный год.</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о рассматривали вопросы: </w:t>
      </w:r>
    </w:p>
    <w:p>
      <w:pPr>
        <w:pStyle w:val="Normal"/>
        <w:numPr>
          <w:ilvl w:val="0"/>
          <w:numId w:val="12"/>
        </w:numPr>
        <w:spacing w:lineRule="auto" w:line="36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календарно-тематических планов на год и планов работы с детьми, находящимися на индивидуальном обучении;</w:t>
      </w:r>
    </w:p>
    <w:p>
      <w:pPr>
        <w:pStyle w:val="Normal"/>
        <w:numPr>
          <w:ilvl w:val="0"/>
          <w:numId w:val="12"/>
        </w:numPr>
        <w:spacing w:lineRule="auto" w:line="36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программы элективных курсов  для 9 - 11классов;</w:t>
      </w:r>
    </w:p>
    <w:p>
      <w:pPr>
        <w:pStyle w:val="Normal"/>
        <w:numPr>
          <w:ilvl w:val="0"/>
          <w:numId w:val="12"/>
        </w:numPr>
        <w:spacing w:lineRule="auto" w:line="36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емах и текстах входных, полугодовых, годовых контрольных работ, тестов;</w:t>
      </w:r>
    </w:p>
    <w:p>
      <w:pPr>
        <w:pStyle w:val="Normal"/>
        <w:numPr>
          <w:ilvl w:val="0"/>
          <w:numId w:val="12"/>
        </w:numPr>
        <w:spacing w:lineRule="auto" w:line="360" w:before="0" w:after="0"/>
        <w:ind w:left="0"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пу (школьному) всероссийской олимпиады школьников по математике, физике, информатике, химии, биологии, географии;</w:t>
      </w:r>
    </w:p>
    <w:p>
      <w:pPr>
        <w:pStyle w:val="Normal"/>
        <w:numPr>
          <w:ilvl w:val="0"/>
          <w:numId w:val="12"/>
        </w:numPr>
        <w:spacing w:lineRule="auto" w:line="36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ронный дневник; </w:t>
      </w:r>
    </w:p>
    <w:p>
      <w:pPr>
        <w:pStyle w:val="Normal"/>
        <w:numPr>
          <w:ilvl w:val="0"/>
          <w:numId w:val="12"/>
        </w:numPr>
        <w:spacing w:lineRule="auto" w:line="36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одаренными детьми; </w:t>
      </w:r>
    </w:p>
    <w:p>
      <w:pPr>
        <w:pStyle w:val="Normal"/>
        <w:numPr>
          <w:ilvl w:val="0"/>
          <w:numId w:val="12"/>
        </w:numPr>
        <w:spacing w:lineRule="auto" w:line="36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методических рекомендаций по подготовке к ГИА;   </w:t>
      </w:r>
    </w:p>
    <w:p>
      <w:pPr>
        <w:pStyle w:val="Normal"/>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труда на рабочем месте учителя.</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боте МО приняли участие 12 педагогов: учителей математики, физики, химии, биологии, географии и информатики, черчения и ОБЖ. </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лану было проведено 4 заседания МО. </w:t>
      </w:r>
      <w:r>
        <w:rPr>
          <w:rFonts w:eastAsia="Arial" w:cs="Times New Roman" w:ascii="Times New Roman" w:hAnsi="Times New Roman"/>
          <w:color w:val="000000"/>
          <w:sz w:val="24"/>
          <w:szCs w:val="24"/>
          <w:lang w:eastAsia="ru-RU"/>
        </w:rPr>
        <w:t xml:space="preserve">      Были использованы следующие формы: инструктивно – методическое совещание, семинар- практикум, диспут.</w:t>
      </w:r>
      <w:r>
        <w:rPr>
          <w:rFonts w:eastAsia="Arial" w:cs="Arial" w:ascii="Arial" w:hAnsi="Arial"/>
          <w:color w:val="000000"/>
          <w:szCs w:val="20"/>
          <w:lang w:eastAsia="ru-RU"/>
        </w:rPr>
        <w:t xml:space="preserve"> </w:t>
      </w:r>
      <w:r>
        <w:rPr>
          <w:rFonts w:eastAsia="Times New Roman" w:cs="Times New Roman" w:ascii="Times New Roman" w:hAnsi="Times New Roman"/>
          <w:color w:val="000000"/>
          <w:sz w:val="24"/>
          <w:szCs w:val="24"/>
          <w:lang w:eastAsia="ru-RU"/>
        </w:rPr>
        <w:t xml:space="preserve"> Все вопросы, рассмотренные  на заседаниях, носили прикладной характер и проходили в рамках обмена опытом работы. Рассматривались вопросы профессиональной компетентности педагогов, анализировались результаты ГИА, результаты всероссийских проверочных работ, результаты административных контрольных работ и срезов. </w:t>
      </w:r>
    </w:p>
    <w:p>
      <w:pPr>
        <w:pStyle w:val="Normal"/>
        <w:spacing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На первом заседании  был проведен анализ работы МО за 2016-2017 учебный год,  проведен качественный анализ результатов государственной итоговой аттестации за курс основной и средней школы, разработан перспективный план МО, утверждены рабочие программы и календарно-тематическое планирование на 2017-2018 учебный год, утвержден график оформления блога ШМ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ольшое внимание уделялось вопросам повышения качества образования. </w:t>
      </w:r>
      <w:r>
        <w:rPr>
          <w:rFonts w:eastAsia="Arial" w:cs="Arial" w:ascii="Arial" w:hAnsi="Arial"/>
          <w:color w:val="000000"/>
          <w:szCs w:val="20"/>
          <w:lang w:eastAsia="ru-RU"/>
        </w:rPr>
        <w:t xml:space="preserve"> </w:t>
      </w:r>
      <w:r>
        <w:rPr>
          <w:rFonts w:eastAsia="Arial" w:cs="Times New Roman" w:ascii="Times New Roman" w:hAnsi="Times New Roman"/>
          <w:color w:val="000000"/>
          <w:sz w:val="24"/>
          <w:szCs w:val="24"/>
          <w:lang w:eastAsia="ru-RU"/>
        </w:rPr>
        <w:t>Систематически проводился анализ уровня подготовки учащихся  с 5-11 классы. Особое внимание уделялось учащимся 9 и 11 классов</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подготовки к государственной итоговой аттестации: </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 качественный анализ результатов ГИА 2017; </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ы КИМ и особенности проведения   ГИА 2018; </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приняли участие в диагностическом тестировании;</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и предметниками был проведен анализ по выявлению пробелов обучения, на основании которого и строилась стратегия в подготовке к ЕГЭ и ОГЭ 2018 года;</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ы планы подготовки к итоговой аттестации;</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проводились групповые и индивидуальные занятия, элективные курсы и курсы по выбору;</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алась работа учителя математики  Таваровой Н.С. по организации подготовки к ЕГЭ на уроках и индивидуальных занятиях по математике в 11–х  классах;  </w:t>
      </w:r>
    </w:p>
    <w:p>
      <w:pPr>
        <w:pStyle w:val="Normal"/>
        <w:numPr>
          <w:ilvl w:val="0"/>
          <w:numId w:val="9"/>
        </w:numPr>
        <w:spacing w:lineRule="auto" w:line="240" w:before="0" w:after="0"/>
        <w:ind w:left="1620" w:hanging="359"/>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ется работа по созданию методического комплекса для подготовки к итоговой аттестации, обновляется учебно-методическая база кабинетов. </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принимали активное участие в работе предметных семинаров. </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Повышали уровень профессиональной компетентности на долгосрочных курсах в КРИПКиПРО. (таблица № 2)</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ткрытых уроках и мастер – классах обобщили опыт работы по оптимизации образовательного процесса с позиций современных требований к качеству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учебном году:</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чкова Л.М. представила опыт работы по теме «Пути формирования общеучебных способов познавательной деятельности средствами учебного предмета», «ЕГЭ как средство повышения качества образования.  Анализ результатов ЕГЭ и ОГЭ по физике в 2017 году»;</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ова Л.Е. выступила по теме: «Результаты ГИА по образовательным программам основного общего и среднего образования в 2017 году», провела консультацию для учащихся 9 и 11 классов по критериям оценивания заданий с развернутым ответом экзаменационных работ ОГЭ и ЕГЭ;</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нюк Н.И. провела консультацию для учащихся 9 по критериям оценивания заданий с развернутым ответом экзаменационных работ ОГЭ. Выступила с докладом по теме «Результаты ГИА, выявление проблемы и возможные пути решения»</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С.В. выступила по теме «Реализация деятельностного подхода через проблемное обучение на уроках математики», провела консультацию для учащихся 9 и 11 классов по критериям оценивания заданий с развернутым ответом экзаменационных работ ОГЭ и ЕГЭ;</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Arial" w:cs="Times New Roman" w:ascii="Times New Roman" w:hAnsi="Times New Roman"/>
          <w:color w:val="000000"/>
          <w:sz w:val="24"/>
          <w:szCs w:val="24"/>
          <w:lang w:eastAsia="ru-RU"/>
        </w:rPr>
        <w:t xml:space="preserve">Журавлева Л.Л. </w:t>
      </w:r>
      <w:r>
        <w:rPr>
          <w:rFonts w:eastAsia="Arial" w:cs="Times New Roman" w:ascii="Times New Roman" w:hAnsi="Times New Roman"/>
          <w:color w:val="000000"/>
          <w:sz w:val="24"/>
          <w:szCs w:val="24"/>
          <w:lang w:eastAsia="ru-RU"/>
        </w:rPr>
        <w:t>обобщила на РМО опыт работы по темам: «Разработка школьных олимпиадных заданий по черчению 8-9 класс», «Приемы использования интерактивной доски на уроках ИЗО», провела мастер-класс по теме «Создание интерактивных тестов на уроках ИЗО и музыки в игровой форме»;</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Arial" w:cs="Times New Roman" w:ascii="Times New Roman" w:hAnsi="Times New Roman"/>
          <w:color w:val="000000"/>
          <w:sz w:val="24"/>
          <w:szCs w:val="24"/>
          <w:lang w:eastAsia="ru-RU"/>
        </w:rPr>
        <w:t>Игнатьева Т.В. выступила на проблемно-ориентированном семинаре по теме: «Организация и проведение всероссийской олимпиады школьников по химии: проблемы и перспективы», провела мастер-класс по теме: «Организация и подготовка школьников к олимпиадам по химии: проблемы и перспективы»;</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Arial" w:cs="Times New Roman" w:ascii="Times New Roman" w:hAnsi="Times New Roman"/>
          <w:color w:val="000000"/>
          <w:sz w:val="24"/>
          <w:szCs w:val="24"/>
          <w:lang w:eastAsia="ru-RU"/>
        </w:rPr>
        <w:t xml:space="preserve">Таварова Н.С. </w:t>
      </w:r>
      <w:r>
        <w:rPr>
          <w:rFonts w:eastAsia="Arial" w:cs="Times New Roman" w:ascii="Times New Roman" w:hAnsi="Times New Roman"/>
          <w:color w:val="000000"/>
          <w:sz w:val="24"/>
          <w:szCs w:val="24"/>
          <w:lang w:eastAsia="ru-RU"/>
        </w:rPr>
        <w:t>выступила на РМО по теме «Проблемное обучение на уроках математики» (август 2017), выступила на ШМО «Современные образовательные ресурсы» (январь 2018), выступила на районном семинаре для уч-ся 11 классов «Критерии оценивания заданий с развернутым ответом», выступила на школьном педсовете «Современные образовательные ресурсы»</w:t>
      </w:r>
    </w:p>
    <w:p>
      <w:pPr>
        <w:pStyle w:val="Normal"/>
        <w:numPr>
          <w:ilvl w:val="0"/>
          <w:numId w:val="0"/>
        </w:numPr>
        <w:shd w:fill="FFFFFF" w:val="clear"/>
        <w:spacing w:lineRule="atLeast"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ина И.Ю., Кабачкова Л.М., Вдовина О.В., Игнатьева Т.В. участвуют в реализации программы инновационной деятельности в школе:</w:t>
      </w:r>
    </w:p>
    <w:p>
      <w:pPr>
        <w:pStyle w:val="Normal"/>
        <w:numPr>
          <w:ilvl w:val="0"/>
          <w:numId w:val="8"/>
        </w:numPr>
        <w:shd w:fill="FFFFFF" w:val="clear"/>
        <w:spacing w:lineRule="atLeast" w:line="240" w:before="0" w:after="0"/>
        <w:ind w:left="360" w:firstLine="66"/>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ачкова Л.М., Лихова Л.Е., Игнатьева Т.В. приняли участие в международной выставке ярмарке «Кузбасский образовательный форум-2018» </w:t>
      </w:r>
    </w:p>
    <w:p>
      <w:pPr>
        <w:pStyle w:val="Normal"/>
        <w:numPr>
          <w:ilvl w:val="0"/>
          <w:numId w:val="0"/>
        </w:numPr>
        <w:shd w:fill="FFFFFF" w:val="clear"/>
        <w:spacing w:lineRule="atLeast"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Также педагоги активно способствуют распространению своего опыта (таблица № 4, 5)</w:t>
      </w:r>
      <w:r>
        <w:rPr>
          <w:rFonts w:eastAsia="Arial" w:cs="Times New Roman" w:ascii="Times New Roman" w:hAnsi="Times New Roman"/>
          <w:color w:val="000000"/>
          <w:sz w:val="24"/>
          <w:szCs w:val="24"/>
          <w:lang w:eastAsia="ru-RU"/>
        </w:rPr>
        <w:t>, в</w:t>
      </w:r>
      <w:r>
        <w:rPr>
          <w:rFonts w:eastAsia="Times New Roman" w:cs="Times New Roman" w:ascii="Times New Roman" w:hAnsi="Times New Roman"/>
          <w:color w:val="000000"/>
          <w:sz w:val="24"/>
          <w:szCs w:val="24"/>
          <w:lang w:eastAsia="ru-RU"/>
        </w:rPr>
        <w:t xml:space="preserve"> течение года принимали участие в олимпиадах, конкурсах (таблица 1), участвовали  в конкурсах педагогического мастерства  (таблица 3).</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Таким образом, анализируя деятельность МО учителей естественно-математического цикла, можно сделать вывод, что вся работа была направлена на решение поставленных задач.</w:t>
      </w:r>
    </w:p>
    <w:p>
      <w:pPr>
        <w:pStyle w:val="Normal"/>
        <w:spacing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новом учебном году перед учителями МО стоит задача повышения качества знаний учащихся, качественная подготовка учащихся к итоговой аттестации, способствовать интеллектуальному и креативному развитию учащихся с помощью формирования основ мышления, вычислительных навыков для дальнейшей деятельности.</w:t>
      </w:r>
    </w:p>
    <w:p>
      <w:pPr>
        <w:pStyle w:val="Normal"/>
        <w:spacing w:before="0" w:after="0"/>
        <w:rPr>
          <w:rFonts w:ascii="Arial" w:hAnsi="Arial" w:eastAsia="Arial" w:cs="Arial"/>
          <w:color w:val="000000"/>
          <w:sz w:val="24"/>
          <w:szCs w:val="20"/>
          <w:lang w:eastAsia="ru-RU"/>
        </w:rPr>
      </w:pPr>
      <w:r>
        <w:rPr>
          <w:rFonts w:eastAsia="Arial" w:cs="Arial" w:ascii="Arial" w:hAnsi="Arial"/>
          <w:color w:val="000000"/>
          <w:sz w:val="24"/>
          <w:szCs w:val="20"/>
          <w:lang w:eastAsia="ru-RU"/>
        </w:rPr>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jc w:val="right"/>
        <w:rPr/>
      </w:pPr>
      <w:r>
        <w:rPr/>
        <w:t>Таблица 1</w:t>
      </w:r>
    </w:p>
    <w:tbl>
      <w:tblPr>
        <w:tblW w:w="4750" w:type="pct"/>
        <w:jc w:val="left"/>
        <w:tblInd w:w="-15" w:type="dxa"/>
        <w:tblLayout w:type="fixed"/>
        <w:tblCellMar>
          <w:top w:w="0" w:type="dxa"/>
          <w:left w:w="108" w:type="dxa"/>
          <w:bottom w:w="0" w:type="dxa"/>
          <w:right w:w="108" w:type="dxa"/>
        </w:tblCellMar>
      </w:tblPr>
      <w:tblGrid>
        <w:gridCol w:w="2803"/>
        <w:gridCol w:w="1549"/>
        <w:gridCol w:w="2394"/>
        <w:gridCol w:w="564"/>
        <w:gridCol w:w="1577"/>
      </w:tblGrid>
      <w:tr>
        <w:trPr/>
        <w:tc>
          <w:tcPr>
            <w:tcW w:w="8887" w:type="dxa"/>
            <w:gridSpan w:val="5"/>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 xml:space="preserve">Результативность участия школьников в олимпиадах, конкурсах </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 xml:space="preserve">название олимпиады </w:t>
            </w:r>
          </w:p>
        </w:tc>
        <w:tc>
          <w:tcPr>
            <w:tcW w:w="1549"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учитель</w:t>
            </w:r>
          </w:p>
        </w:tc>
        <w:tc>
          <w:tcPr>
            <w:tcW w:w="239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участники</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кл</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результат</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ая олимпиада школьников физика</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абачк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алако</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Times New Roman" w:cs="Arial" w:ascii="Times New Roman" w:hAnsi="Times New Roman"/>
                <w:color w:val="000000"/>
                <w:sz w:val="24"/>
                <w:szCs w:val="24"/>
                <w:lang w:eastAsia="ru-RU"/>
              </w:rPr>
              <w:t>Открытая межвузовская олимпиада школьников СФО «Будущее Сибири», физика</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абачк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Евдокимова А.О.</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лимпиада «Здоровое поколение»</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Лих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алако</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авенков</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зеры</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Arial" w:cs="Arial" w:ascii="Times New Roman" w:hAnsi="Times New Roman"/>
                <w:color w:val="000000"/>
                <w:sz w:val="24"/>
                <w:szCs w:val="24"/>
                <w:lang w:eastAsia="ru-RU"/>
              </w:rPr>
              <w:t>международный конкурс по биологии «Олимпус 2018-весенняя сессия»</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Лих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Петрова Алина </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Аверина Лиз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Рогова Евгения</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ирюлина Настя</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оровайцева Лиз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мирнов Кирилл</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0</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Диплом 3 </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2</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3</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3</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Диплом 3 </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3</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ая олимпиада школьников математика</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Штанюк</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Черногаева </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9</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атематический конкурс «Кенгуру»</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Штанюк</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Нишонов, Галинов, Абросимова</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9-10</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зеры района</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ая олимпиада школьников математика</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рючк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Истомин</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7</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атематический конкурс «Кенгуру»</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рючк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еливанов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Федотов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Авдошкин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еновщиков</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ыков</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Татосян</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5-7</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зеры района</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ая олимпиада школьников математика</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Тавар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авенков С.</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Нестерова 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ая олимпиада «Олимпис» по математике</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станционная</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Тавар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зьмина Ален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Нестерова 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окорина Е.</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ирюлина 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етунин Д.</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Лазеев Д.</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Звахарова 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Беспрозванных </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оровикова Е.</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Тугашова А.</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в</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а</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а</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б</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б</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б</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в</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б</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а</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2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2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2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2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3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3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3 место</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еждународный математический конкурс-игра «Кенгуру»</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Таваро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Нестерова А.</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3 место среди учащихся 8 классов района</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Олимпиада по черчению, муниципальный уровень</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Гредин Вадим</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айль Дамир</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9А</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0</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Олимпиада по обж, муниципальный уровень</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Хохлов </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Фомина </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А</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7Б</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w:cs="Arial" w:ascii="Times New Roman" w:hAnsi="Times New Roman"/>
                <w:color w:val="000000"/>
                <w:sz w:val="24"/>
                <w:szCs w:val="24"/>
                <w:lang w:eastAsia="ru-RU"/>
              </w:rPr>
              <w:t>призер</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униципальный конкурс рисунков «Пожарная безопасность глазами детей»</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огданова Алина</w:t>
            </w:r>
          </w:p>
        </w:tc>
        <w:tc>
          <w:tcPr>
            <w:tcW w:w="564"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6А</w:t>
            </w:r>
          </w:p>
        </w:tc>
        <w:tc>
          <w:tcPr>
            <w:tcW w:w="1577"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униципальный конкурс рисунков «С днем рождения Кузбасс»</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Зубова Настя</w:t>
            </w:r>
          </w:p>
        </w:tc>
        <w:tc>
          <w:tcPr>
            <w:tcW w:w="564"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6А</w:t>
            </w:r>
          </w:p>
        </w:tc>
        <w:tc>
          <w:tcPr>
            <w:tcW w:w="1577"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униципальный конкурс рисунков «С днем рождения Кузбасс»</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Хечоян Гаянэ</w:t>
            </w:r>
          </w:p>
        </w:tc>
        <w:tc>
          <w:tcPr>
            <w:tcW w:w="564"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6А</w:t>
            </w:r>
          </w:p>
        </w:tc>
        <w:tc>
          <w:tcPr>
            <w:tcW w:w="1577"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зер</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униципальный конкурс рисунков «С днем рождения Кузбасс»</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Аверина Лиза</w:t>
            </w:r>
          </w:p>
        </w:tc>
        <w:tc>
          <w:tcPr>
            <w:tcW w:w="564"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6А</w:t>
            </w:r>
          </w:p>
        </w:tc>
        <w:tc>
          <w:tcPr>
            <w:tcW w:w="1577"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зер</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униципальный конкурс рисунков «С днем рождения Кузбасс»</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устовалова Валя</w:t>
            </w:r>
          </w:p>
        </w:tc>
        <w:tc>
          <w:tcPr>
            <w:tcW w:w="564"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7А</w:t>
            </w:r>
          </w:p>
        </w:tc>
        <w:tc>
          <w:tcPr>
            <w:tcW w:w="1577"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зер</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униципальный конкурс рисунков «С днем рождения Кузбасс»</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Журавл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авина Настя</w:t>
            </w:r>
          </w:p>
        </w:tc>
        <w:tc>
          <w:tcPr>
            <w:tcW w:w="564"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А</w:t>
            </w:r>
          </w:p>
        </w:tc>
        <w:tc>
          <w:tcPr>
            <w:tcW w:w="1577"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зер</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Региональная интернет-олимпиада «ХИМТЕХ 2018» (заочный тур)</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Региональная олимпиада «ХИМТЕХ 2018» (заочный тур)</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Олимпиада ОРМО по химии</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ая олимпиада школьников по химии</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Игнать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Рыжова Мария </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ворянчикова Анн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участники – 8</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участники – 3</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участники – 9</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озимиров Олег</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Кондрашева </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тузова Елизавет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оровайцева Елизавета</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val="en-US" w:eastAsia="ru-RU"/>
              </w:rPr>
            </w:pPr>
            <w:r>
              <w:rPr>
                <w:rFonts w:eastAsia="Arial" w:cs="Arial" w:ascii="Times New Roman" w:hAnsi="Times New Roman"/>
                <w:color w:val="000000"/>
                <w:sz w:val="24"/>
                <w:szCs w:val="24"/>
                <w:lang w:eastAsia="ru-RU"/>
              </w:rPr>
              <w:t>10</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pPr>
            <w:r>
              <w:rPr>
                <w:rFonts w:eastAsia="Arial" w:cs="Arial" w:ascii="Times New Roman" w:hAnsi="Times New Roman"/>
                <w:color w:val="000000"/>
                <w:sz w:val="24"/>
                <w:szCs w:val="24"/>
                <w:lang w:val="en-US" w:eastAsia="ru-RU"/>
              </w:rPr>
              <w:t>III</w:t>
            </w:r>
            <w:r>
              <w:rPr>
                <w:rFonts w:eastAsia="Arial" w:cs="Arial" w:ascii="Times New Roman" w:hAnsi="Times New Roman"/>
                <w:color w:val="000000"/>
                <w:sz w:val="24"/>
                <w:szCs w:val="24"/>
                <w:lang w:eastAsia="ru-RU"/>
              </w:rPr>
              <w:t xml:space="preserve">  место</w:t>
            </w:r>
          </w:p>
          <w:p>
            <w:pPr>
              <w:pStyle w:val="Normal"/>
              <w:spacing w:lineRule="auto" w:line="240" w:before="0" w:after="0"/>
              <w:jc w:val="center"/>
              <w:rPr/>
            </w:pPr>
            <w:r>
              <w:rPr>
                <w:rFonts w:eastAsia="Arial" w:cs="Arial" w:ascii="Times New Roman" w:hAnsi="Times New Roman"/>
                <w:color w:val="000000"/>
                <w:sz w:val="24"/>
                <w:szCs w:val="24"/>
                <w:lang w:val="en-US" w:eastAsia="ru-RU"/>
              </w:rPr>
              <w:t>II</w:t>
            </w:r>
            <w:r>
              <w:rPr>
                <w:rFonts w:eastAsia="Arial" w:cs="Arial" w:ascii="Times New Roman" w:hAnsi="Times New Roman"/>
                <w:color w:val="000000"/>
                <w:sz w:val="24"/>
                <w:szCs w:val="24"/>
                <w:lang w:eastAsia="ru-RU"/>
              </w:rPr>
              <w:t xml:space="preserve"> место</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pPr>
            <w:r>
              <w:rPr>
                <w:rFonts w:eastAsia="Arial" w:cs="Arial" w:ascii="Times New Roman" w:hAnsi="Times New Roman"/>
                <w:color w:val="000000"/>
                <w:sz w:val="24"/>
                <w:szCs w:val="24"/>
                <w:lang w:eastAsia="ru-RU"/>
              </w:rPr>
              <w:t xml:space="preserve">Диплом </w:t>
            </w:r>
            <w:r>
              <w:rPr>
                <w:rFonts w:eastAsia="Arial" w:cs="Arial" w:ascii="Times New Roman" w:hAnsi="Times New Roman"/>
                <w:color w:val="000000"/>
                <w:sz w:val="24"/>
                <w:szCs w:val="24"/>
                <w:lang w:val="en-US" w:eastAsia="ru-RU"/>
              </w:rPr>
              <w:t>III</w:t>
            </w:r>
            <w:r>
              <w:rPr>
                <w:rFonts w:eastAsia="Arial" w:cs="Arial" w:ascii="Times New Roman" w:hAnsi="Times New Roman"/>
                <w:color w:val="000000"/>
                <w:sz w:val="24"/>
                <w:szCs w:val="24"/>
                <w:lang w:eastAsia="ru-RU"/>
              </w:rPr>
              <w:t xml:space="preserve"> степени</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 место</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2 место</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 место</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Районная научно-практическая конференция «Шаг в будущее» </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иказ № 259 от 14.05.2018 г.)</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еждународный дистанционный конкурс по химии «Олимпис 2018 – Весенняя сессия»</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Игнатьев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оровайцева Елизавет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оровайцева Елизавета</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0</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0</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Победитель </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p>
            <w:pPr>
              <w:pStyle w:val="Normal"/>
              <w:spacing w:lineRule="auto" w:line="240" w:before="0" w:after="0"/>
              <w:rPr/>
            </w:pPr>
            <w:r>
              <w:rPr>
                <w:rFonts w:eastAsia="Arial" w:cs="Arial" w:ascii="Times New Roman" w:hAnsi="Times New Roman"/>
                <w:color w:val="000000"/>
                <w:sz w:val="24"/>
                <w:szCs w:val="24"/>
                <w:lang w:eastAsia="ru-RU"/>
              </w:rPr>
              <w:t xml:space="preserve">Диплом </w:t>
            </w:r>
            <w:r>
              <w:rPr>
                <w:rFonts w:eastAsia="Arial" w:cs="Arial" w:ascii="Times New Roman" w:hAnsi="Times New Roman"/>
                <w:color w:val="000000"/>
                <w:sz w:val="24"/>
                <w:szCs w:val="24"/>
                <w:lang w:val="en-US" w:eastAsia="ru-RU"/>
              </w:rPr>
              <w:t xml:space="preserve">III </w:t>
            </w:r>
            <w:r>
              <w:rPr>
                <w:rFonts w:eastAsia="Arial" w:cs="Arial" w:ascii="Times New Roman" w:hAnsi="Times New Roman"/>
                <w:color w:val="000000"/>
                <w:sz w:val="24"/>
                <w:szCs w:val="24"/>
                <w:lang w:eastAsia="ru-RU"/>
              </w:rPr>
              <w:t xml:space="preserve">степени </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ая олимпиада школьников по информатике</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Нестеров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Балако</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1</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еждународная олимпиада «Весна-2018» по информатике</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Кудрина </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Нестерова </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за 2 место</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еждународная олимпиада «Зима -2018» по информатике</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Товескина</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орозов</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8</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за 3 место</w:t>
            </w:r>
          </w:p>
        </w:tc>
      </w:tr>
      <w:tr>
        <w:trPr/>
        <w:tc>
          <w:tcPr>
            <w:tcW w:w="2803"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еждународный конкурс по информатике «Олимпус 2018-весенняя сессия»</w:t>
            </w:r>
          </w:p>
        </w:tc>
        <w:tc>
          <w:tcPr>
            <w:tcW w:w="1549"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c>
          <w:tcPr>
            <w:tcW w:w="2394" w:type="dxa"/>
            <w:tcBorders>
              <w:top w:val="double" w:sz="4" w:space="0" w:color="0070C0"/>
              <w:left w:val="double" w:sz="4" w:space="0" w:color="0070C0"/>
              <w:bottom w:val="double" w:sz="4" w:space="0" w:color="0070C0"/>
              <w:right w:val="double" w:sz="4" w:space="0" w:color="0070C0"/>
            </w:tcBorders>
            <w:vAlign w:val="center"/>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Титов</w:t>
            </w:r>
          </w:p>
        </w:tc>
        <w:tc>
          <w:tcPr>
            <w:tcW w:w="564"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10</w:t>
            </w:r>
          </w:p>
        </w:tc>
        <w:tc>
          <w:tcPr>
            <w:tcW w:w="1577" w:type="dxa"/>
            <w:tcBorders>
              <w:top w:val="double" w:sz="4" w:space="0" w:color="0070C0"/>
              <w:left w:val="double" w:sz="4" w:space="0" w:color="0070C0"/>
              <w:bottom w:val="double" w:sz="4" w:space="0" w:color="0070C0"/>
              <w:right w:val="double" w:sz="4" w:space="0" w:color="0070C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за 3 место</w:t>
            </w:r>
          </w:p>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r>
          </w:p>
        </w:tc>
      </w:tr>
    </w:tbl>
    <w:p>
      <w:pPr>
        <w:pStyle w:val="Normal"/>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before="0" w:after="0"/>
        <w:jc w:val="right"/>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t>Таблица 2</w:t>
      </w:r>
    </w:p>
    <w:p>
      <w:pPr>
        <w:pStyle w:val="Normal"/>
        <w:spacing w:before="0" w:after="0"/>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r>
    </w:p>
    <w:tbl>
      <w:tblPr>
        <w:tblW w:w="9571" w:type="dxa"/>
        <w:jc w:val="left"/>
        <w:tblInd w:w="-123" w:type="dxa"/>
        <w:tblLayout w:type="fixed"/>
        <w:tblCellMar>
          <w:top w:w="0" w:type="dxa"/>
          <w:left w:w="108" w:type="dxa"/>
          <w:bottom w:w="0" w:type="dxa"/>
          <w:right w:w="108" w:type="dxa"/>
        </w:tblCellMar>
      </w:tblPr>
      <w:tblGrid>
        <w:gridCol w:w="2313"/>
        <w:gridCol w:w="4433"/>
        <w:gridCol w:w="1105"/>
        <w:gridCol w:w="1720"/>
      </w:tblGrid>
      <w:tr>
        <w:trPr/>
        <w:tc>
          <w:tcPr>
            <w:tcW w:w="9571" w:type="dxa"/>
            <w:gridSpan w:val="4"/>
            <w:tcBorders>
              <w:top w:val="double" w:sz="4" w:space="0" w:color="00B0F0"/>
              <w:left w:val="double" w:sz="4" w:space="0" w:color="00B0F0"/>
              <w:bottom w:val="double" w:sz="4" w:space="0" w:color="00B0F0"/>
              <w:right w:val="double" w:sz="4" w:space="0" w:color="00B0F0"/>
            </w:tcBorders>
          </w:tcPr>
          <w:p>
            <w:pPr>
              <w:pStyle w:val="Normal"/>
              <w:spacing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b/>
                <w:color w:val="000000"/>
                <w:sz w:val="24"/>
                <w:szCs w:val="24"/>
                <w:lang w:eastAsia="ru-RU"/>
              </w:rPr>
              <w:t>Данные о повышении квалификации и профессиональной переподготовки</w:t>
            </w:r>
          </w:p>
        </w:tc>
      </w:tr>
      <w:tr>
        <w:trPr/>
        <w:tc>
          <w:tcPr>
            <w:tcW w:w="231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охо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я квалификации</w:t>
            </w:r>
          </w:p>
        </w:tc>
        <w:tc>
          <w:tcPr>
            <w:tcW w:w="443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и тема повышения квалификации</w:t>
            </w:r>
          </w:p>
        </w:tc>
        <w:tc>
          <w:tcPr>
            <w:tcW w:w="1105"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72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c>
          <w:tcPr>
            <w:tcW w:w="231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р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443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практика преподавания изо в ОО в условиях введения и реализации ФГОС ООО</w:t>
            </w:r>
          </w:p>
        </w:tc>
        <w:tc>
          <w:tcPr>
            <w:tcW w:w="1105" w:type="dxa"/>
            <w:tcBorders>
              <w:top w:val="double" w:sz="4" w:space="0" w:color="00B0F0"/>
              <w:left w:val="double" w:sz="4" w:space="0" w:color="00B0F0"/>
              <w:bottom w:val="double" w:sz="4" w:space="0" w:color="00B0F0"/>
              <w:right w:val="double" w:sz="4" w:space="0" w:color="00B0F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20" w:type="dxa"/>
            <w:tcBorders>
              <w:top w:val="double" w:sz="4" w:space="0" w:color="00B0F0"/>
              <w:left w:val="double" w:sz="4" w:space="0" w:color="00B0F0"/>
              <w:bottom w:val="double" w:sz="4" w:space="0" w:color="00B0F0"/>
              <w:right w:val="double" w:sz="4" w:space="0" w:color="00B0F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tc>
      </w:tr>
    </w:tbl>
    <w:p>
      <w:pPr>
        <w:pStyle w:val="Normal"/>
        <w:spacing w:before="0" w:after="0"/>
        <w:jc w:val="right"/>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r>
    </w:p>
    <w:p>
      <w:pPr>
        <w:pStyle w:val="Normal"/>
        <w:spacing w:before="0" w:after="0"/>
        <w:jc w:val="right"/>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t>Таблица 3</w:t>
      </w:r>
    </w:p>
    <w:p>
      <w:pPr>
        <w:pStyle w:val="Normal"/>
        <w:spacing w:before="0" w:after="0"/>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r>
    </w:p>
    <w:tbl>
      <w:tblPr>
        <w:tblW w:w="9571" w:type="dxa"/>
        <w:jc w:val="left"/>
        <w:tblInd w:w="-123" w:type="dxa"/>
        <w:tblLayout w:type="fixed"/>
        <w:tblCellMar>
          <w:top w:w="0" w:type="dxa"/>
          <w:left w:w="108" w:type="dxa"/>
          <w:bottom w:w="0" w:type="dxa"/>
          <w:right w:w="108" w:type="dxa"/>
        </w:tblCellMar>
      </w:tblPr>
      <w:tblGrid>
        <w:gridCol w:w="5619"/>
        <w:gridCol w:w="1349"/>
        <w:gridCol w:w="2603"/>
      </w:tblGrid>
      <w:tr>
        <w:trPr/>
        <w:tc>
          <w:tcPr>
            <w:tcW w:w="9571" w:type="dxa"/>
            <w:gridSpan w:val="3"/>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Результаты участия в профессиональных конкурсах</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Название конкурса</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Times New Roman" w:cs="Arial" w:ascii="Times New Roman" w:hAnsi="Times New Roman"/>
                <w:color w:val="000000"/>
                <w:sz w:val="24"/>
                <w:szCs w:val="24"/>
                <w:lang w:eastAsia="ru-RU"/>
              </w:rPr>
              <w:t>Учитель</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результат</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Международная выставка-ярмарка, за представленную метод. Разработку «Формирование экологического сознания»</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абачкова.</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Международная выставка-ярмарка, за лучший экспонат </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Лихова</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ий конкурс «Альманах педагога» (заочный)</w:t>
              <w:br/>
              <w:t>«ИКТ-компетенции современного педагога»</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Юдин</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1 место)</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Всероссийский конкурс «Альманах педагога» (заочный)</w:t>
              <w:br/>
              <w:t>«Оценка уровня квалификации педагогических работников: учитель информатики»</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Юдин</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1 место)</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Всероссийский конкурс (заочный) «Умната» </w:t>
              <w:br/>
              <w:t>Блиц-олимпиада: «Использование средств ИКТ в управлении школой»</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Юдин</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Диплом (1 место)</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 xml:space="preserve">Областной конкурс </w:t>
            </w:r>
          </w:p>
          <w:p>
            <w:pPr>
              <w:pStyle w:val="Normal"/>
              <w:spacing w:lineRule="auto" w:line="240" w:before="0" w:after="0"/>
              <w:rPr>
                <w:rFonts w:ascii="Times New Roman" w:hAnsi="Times New Roman" w:eastAsia="Arial" w:cs="Arial"/>
                <w:color w:val="000000"/>
                <w:sz w:val="24"/>
                <w:szCs w:val="24"/>
                <w:lang w:eastAsia="ru-RU"/>
              </w:rPr>
            </w:pPr>
            <w:r>
              <w:rPr>
                <w:rFonts w:eastAsia="Times New Roman" w:cs="Arial" w:ascii="Times New Roman" w:hAnsi="Times New Roman"/>
                <w:bCs/>
                <w:color w:val="000000"/>
                <w:sz w:val="24"/>
                <w:szCs w:val="24"/>
                <w:lang w:eastAsia="ru-RU"/>
              </w:rPr>
              <w:t>«ИТ – педагог Кузбасса XXI века» в 2017 г.,</w:t>
            </w:r>
            <w:r>
              <w:rPr>
                <w:rFonts w:eastAsia="Times New Roman" w:cs="Arial" w:ascii="Times New Roman" w:hAnsi="Times New Roman"/>
                <w:b/>
                <w:bCs/>
                <w:color w:val="000000"/>
                <w:sz w:val="24"/>
                <w:szCs w:val="24"/>
                <w:lang w:eastAsia="ru-RU"/>
              </w:rPr>
              <w:t xml:space="preserve"> </w:t>
            </w:r>
            <w:r>
              <w:rPr>
                <w:rFonts w:eastAsia="Times New Roman" w:cs="Arial" w:ascii="Times New Roman" w:hAnsi="Times New Roman"/>
                <w:bCs/>
                <w:color w:val="000000"/>
                <w:sz w:val="24"/>
                <w:szCs w:val="24"/>
                <w:lang w:eastAsia="ru-RU"/>
              </w:rPr>
              <w:t xml:space="preserve"> Номинация Учебный проект на основе ИКТ</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Times New Roman" w:cs="Arial" w:ascii="Times New Roman" w:hAnsi="Times New Roman"/>
                <w:bCs/>
                <w:color w:val="000000"/>
                <w:sz w:val="24"/>
                <w:szCs w:val="24"/>
                <w:lang w:eastAsia="ru-RU"/>
              </w:rPr>
              <w:t>диплом победителя</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numPr>
                <w:ilvl w:val="0"/>
                <w:numId w:val="0"/>
              </w:numPr>
              <w:shd w:fill="FFFFFF" w:val="clear"/>
              <w:spacing w:lineRule="atLeast" w:line="240" w:before="0" w:after="0"/>
              <w:outlineLvl w:val="1"/>
              <w:rPr>
                <w:rFonts w:ascii="Times New Roman" w:hAnsi="Times New Roman" w:eastAsia="Times New Roman" w:cs="Arial"/>
                <w:b/>
                <w:b/>
                <w:bCs/>
                <w:color w:val="000000"/>
                <w:sz w:val="24"/>
                <w:szCs w:val="24"/>
                <w:lang w:eastAsia="ru-RU"/>
              </w:rPr>
            </w:pPr>
            <w:r>
              <w:rPr>
                <w:rFonts w:eastAsia="Times New Roman" w:cs="Arial" w:ascii="Times New Roman" w:hAnsi="Times New Roman"/>
                <w:bCs/>
                <w:color w:val="000000"/>
                <w:sz w:val="24"/>
                <w:szCs w:val="24"/>
                <w:lang w:eastAsia="ru-RU"/>
              </w:rPr>
              <w:t xml:space="preserve">муниципального конкурса «Методическая копилка» </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Times New Roman" w:cs="Arial"/>
                <w:bCs/>
                <w:color w:val="000000"/>
                <w:sz w:val="24"/>
                <w:szCs w:val="24"/>
                <w:lang w:eastAsia="ru-RU"/>
              </w:rPr>
            </w:pPr>
            <w:r>
              <w:rPr>
                <w:rFonts w:eastAsia="Arial" w:cs="Arial" w:ascii="Times New Roman" w:hAnsi="Times New Roman"/>
                <w:color w:val="000000"/>
                <w:sz w:val="24"/>
                <w:szCs w:val="24"/>
                <w:lang w:eastAsia="ru-RU"/>
              </w:rPr>
              <w:t>Призер</w:t>
            </w:r>
          </w:p>
        </w:tc>
      </w:tr>
      <w:tr>
        <w:trPr/>
        <w:tc>
          <w:tcPr>
            <w:tcW w:w="5619" w:type="dxa"/>
            <w:tcBorders>
              <w:top w:val="double" w:sz="4" w:space="0" w:color="00B0F0"/>
              <w:left w:val="double" w:sz="4" w:space="0" w:color="00B0F0"/>
              <w:bottom w:val="double" w:sz="4" w:space="0" w:color="00B0F0"/>
              <w:right w:val="double" w:sz="4" w:space="0" w:color="00B0F0"/>
            </w:tcBorders>
          </w:tcPr>
          <w:p>
            <w:pPr>
              <w:pStyle w:val="Normal"/>
              <w:numPr>
                <w:ilvl w:val="0"/>
                <w:numId w:val="0"/>
              </w:numPr>
              <w:shd w:fill="FFFFFF" w:val="clear"/>
              <w:spacing w:lineRule="atLeast" w:line="240" w:before="0" w:after="0"/>
              <w:outlineLvl w:val="1"/>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t xml:space="preserve">Всероссийского конкурса «Росконкурс Июнь 2018» </w:t>
            </w:r>
          </w:p>
        </w:tc>
        <w:tc>
          <w:tcPr>
            <w:tcW w:w="1349"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c>
          <w:tcPr>
            <w:tcW w:w="2603"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бедитель</w:t>
            </w:r>
          </w:p>
        </w:tc>
      </w:tr>
    </w:tbl>
    <w:p>
      <w:pPr>
        <w:pStyle w:val="Normal"/>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before="0" w:after="0"/>
        <w:jc w:val="right"/>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t>Таблица 4</w:t>
      </w:r>
    </w:p>
    <w:p>
      <w:pPr>
        <w:pStyle w:val="Normal"/>
        <w:spacing w:before="0" w:after="0"/>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r>
    </w:p>
    <w:tbl>
      <w:tblPr>
        <w:tblW w:w="5000" w:type="pct"/>
        <w:jc w:val="left"/>
        <w:tblInd w:w="-123" w:type="dxa"/>
        <w:tblLayout w:type="fixed"/>
        <w:tblCellMar>
          <w:top w:w="0" w:type="dxa"/>
          <w:left w:w="108" w:type="dxa"/>
          <w:bottom w:w="0" w:type="dxa"/>
          <w:right w:w="108" w:type="dxa"/>
        </w:tblCellMar>
      </w:tblPr>
      <w:tblGrid>
        <w:gridCol w:w="4974"/>
        <w:gridCol w:w="2191"/>
        <w:gridCol w:w="2190"/>
      </w:tblGrid>
      <w:tr>
        <w:trPr/>
        <w:tc>
          <w:tcPr>
            <w:tcW w:w="9355" w:type="dxa"/>
            <w:gridSpan w:val="3"/>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 xml:space="preserve">Печатные </w:t>
            </w:r>
            <w:r>
              <w:rPr>
                <w:rFonts w:eastAsia="Arial" w:cs="Arial" w:ascii="Times New Roman" w:hAnsi="Times New Roman"/>
                <w:b/>
                <w:color w:val="000000"/>
                <w:sz w:val="24"/>
                <w:szCs w:val="24"/>
                <w:lang w:val="en-US" w:eastAsia="ru-RU"/>
              </w:rPr>
              <w:t>издания</w:t>
            </w:r>
          </w:p>
        </w:tc>
      </w:tr>
      <w:tr>
        <w:trPr/>
        <w:tc>
          <w:tcPr>
            <w:tcW w:w="497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где опубликована</w:t>
            </w:r>
          </w:p>
        </w:tc>
        <w:tc>
          <w:tcPr>
            <w:tcW w:w="219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Название статья, стр.</w:t>
            </w:r>
          </w:p>
        </w:tc>
        <w:tc>
          <w:tcPr>
            <w:tcW w:w="219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учитель</w:t>
            </w:r>
          </w:p>
        </w:tc>
      </w:tr>
      <w:tr>
        <w:trPr/>
        <w:tc>
          <w:tcPr>
            <w:tcW w:w="497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дготовка педагогов к развитию познавательных универсальных учебных действий школьников на основе информационной культуры личности (текст): учебно-методическое пособие /Н.И. Гендина, Л.И. Лазарева. – Кемерово: Изд-во КРИПКиПРО, 2017. – 327 с.</w:t>
            </w:r>
          </w:p>
        </w:tc>
        <w:tc>
          <w:tcPr>
            <w:tcW w:w="219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тр. 149, 199, 280</w:t>
            </w:r>
          </w:p>
        </w:tc>
        <w:tc>
          <w:tcPr>
            <w:tcW w:w="219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Игнатьева</w:t>
            </w:r>
          </w:p>
        </w:tc>
      </w:tr>
      <w:tr>
        <w:trPr/>
        <w:tc>
          <w:tcPr>
            <w:tcW w:w="497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дготовка педагогов к развитию познавательных универсальных учебных действий школьников на основе информационной культуры личности (текст): учебно-методическое пособие /Н.И. Гендина, Л.И. Лазарева. – Кемерово: Изд-во КРИПКиПРО, 2017. – 327 с.</w:t>
            </w:r>
          </w:p>
        </w:tc>
        <w:tc>
          <w:tcPr>
            <w:tcW w:w="219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тр. 157</w:t>
            </w:r>
          </w:p>
        </w:tc>
        <w:tc>
          <w:tcPr>
            <w:tcW w:w="219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r>
      <w:tr>
        <w:trPr/>
        <w:tc>
          <w:tcPr>
            <w:tcW w:w="4974"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одготовка педагогов к развитию познавательных универсальных учебных действий школьников на основе информационной культуры личности (текст): учебно-методическое пособие /Н.И. Гендина, Л.И. Лазарева. – Кемерово: Изд-во КРИПКиПРО, 2017. – 327 с.</w:t>
            </w:r>
          </w:p>
        </w:tc>
        <w:tc>
          <w:tcPr>
            <w:tcW w:w="219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Стр.122, 210,263</w:t>
            </w:r>
          </w:p>
        </w:tc>
        <w:tc>
          <w:tcPr>
            <w:tcW w:w="2190"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абачкова</w:t>
            </w:r>
          </w:p>
        </w:tc>
      </w:tr>
    </w:tbl>
    <w:p>
      <w:pPr>
        <w:pStyle w:val="Normal"/>
        <w:spacing w:before="0" w:after="0"/>
        <w:jc w:val="right"/>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t>Таблица 5</w:t>
      </w:r>
    </w:p>
    <w:p>
      <w:pPr>
        <w:pStyle w:val="Normal"/>
        <w:spacing w:before="0" w:after="0"/>
        <w:rPr>
          <w:rFonts w:ascii="Times New Roman" w:hAnsi="Times New Roman" w:eastAsia="Arial" w:cs="Times New Roman"/>
          <w:b/>
          <w:b/>
          <w:i/>
          <w:i/>
          <w:color w:val="000000"/>
          <w:sz w:val="24"/>
          <w:szCs w:val="24"/>
          <w:lang w:eastAsia="ru-RU"/>
        </w:rPr>
      </w:pPr>
      <w:r>
        <w:rPr>
          <w:rFonts w:eastAsia="Arial" w:cs="Times New Roman" w:ascii="Times New Roman" w:hAnsi="Times New Roman"/>
          <w:b/>
          <w:i/>
          <w:color w:val="000000"/>
          <w:sz w:val="24"/>
          <w:szCs w:val="24"/>
          <w:lang w:eastAsia="ru-RU"/>
        </w:rPr>
      </w:r>
    </w:p>
    <w:tbl>
      <w:tblPr>
        <w:tblW w:w="5000" w:type="pct"/>
        <w:jc w:val="left"/>
        <w:tblInd w:w="-123" w:type="dxa"/>
        <w:tblLayout w:type="fixed"/>
        <w:tblCellMar>
          <w:top w:w="0" w:type="dxa"/>
          <w:left w:w="108" w:type="dxa"/>
          <w:bottom w:w="0" w:type="dxa"/>
          <w:right w:w="108" w:type="dxa"/>
        </w:tblCellMar>
      </w:tblPr>
      <w:tblGrid>
        <w:gridCol w:w="3202"/>
        <w:gridCol w:w="4231"/>
        <w:gridCol w:w="1922"/>
      </w:tblGrid>
      <w:tr>
        <w:trPr/>
        <w:tc>
          <w:tcPr>
            <w:tcW w:w="9355" w:type="dxa"/>
            <w:gridSpan w:val="3"/>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Интернет – публикации</w:t>
            </w:r>
          </w:p>
        </w:tc>
      </w:tr>
      <w:tr>
        <w:trPr/>
        <w:tc>
          <w:tcPr>
            <w:tcW w:w="320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название</w:t>
            </w:r>
          </w:p>
        </w:tc>
        <w:tc>
          <w:tcPr>
            <w:tcW w:w="423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электронный адрес</w:t>
            </w:r>
          </w:p>
        </w:tc>
        <w:tc>
          <w:tcPr>
            <w:tcW w:w="192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jc w:val="center"/>
              <w:rPr>
                <w:rFonts w:ascii="Times New Roman" w:hAnsi="Times New Roman" w:eastAsia="Arial" w:cs="Arial"/>
                <w:b/>
                <w:b/>
                <w:color w:val="000000"/>
                <w:sz w:val="24"/>
                <w:szCs w:val="24"/>
                <w:lang w:eastAsia="ru-RU"/>
              </w:rPr>
            </w:pPr>
            <w:r>
              <w:rPr>
                <w:rFonts w:eastAsia="Arial" w:cs="Arial" w:ascii="Times New Roman" w:hAnsi="Times New Roman"/>
                <w:b/>
                <w:color w:val="000000"/>
                <w:sz w:val="24"/>
                <w:szCs w:val="24"/>
                <w:lang w:eastAsia="ru-RU"/>
              </w:rPr>
              <w:t>учитель</w:t>
            </w:r>
          </w:p>
        </w:tc>
      </w:tr>
      <w:tr>
        <w:trPr/>
        <w:tc>
          <w:tcPr>
            <w:tcW w:w="320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Проект по теме: «Формирование экологического сознания» (диплом № 221-166—085/ОУ-14, сертификат)</w:t>
            </w:r>
          </w:p>
        </w:tc>
        <w:tc>
          <w:tcPr>
            <w:tcW w:w="423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b/>
                <w:b/>
                <w:color w:val="000000"/>
                <w:sz w:val="24"/>
                <w:szCs w:val="24"/>
                <w:lang w:val="en-US" w:eastAsia="ru-RU"/>
              </w:rPr>
            </w:pPr>
            <w:r>
              <w:rPr>
                <w:rFonts w:eastAsia="Arial" w:cs="Arial" w:ascii="Times New Roman" w:hAnsi="Times New Roman"/>
                <w:b/>
                <w:color w:val="000000"/>
                <w:sz w:val="24"/>
                <w:szCs w:val="24"/>
                <w:lang w:val="en-US" w:eastAsia="ru-RU"/>
              </w:rPr>
              <w:t>festival.1september.ru</w:t>
            </w:r>
          </w:p>
        </w:tc>
        <w:tc>
          <w:tcPr>
            <w:tcW w:w="192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Игнатьева</w:t>
            </w:r>
          </w:p>
        </w:tc>
      </w:tr>
      <w:tr>
        <w:trPr/>
        <w:tc>
          <w:tcPr>
            <w:tcW w:w="320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pPr>
            <w:r>
              <w:rPr>
                <w:rFonts w:eastAsia="Arial" w:cs="Arial" w:ascii="Times New Roman" w:hAnsi="Times New Roman"/>
                <w:color w:val="000000"/>
                <w:sz w:val="24"/>
                <w:szCs w:val="24"/>
                <w:lang w:eastAsia="ru-RU"/>
              </w:rPr>
              <w:t xml:space="preserve">Учебно-методический комплект на тему «Обработка аудиоинформации в аудиоредакторе </w:t>
            </w:r>
            <w:r>
              <w:rPr>
                <w:rFonts w:eastAsia="Arial" w:cs="Arial" w:ascii="Times New Roman" w:hAnsi="Times New Roman"/>
                <w:color w:val="000000"/>
                <w:sz w:val="24"/>
                <w:szCs w:val="24"/>
                <w:lang w:val="en-US" w:eastAsia="ru-RU"/>
              </w:rPr>
              <w:t>Adobe</w:t>
            </w:r>
            <w:r>
              <w:rPr>
                <w:rFonts w:eastAsia="Arial" w:cs="Arial" w:ascii="Times New Roman" w:hAnsi="Times New Roman"/>
                <w:color w:val="000000"/>
                <w:sz w:val="24"/>
                <w:szCs w:val="24"/>
                <w:lang w:eastAsia="ru-RU"/>
              </w:rPr>
              <w:t xml:space="preserve"> </w:t>
            </w:r>
            <w:r>
              <w:rPr>
                <w:rFonts w:eastAsia="Arial" w:cs="Arial" w:ascii="Times New Roman" w:hAnsi="Times New Roman"/>
                <w:color w:val="000000"/>
                <w:sz w:val="24"/>
                <w:szCs w:val="24"/>
                <w:lang w:val="en-US" w:eastAsia="ru-RU"/>
              </w:rPr>
              <w:t>Audition</w:t>
            </w:r>
            <w:r>
              <w:rPr>
                <w:rFonts w:eastAsia="Arial" w:cs="Arial" w:ascii="Times New Roman" w:hAnsi="Times New Roman"/>
                <w:color w:val="000000"/>
                <w:sz w:val="24"/>
                <w:szCs w:val="24"/>
                <w:lang w:eastAsia="ru-RU"/>
              </w:rPr>
              <w:t>»</w:t>
            </w:r>
          </w:p>
        </w:tc>
        <w:tc>
          <w:tcPr>
            <w:tcW w:w="423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https://infourok.ru/uchebnometodicheskiy-komplekt-na-temu-obrabotka-audioinformacii-v-audioredaktore-adobe-audition-3104088.html</w:t>
            </w:r>
          </w:p>
        </w:tc>
        <w:tc>
          <w:tcPr>
            <w:tcW w:w="192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Юдин</w:t>
            </w:r>
          </w:p>
        </w:tc>
      </w:tr>
      <w:tr>
        <w:trPr/>
        <w:tc>
          <w:tcPr>
            <w:tcW w:w="320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pacing w:val="-6"/>
                <w:sz w:val="24"/>
                <w:szCs w:val="24"/>
                <w:lang w:eastAsia="ru-RU"/>
              </w:rPr>
              <w:t>«Геоинформационные системы в Интернете»</w:t>
            </w:r>
          </w:p>
        </w:tc>
        <w:tc>
          <w:tcPr>
            <w:tcW w:w="4231"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https://infourok.ru/urok-po-informatike-v-klasse-na-temu-geoinformacionnie-sistemi-v-internete-2478604.html</w:t>
            </w:r>
          </w:p>
        </w:tc>
        <w:tc>
          <w:tcPr>
            <w:tcW w:w="1922" w:type="dxa"/>
            <w:tcBorders>
              <w:top w:val="double" w:sz="4" w:space="0" w:color="00B0F0"/>
              <w:left w:val="double" w:sz="4" w:space="0" w:color="00B0F0"/>
              <w:bottom w:val="double" w:sz="4" w:space="0" w:color="00B0F0"/>
              <w:right w:val="double" w:sz="4" w:space="0" w:color="00B0F0"/>
            </w:tcBorders>
          </w:tcPr>
          <w:p>
            <w:pPr>
              <w:pStyle w:val="Normal"/>
              <w:spacing w:lineRule="auto" w:line="240" w:before="0" w:after="0"/>
              <w:rPr>
                <w:rFonts w:ascii="Times New Roman" w:hAnsi="Times New Roman" w:eastAsia="Arial" w:cs="Arial"/>
                <w:color w:val="000000"/>
                <w:sz w:val="24"/>
                <w:szCs w:val="24"/>
                <w:lang w:eastAsia="ru-RU"/>
              </w:rPr>
            </w:pPr>
            <w:r>
              <w:rPr>
                <w:rFonts w:eastAsia="Arial" w:cs="Arial" w:ascii="Times New Roman" w:hAnsi="Times New Roman"/>
                <w:color w:val="000000"/>
                <w:sz w:val="24"/>
                <w:szCs w:val="24"/>
                <w:lang w:eastAsia="ru-RU"/>
              </w:rPr>
              <w:t>Кудрина</w:t>
            </w:r>
          </w:p>
        </w:tc>
      </w:tr>
    </w:tbl>
    <w:p>
      <w:pPr>
        <w:pStyle w:val="Normal"/>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200"/>
        <w:contextualSpacing/>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учителя школы работали над повышением своей квалификации через курсы КРИПКиПРО (10 человек), участие в семинарах районного и областного уровней, конференциях, конкурсах. План повышения квалификации на следующий год составлен с учетом потребностей школы и педагогов, перехода на ФГОС основного общего образования и старшей шко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ций. Количество учащихся – призеров районных предметных олимпиад в этом учебном году увеличилос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05" w:type="dxa"/>
        <w:tblLayout w:type="fixed"/>
        <w:tblCellMar>
          <w:top w:w="0" w:type="dxa"/>
          <w:left w:w="108" w:type="dxa"/>
          <w:bottom w:w="0" w:type="dxa"/>
          <w:right w:w="108" w:type="dxa"/>
        </w:tblCellMar>
      </w:tblPr>
      <w:tblGrid>
        <w:gridCol w:w="533"/>
        <w:gridCol w:w="2268"/>
        <w:gridCol w:w="3828"/>
        <w:gridCol w:w="1027"/>
        <w:gridCol w:w="19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мина Аде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карева 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глий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ьман Ла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Ж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охлов Григор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венков Серг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овайцева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драше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рошенко Михаи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ркулов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розов Андр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птев Ники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еограф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нышев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нформа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терова Александ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мин Вяче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атема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терова Александ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атема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ногаева Крист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венков Серг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деенко Евг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един Вади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йль Да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терова Александ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олева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олева И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ествозн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ерина К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окарева 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гова Евг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ьман Ла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дарева А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мина Аде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устовалова Алевт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корина Екатер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Хим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утузова Елизав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зимиров Оле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охлов Григор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реснев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лако Алекс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обедителей составило 23 человека (по сравнению с прошлым годом     уменьшилось на 1 человека), количество призеров составило 16 человек (по сравнению с прошлым годом увеличилось на 2 человека).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внутришкольного контроля посещались уроки учителей  школы.</w:t>
      </w:r>
      <w:r>
        <w:rPr/>
        <w:t xml:space="preserve"> </w:t>
      </w:r>
      <w:r>
        <w:rPr>
          <w:rFonts w:cs="Times New Roman" w:ascii="Times New Roman" w:hAnsi="Times New Roman"/>
          <w:sz w:val="28"/>
        </w:rPr>
        <w:t>Содержание контроля – определение уровня знаний, умений, навыков учащихся, состояние организации классного коллектива, изучение объективности выставления оценок, своевременность проверки домашних и классных работ. По всем мероприятиям внутришкольного контроля составлены справки. Вопросы внутришкольного контроля обсуждались на совещаниях при директоре школы и заместителе директора по УВР.</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вым направлением деятельности педагогов можно считать широкое использование электронных ресурсов сети Интернет, создание собственных электронных ресурсов, реализация ФГОС ООО в 5-7 класса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должалась работа по обобщению передового педагогического опыта. На совещаниях, педсоветах, заседаниях школьных и районных МО учителя делились с коллегами опытом своей деятельности, результатами работы по теме самообразования, проводили самоанализ своей деятельности.</w:t>
      </w:r>
      <w:r>
        <w:rPr>
          <w:rFonts w:cs="Times New Roman" w:ascii="Times New Roman" w:hAnsi="Times New Roman"/>
          <w:bCs/>
          <w:kern w:val="2"/>
          <w:sz w:val="28"/>
          <w:szCs w:val="28"/>
        </w:rPr>
        <w:t xml:space="preserve"> За прошлый учебный год была  пополнена методическая копилка сайта школы: педагоги разместили свои методические и дидактические разработки. В разделе «ОГЭ и ЕГЭ» регулярно публикуются  новые нормативные материалы. Учителя естественно-математического цикла предметов ведут свою методическую страницу (блог) на сайте школы. Педагоги принимают участие в профессиональных конкурсах. </w:t>
      </w:r>
      <w:r>
        <w:rPr>
          <w:rFonts w:cs="Times New Roman" w:ascii="Times New Roman" w:hAnsi="Times New Roman"/>
          <w:sz w:val="28"/>
          <w:szCs w:val="28"/>
        </w:rPr>
        <w:t xml:space="preserve"> Учитель английского языка Килина А.В. стала победителем муниципального и участником областного этапа конкурса «Самый классный классный». Учитель английского языка Баталова Т.С. стала лауреатом областного этапа всероссийского конкурса «Учитель года – 2018». Учитель начальных классов Шмойлова Н.В. стала призером муниципального конкурса «Методическая копилка». Учитель информатики Кудрина И.Ю. стала победителем областного конкурса «ИТ-педагог Кузбасс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tabs>
          <w:tab w:val="clear" w:pos="708"/>
          <w:tab w:val="left" w:pos="1134" w:leader="none"/>
        </w:tabs>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 2014 года школа стала региональной инновационной площадкой. В 2017 году началась реализация второго этапа инновационной деятелльности по теме</w:t>
      </w:r>
      <w:r>
        <w:rPr>
          <w:rFonts w:cs="Times New Roman" w:ascii="Times New Roman" w:hAnsi="Times New Roman"/>
          <w:sz w:val="28"/>
          <w:szCs w:val="28"/>
          <w:lang w:eastAsia="ru-RU"/>
        </w:rPr>
        <w:t xml:space="preserve">  «</w:t>
      </w:r>
      <w:r>
        <w:rPr>
          <w:rFonts w:cs="Times New Roman" w:ascii="Times New Roman" w:hAnsi="Times New Roman"/>
          <w:sz w:val="28"/>
          <w:szCs w:val="24"/>
        </w:rPr>
        <w:t>Подготовка учителей к разработке контрольных измерительных материалов для оценки сформированности познавательных универсальных учебных действий школьников на основе информационной культуры</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Повышение профессиональной компетенции учителей по  разработке контрольных измерительных материалов для оценки сформированности познавательных универсальных учебных действий школьников на основе освоения системы знаний и умений в области  информационной культуры и дидактической диагностики</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7-2018 учебном году  проходил информационно-обучающий этап.  Была выявлена и охарактеризована проблема готовности учителей к разработке контрольных измерительных материалов для оценки сформированности познавательных универсальных учебных действий школьников на основе информационной культуры; определены критерии результативности подготовки учителей к разработке контрольных измерительных материалов для оценки сформированности познавательных универсальных учебных действий школьников на основе информационной культуры; разработана методика создания контрольных измерительных материалов для оценки сформированности познавательных универсальных учебных действий школьников на основе информационн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м данного этапа реализации инновационного проекта стало создание банка пятиминуток, на основе которых будут разрабатываться контрольные измерительные материа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ыт инновационной деятельности был представлен в рамках Всероссийского семинара-совещания «Модернизация школьных библиотек как условие обеспечения современного качества образования в ноябре 2017 (выступления Т. А. Сук и О. Н. Леоновой) и на открытом заседании РПМО руководителей образовательных организаций Кемеровской обла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еализации 1 этапа издано учебно-методическое пособие Н. И. Гендиной и Л. И. Лазаревой «Подготовка педагогов к развитию познавательных УУД школьников на основе информационной культуры», куда вошли пятиминутки, разработанные педагогам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воспитательная работа современной школы сегодня строится в соответствии 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ом РФ «Об образовании» (декабрь 2012 год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цепцией духовно-нравственного развития и воспитания личности гражданина Росс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циональной образовательной инициативой «Наша новая шко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ами Президента РФ «О мерах по реализации государственной политики в области образования и науки» и «О мероприятиях по реализации государственной социальной полити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ей воспитательной системы школ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эффективным. Поэтому школа использует в работе  стратегию и тактику в воспитании, основанную на компетентностном подходе.</w:t>
      </w:r>
    </w:p>
    <w:p>
      <w:pPr>
        <w:pStyle w:val="Normal"/>
        <w:spacing w:before="0" w:after="0"/>
        <w:jc w:val="both"/>
        <w:rPr/>
      </w:pPr>
      <w:r>
        <w:rPr>
          <w:rFonts w:eastAsia="Times New Roman" w:cs="Times New Roman" w:ascii="Times New Roman" w:hAnsi="Times New Roman"/>
          <w:b/>
          <w:bCs/>
          <w:color w:val="000000"/>
          <w:sz w:val="28"/>
          <w:szCs w:val="28"/>
          <w:lang w:eastAsia="ru-RU"/>
        </w:rPr>
        <w:tab/>
        <w:t>Главная цель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воспитательная работа школы строится на главной идеи школы через взаимодействие с социумом. Отсюда и вытекает сама цель работы на учебный год, в которой взаимосвязаны учащиеся, педагоги и родители, а также и другие объекты социальной сред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единого информационного пространства цифровой школы, как средство личностно-ориентированного обучения и воспитания, развития всех участников образовательного процесса через духовно-нравственное воспитание и формирование лич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ность духовно-нравственного развития 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развитие, знаний, установок, личностных ориентиров, норм здорового и безопасного образа жизни, с целью сохранения физического, психологического и социального здоровья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ирование эколог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рмирование семейной культуры через отношения друг с другом и окружающей ср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ные направления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и свободам и обязанностя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социальной ответственности и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ание нравственных чувств, убеждений, этического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питание эколог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спитание культуры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спитание трудолюбия,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спитание ценностного отношения к прекрасному и эстетической культуры воспитания.</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В воспитательной работе школы взаимодействуют: 27 классных руководителей, заместитель директора по ВР и педагог организатор, социальный педагог, педагог психолог, педагог логопед, на базе школы работают педагоги дополнительного образования. </w:t>
      </w:r>
    </w:p>
    <w:p>
      <w:pPr>
        <w:pStyle w:val="Normal"/>
        <w:spacing w:lineRule="auto" w:line="240" w:before="0" w:after="0"/>
        <w:jc w:val="both"/>
        <w:rPr/>
      </w:pPr>
      <w:r>
        <w:rPr>
          <w:rFonts w:cs="Times New Roman" w:ascii="Times New Roman" w:hAnsi="Times New Roman"/>
          <w:sz w:val="28"/>
          <w:szCs w:val="28"/>
          <w:u w:val="single"/>
        </w:rPr>
        <w:t xml:space="preserve">Главное условие, которое ставят педагоги школы, работать совместно с детьми, расти и развиваться вместе с ними. А также делится опытом своей жизни, своего класса, через разнообразные виды деятельности, совместные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мероприятия, совместные акции и семинары.</w:t>
      </w:r>
      <w:r>
        <w:rPr>
          <w:rFonts w:cs="Times New Roman" w:ascii="Times New Roman" w:hAnsi="Times New Roman"/>
          <w:b/>
          <w:sz w:val="28"/>
          <w:szCs w:val="28"/>
          <w:u w:val="single"/>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сотрудничает с учреждениями дополнительного образования, способствующими повышению уровню образования, развитию творческих способностей, психофизическому развитию: МОУ ДОД Центр дополнительного образования, ДЮСШ имени Непомнящего, ДК Горняков, Кинотеатр «Юность», ЦДТ п. Раздольный, Городской краеведческий музей.  Активно сотрудничаем с спорткомплексом «Металлург», ДОСААФ, с центром «Телефон доверия». Совместная деятельность ведется с ПДН, с отделением МЧС Гурьевского района, введется работа с общественными организациями «МОНИГ», «МИКС», работающими при центрах дополнительного образования. В направлениях воспитания ведется сотрудничество с общественными организациями Погранвойск, с организацией Союз ветеранов Афганистана. Поэтому в конце прошлого учебного года в школе на базе 8 класса «Б» (руководитель Таварова Н.Т.) был создан Юнармейский отряд «Витязи», как одно из направлений патриотической работы Всероссийского движения школьников (РДШ). </w:t>
      </w:r>
      <w:r>
        <w:rPr>
          <w:b/>
          <w:sz w:val="28"/>
          <w:szCs w:val="28"/>
        </w:rPr>
        <w:t>Положительные моменты создания и деятельности юнармейского отряда:</w:t>
      </w:r>
    </w:p>
    <w:p>
      <w:pPr>
        <w:pStyle w:val="Normal"/>
        <w:spacing w:lineRule="auto" w:line="240" w:before="0" w:after="0"/>
        <w:jc w:val="both"/>
        <w:rPr>
          <w:b/>
          <w:b/>
          <w:sz w:val="28"/>
          <w:szCs w:val="28"/>
        </w:rPr>
      </w:pPr>
      <w:r>
        <w:rPr>
          <w:sz w:val="28"/>
          <w:szCs w:val="28"/>
        </w:rPr>
        <w:t>- ребята из этих отрядов становятся более собранными в учебе, более ответственными в подготовке и проведении общешкольных мероприятий, патриотического характера и других;</w:t>
      </w:r>
    </w:p>
    <w:p>
      <w:pPr>
        <w:pStyle w:val="Normal"/>
        <w:spacing w:lineRule="auto" w:line="240" w:before="0" w:after="0"/>
        <w:rPr>
          <w:sz w:val="28"/>
          <w:szCs w:val="28"/>
        </w:rPr>
      </w:pPr>
      <w:r>
        <w:rPr>
          <w:sz w:val="28"/>
          <w:szCs w:val="28"/>
        </w:rPr>
        <w:t>- ребята становятся более сплоченными в коллективе;</w:t>
      </w:r>
    </w:p>
    <w:p>
      <w:pPr>
        <w:pStyle w:val="Normal"/>
        <w:spacing w:lineRule="auto" w:line="240" w:before="0" w:after="0"/>
        <w:rPr>
          <w:sz w:val="28"/>
          <w:szCs w:val="28"/>
        </w:rPr>
      </w:pPr>
      <w:r>
        <w:rPr>
          <w:sz w:val="28"/>
          <w:szCs w:val="28"/>
        </w:rPr>
        <w:t>- у юнармейцев появляется интерес к истории, при подготовке и проведении мероприятий;</w:t>
      </w:r>
    </w:p>
    <w:p>
      <w:pPr>
        <w:pStyle w:val="Normal"/>
        <w:spacing w:lineRule="auto" w:line="240" w:before="0" w:after="0"/>
        <w:rPr>
          <w:sz w:val="28"/>
          <w:szCs w:val="28"/>
        </w:rPr>
      </w:pPr>
      <w:r>
        <w:rPr>
          <w:sz w:val="28"/>
          <w:szCs w:val="28"/>
        </w:rPr>
        <w:t xml:space="preserve">- большая помощь идет от ребят в воспитательной работе школы в гражданско-патриотическом направлении;  </w:t>
      </w:r>
    </w:p>
    <w:p>
      <w:pPr>
        <w:pStyle w:val="Normal"/>
        <w:spacing w:lineRule="auto" w:line="240" w:before="0" w:after="0"/>
        <w:rPr>
          <w:sz w:val="28"/>
          <w:szCs w:val="28"/>
        </w:rPr>
      </w:pPr>
      <w:r>
        <w:rPr>
          <w:sz w:val="28"/>
          <w:szCs w:val="28"/>
        </w:rPr>
        <w:t xml:space="preserve">- изменяется взгляд на учебу, стремление быть лучшими. Поэтому 8 мая в школе состоялось посвящение в Юнармейский отряд учащихся 6 класса «Б» (к/р Маякова Е.С.) как результат наставничества старшими над младшими. </w:t>
      </w:r>
    </w:p>
    <w:p>
      <w:pPr>
        <w:pStyle w:val="Normal"/>
        <w:spacing w:lineRule="auto" w:line="240" w:before="0" w:after="0"/>
        <w:rPr>
          <w:sz w:val="28"/>
          <w:szCs w:val="28"/>
        </w:rPr>
      </w:pPr>
      <w:r>
        <w:rPr>
          <w:sz w:val="28"/>
          <w:szCs w:val="28"/>
        </w:rPr>
        <w:t xml:space="preserve">Планируется на следующий год формирование РДШ на базе всей школы и развитие её основных направлени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спитательная работа сегодня же продолжает строится на основе единства урочной и внеурочной деятельности. В ней используется внеклассные мероприятия, творческая и исследовательская деятельности, предметные декадники, олимпиады, викторины, интегрированные с учебн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ная система воспитательной работы развивается и совершенствуется на основе школьных традиций и уклада школь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и мира и толерантности в Д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и безопасности. Урок против терроризма,  уроки и акции по Б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и «Я выбираю спорт пагубным привычкам», «Мы за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и «Стань заметней»(за безопасность на дороге) «Самый главный Знак!» по ПДД и ДТ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и «Памяти жертв ДТП», операции «Каникулы!», «Внимание, дети!», «Дорожный знак на Новогодней ёлке» и друг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Найди свой родник», «Чистые берега», «Сохраним Землю для потомков» и друг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ь Победы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нь народного Единства» тематические  классные часы.</w:t>
      </w:r>
    </w:p>
    <w:p>
      <w:pPr>
        <w:pStyle w:val="Normal"/>
        <w:spacing w:lineRule="auto" w:line="240" w:before="0" w:after="0"/>
        <w:rPr/>
      </w:pPr>
      <w:r>
        <w:rPr>
          <w:rFonts w:cs="Times New Roman" w:ascii="Times New Roman" w:hAnsi="Times New Roman"/>
          <w:sz w:val="28"/>
          <w:szCs w:val="28"/>
        </w:rPr>
        <w:t xml:space="preserve">4. Акция </w:t>
      </w:r>
      <w:r>
        <w:rPr>
          <w:rFonts w:cs="Times New Roman" w:ascii="Times New Roman" w:hAnsi="Times New Roman"/>
          <w:b/>
          <w:sz w:val="28"/>
          <w:szCs w:val="28"/>
        </w:rPr>
        <w:t>«Я – гражданин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кция «Призы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кция «Я патриот!» памяти В. Иванова, погибшего в Афганистан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сячник патриотического Воспитания. Акция «Юные защитники России», посвященная 23 феврал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ция «Народная</w:t>
      </w:r>
      <w:r>
        <w:rPr>
          <w:rFonts w:cs="Times New Roman" w:ascii="Times New Roman" w:hAnsi="Times New Roman"/>
          <w:sz w:val="28"/>
          <w:szCs w:val="28"/>
        </w:rPr>
        <w:t xml:space="preserve"> </w:t>
      </w:r>
      <w:r>
        <w:rPr>
          <w:rFonts w:cs="Times New Roman" w:ascii="Times New Roman" w:hAnsi="Times New Roman"/>
          <w:b/>
          <w:sz w:val="28"/>
          <w:szCs w:val="28"/>
        </w:rPr>
        <w:t>Победа!» (</w:t>
      </w:r>
      <w:r>
        <w:rPr>
          <w:rFonts w:cs="Times New Roman" w:ascii="Times New Roman" w:hAnsi="Times New Roman"/>
          <w:sz w:val="28"/>
          <w:szCs w:val="28"/>
        </w:rPr>
        <w:t>посвящена Бессмертному пол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акции «Спасибо за Победу» (районная акция), школьная акция «Стена памяти», посвященная ветеранам ВОВ и труженикам ты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кция «Что значит быть учеником?» (о правах и обязанностях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еседы с учащимися об уголовной ответственности за правонар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кция «Классный час» по профилактики наркомании в подростков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Ты теперь ученик…» посвящение в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священие в Отряд ЮИД (новый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здание Совета старшеклассников. В настоящее время идет планирование работы и вхождение в РДШ (Российское движение школьников), как одного из видов деятельности школьного самоуправления. И с 1 сентября школа начнет работу по осуществлению этого на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ржественное чествование отличников учебы, победителей олимпиад, научно – практических конференций, различных конкурсов и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уристко – спортивные соревнования «Юный спасатель», участие в слете и соревнованиях Юных пожарных, участие в соревнованиях Безопасное колесо. В этом учебном году это направление  показало высокий уровень участия в этих соревнованиях. В «Безопасном колесе» команда заняла 1 место творческом конкурсе агитбригад, посвященного 45-летию образования отрядов ЮИД России. И 2 место в общекомандное место в первенстве муниципального этапа областного конкурса-соревнования «Безопасное колесо». В результате соревнования были и победители в личном зач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ревнованиях по пожарной безопасности «Юных пожарников» школа заняла 3 общекомандное место и победители в личном за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курс «Мисс осень» продолжается традиционно. В этом году благодаря конкурсу были выделены девочки, которые удивил всех новыми творческими номерами, и как результат появление новых моментов для смотра художественной само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этом году состоялся конкурс для мальчиков «Мистер март-2018», который тоже раскрыл творческие способности ре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ологический фестиваль (конкурсы рисунков, экологические акции, операция «Кормушка» и др.),  посвященный экологическому образованию учащихся определяется как одно из направлений РДШ. И на следующий год будет более расширен в работе. В этом году приняли участие в районных и областных конкурсах фотографий и рисунков «Я и мой мир», экологического плаката, экологический проект по наблюдению за животными в природе в конкурсе «Жизнь в гармонии с природой», фотоконкурс «Красоты Кузбасса»  и экологическом проекте «Цветущий Кузбасс», ПОСВЯЩЕННОГО 75 ЛЕТИЮ Кемеровской области - 4 класс «В» ( Маслакова Е.М.) награждены грамотами департамента лесного хозяйства КО. По итогам сбора макулатуры и акции «Сохрани дерево» школа заняла 3 место. Творческий сборник учащихся «Наш дом – Земля» по работам о природе, животных принял участие в выставке УО на Кузбасской ярмарке, посвященной образованию Кузбасса. Также на ярмарке представлена работа «Поход в Кузнецкий Алатау» отчет школьного туристического круж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u w:val="single"/>
        </w:rPr>
        <w:t>акже участие в разнообразных конкурсах  рисунков, творческих работ, выставок ДПИ,где представлены работы учащихся школы продолжают быть традиционны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еделя нравственности (на уроках социально-гуманитарных дисциплин), беседы на примерах литературно-исторических героев.</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духовности с поездкой по святым местам для выпускников 11 классов в мае месяц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сохранению и воспитанию   здорового образа жизни и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нь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портивные соревнования по шахматам, посвященные Дню народного Еди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и безопасности по ПДД. Операция «Шагающий авт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кция «Внимание дети!», Операция «Канику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профилактического характера по БДД и ДДТТ сотрудниками ГИБДД, ПД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Акция «Самый важный знак!» по пешеходному переходу и движению пешеходов на доро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Единый день безопасного дорожного движения и друг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рудовое воспитание строится на взаимодействии педагогов и учащихся в совместных мероприят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есант по уборке территории школы от снега. 7 – 10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Ярмарка професс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кция «Чистый дом» подготовка территории школы к лету и учебному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убернаторская пятница (субботники по уборке территорий  вокруг школы и гор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школы используют в работе метод </w:t>
      </w:r>
      <w:r>
        <w:rPr>
          <w:rFonts w:cs="Times New Roman" w:ascii="Times New Roman" w:hAnsi="Times New Roman"/>
          <w:b/>
          <w:sz w:val="28"/>
          <w:szCs w:val="28"/>
        </w:rPr>
        <w:t>социально – значимых проектов</w:t>
      </w:r>
      <w:r>
        <w:rPr>
          <w:rFonts w:cs="Times New Roman" w:ascii="Times New Roman" w:hAnsi="Times New Roman"/>
          <w:sz w:val="28"/>
          <w:szCs w:val="28"/>
        </w:rPr>
        <w:t xml:space="preserve"> (школьные акции «Правнуки Победы!», операция «Кормушка»), участие в областных мероприятиях проведены Уроки мужества, посвященные памятным датам ВОВ: 75 лет Сталинградской Битвы, 75 лет снятия блокады Ленинграда и др. Всероссийском проекте День  Героев Отечества, акция «Призывник», День неизвестного солдата и другие. Данная работа  развивает умение обучающихся включаться в социально значимую коллективную деятельность, формирует чувство долга, ответственности за общее дело, воспитывает гордость за прошлое и настоящее своей Родины. Впервые учащиеся 8 класса «Б» юнармейцы приняли участие во Всероссийском диктанте по географии в городе Кемерово, где попробовали свои силы в знании географ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 системе дополнительного образования</w:t>
      </w:r>
      <w:r>
        <w:rPr>
          <w:rFonts w:cs="Times New Roman" w:ascii="Times New Roman" w:hAnsi="Times New Roman"/>
          <w:sz w:val="28"/>
          <w:szCs w:val="28"/>
        </w:rPr>
        <w:t xml:space="preserve"> обучающимся предоставляется возможность расширить и  углубить знания по учебным предметам, развивать им необходимые качества, организовывать творческую деятельность. Поэтому в работу начальных классов и 5 классов  введены программы внеурочной деятельности по разным направлениям «Химия вокруг нас», «Юный турист», «Юный спасатель» спортивно-оздоровительное, «Мой край» духовно-нравственное, «Я и компьютер», «Юный корреспондент» общеинтеллектуальное, общекультурное «Самоцветы», «Забавные фигурки».  </w:t>
      </w:r>
      <w:r>
        <w:rPr>
          <w:rFonts w:cs="Times New Roman" w:ascii="Times New Roman" w:hAnsi="Times New Roman"/>
          <w:sz w:val="28"/>
          <w:szCs w:val="28"/>
          <w:u w:val="single"/>
        </w:rPr>
        <w:t>Вся работа направлена на формирование мотивации успеха у школьников, на развитие их познавательных интересов и творческих способносте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В школе работает орган </w:t>
      </w:r>
      <w:r>
        <w:rPr>
          <w:rFonts w:cs="Times New Roman" w:ascii="Times New Roman" w:hAnsi="Times New Roman"/>
          <w:b/>
          <w:sz w:val="28"/>
          <w:szCs w:val="28"/>
        </w:rPr>
        <w:t>ученического самоуправления</w:t>
      </w:r>
      <w:r>
        <w:rPr>
          <w:rFonts w:cs="Times New Roman" w:ascii="Times New Roman" w:hAnsi="Times New Roman"/>
          <w:sz w:val="28"/>
          <w:szCs w:val="28"/>
        </w:rPr>
        <w:t xml:space="preserve"> – Совет старшеклассников. </w:t>
      </w:r>
      <w:r>
        <w:rPr>
          <w:rFonts w:cs="Times New Roman" w:ascii="Times New Roman" w:hAnsi="Times New Roman"/>
          <w:b/>
          <w:sz w:val="28"/>
          <w:szCs w:val="28"/>
        </w:rPr>
        <w:t>Основное направление</w:t>
      </w:r>
      <w:r>
        <w:rPr>
          <w:rFonts w:cs="Times New Roman" w:ascii="Times New Roman" w:hAnsi="Times New Roman"/>
          <w:sz w:val="28"/>
          <w:szCs w:val="28"/>
        </w:rPr>
        <w:t xml:space="preserve"> </w:t>
      </w:r>
      <w:r>
        <w:rPr>
          <w:rFonts w:cs="Times New Roman" w:ascii="Times New Roman" w:hAnsi="Times New Roman"/>
          <w:b/>
          <w:sz w:val="28"/>
          <w:szCs w:val="28"/>
        </w:rPr>
        <w:t>самоуправления</w:t>
      </w:r>
      <w:r>
        <w:rPr>
          <w:rFonts w:cs="Times New Roman" w:ascii="Times New Roman" w:hAnsi="Times New Roman"/>
          <w:sz w:val="28"/>
          <w:szCs w:val="28"/>
        </w:rPr>
        <w:t xml:space="preserve"> – это организация коллективной деятельности, через саморазвитие, самовоспитание и  самоуправление личности.  Сотрудничество в школе это взаимодействие двух миров: мира учителя и мира ученика. Целью работы совета является проведение мероприятий, направленных на повышение качества успеваемости обучающихся, формирование здорового образа жизни, создание условий для развития творческих способностей, социализации в обществе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ентября месяца планируется вхождение в работу общероссийского движения РДШ. Развитие этого движения позволит включение в работу все классы, всех учащихся в разных направлениях и даст выбор. Ребята выбирут все, что им нравится без навязыва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амоуправление работает на взаимосвязи с объединениями МИКС ( районный Дом творчества) и организацией МОНИГ (ЦДО города Гурьевска), совместная работа с Волонтерским отрядом «Твой путь». Участие в районном Совете старшеклассников при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чень стимулируют деятельность школьного ученического совета самоуправления городские мероприятия, проводимые в течение года. При подготовке к  мероприятиям ребята сами организуют, работу по сбору информации, привлекают к помощи учеников других классов, педагогов школы. Желание победить, ответственность за честь школы, осознание собственной значимости – все это мощный стимул развития лидерских качеств личности средство развития самоуправления. В этом году на конкурс ученик года от школы выдвинута была Лобанова Юлия, учащаяся 8 класса «Б». Результат её работы и выступление были не хуже, чем участие старшеклассников из других школ. Это доказывает, что работа и участи в РДШ района помогает ребятам в их росте и развитии. Бирюлина Анастасия 8 класс была выдвинута в районный сове РДШ в направлении   патриотического воспитания и победила. Она стала лидером. И принимала участие на областном форуме РДШ в г. Кемер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воспитательной работы должен стать обучающийся, соответствующий модели выпускника. Поддерживать и развивать в человеке Человека, заложить в нем механизм самовоспитания и самореализации – задача педагогического коллектива школы, который чувствует не успокоенность на достигнутом и потребность в поиске новых форм организации своей деятельности и решении задач, которые ставит перед ним общ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сихологическая служба в школе является  центром, объединяющим усилия педагогов школы, социального педагога школы и психолога, специалистов, привлекаемых к работе, как с учащимися, так и родителями по созданию благоприятных условий, обеспечивающих самореализацию личности каждого ребёнка и адаптацию его к изменяющимся социальным условиям обще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ю социально-психологической службы является:</w:t>
      </w:r>
      <w:r>
        <w:rPr>
          <w:rFonts w:cs="Times New Roman" w:ascii="Times New Roman" w:hAnsi="Times New Roman"/>
          <w:sz w:val="28"/>
          <w:szCs w:val="28"/>
        </w:rPr>
        <w:t xml:space="preserve"> обеспечение благоприятного социально-психологического климата, как основного условия развития и самосовершенствования личности, а также её успешной социализации в современных услов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лассными руководителями и педагогами строится через педагогические советы, инструктивно-методические совещания;  тренинг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семинары, организацию деятельностных игр, и индивидуальные консуль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перед администрацией, педагогическим коллективом были поставлены следующие 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условия, способствующие социальной адаптации учащего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помощь в достижении позитивного разрешения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у ребенка позитивные ценностные отношения к обществу, учебе, труду, людям, самому себе, общественным нормам и зак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ать семье учащегося квалифицированную педагогическую помощь в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на педагогов возложена огромная ответственность за воспитание личности с социально-активной позицией, формирование у учащихся понятия «свобода слова», умений правильно вести дискуссию, спор, умение аргументировано отстаивать свою позицию, умение слушать других и быть услышанным другими, умение сказать «НЕТ» негативным проя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троилась следующим образом:</w:t>
      </w:r>
    </w:p>
    <w:p>
      <w:pPr>
        <w:pStyle w:val="Normal"/>
        <w:spacing w:lineRule="auto" w:line="240" w:before="0" w:after="0"/>
        <w:rPr/>
      </w:pPr>
      <w:r>
        <w:rPr>
          <w:rFonts w:cs="Times New Roman" w:ascii="Times New Roman" w:hAnsi="Times New Roman"/>
          <w:b/>
          <w:sz w:val="28"/>
          <w:szCs w:val="28"/>
        </w:rPr>
        <w:t>1 раз в четверть</w:t>
      </w:r>
      <w:r>
        <w:rPr>
          <w:rFonts w:cs="Times New Roman" w:ascii="Times New Roman" w:hAnsi="Times New Roman"/>
          <w:sz w:val="28"/>
          <w:szCs w:val="28"/>
        </w:rPr>
        <w:t xml:space="preserve"> – заседание школьного МО классных руководителей (начального, среднего и старшего звена);</w:t>
      </w:r>
    </w:p>
    <w:p>
      <w:pPr>
        <w:pStyle w:val="Normal"/>
        <w:spacing w:lineRule="auto" w:line="240" w:before="0" w:after="0"/>
        <w:rPr/>
      </w:pPr>
      <w:r>
        <w:rPr>
          <w:rFonts w:cs="Times New Roman" w:ascii="Times New Roman" w:hAnsi="Times New Roman"/>
          <w:b/>
          <w:sz w:val="28"/>
          <w:szCs w:val="28"/>
        </w:rPr>
        <w:t>1 раз в четверть</w:t>
      </w:r>
      <w:r>
        <w:rPr>
          <w:rFonts w:cs="Times New Roman" w:ascii="Times New Roman" w:hAnsi="Times New Roman"/>
          <w:sz w:val="28"/>
          <w:szCs w:val="28"/>
        </w:rPr>
        <w:t xml:space="preserve"> – заседание районного МО классных руководителей по проблемам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Совещание с классными руководителями по планированию и планах воспитательной работ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еминар</w:t>
      </w:r>
      <w:r>
        <w:rPr>
          <w:rFonts w:cs="Times New Roman" w:ascii="Times New Roman" w:hAnsi="Times New Roman"/>
          <w:b/>
          <w:sz w:val="28"/>
          <w:szCs w:val="28"/>
        </w:rPr>
        <w:t xml:space="preserve"> «</w:t>
      </w:r>
      <w:r>
        <w:rPr>
          <w:rFonts w:cs="Times New Roman" w:ascii="Times New Roman" w:hAnsi="Times New Roman"/>
          <w:sz w:val="28"/>
          <w:szCs w:val="28"/>
        </w:rPr>
        <w:t>Адаптация учащихся 1, 5 и 10 классов в новой школьной сред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курс конспектов занятий педагогов дополнительного образования «Моё лучшее занятие» и «Конспект урока» Шмойлова Н.В., занявшая 3 мест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ый этап областного конкурса среди педагогических работников ОО на лучшую разработку интегрированного урока по безопасности дорожного движения «Правила дорожного движения – правила жизни» - Деменев Д.Ю.</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оведен педсовет для педагогов  на тему «Организация учебно-воспитательной работы с детьми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школьного МО классных руководителей рассмотрены вопросы: «Критерии духовно-нравственного развития по ФГОС», «Игровые технологии в воспитательной работе классного руководителя». На базе школы в феврале 2016 года проведено заседание РМО классных руководителей на тему: «Психолого-педагогические технологии в работе с социально-уязвимыми детьми». На совещаниях учителей в течение учебного года заслушивались отчёты классных руководителей по профилактической работе с учащимися, а также информации социального педагога о работе с учащимися, состоящими на всех видах учета. 26.01.2018 года на совещании классных руководителей МАОУ «СОШ №11» рассмотрена информация о состоянии преступности среди несовершеннолетних на территории Гурьевского района за 2017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ущем учебном году продолжена работа  со специалистами «Центра экстренной психологической помощи». Совместно с психологами центра в течение учебного года проведен цикл занятий-тренингов в 5,6,8,9 классах по проблемам коррекции агрессивного поведения, сплочения классного коллектива, выбора жизненных приоритетов (психологи Пойлова Светлана Владимировна и Лазуко Ольга Анатольевна).</w:t>
      </w:r>
    </w:p>
    <w:p>
      <w:pPr>
        <w:pStyle w:val="Normal"/>
        <w:tabs>
          <w:tab w:val="clear" w:pos="708"/>
          <w:tab w:val="left" w:pos="1134"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b/>
          <w:bCs/>
          <w:sz w:val="28"/>
          <w:szCs w:val="28"/>
          <w:lang w:eastAsia="ru-RU"/>
        </w:rPr>
        <w:t>Работа с родителями.</w:t>
      </w: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ечение года регулярно проводились беседы на  классных родительских собраниях. На родительские собрания приглашались сотрудники полиции, ПДН, ГИБДД, специалисты Управления образования. </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Проводились тематические родительские собрания по вопросам воспитания с участием педагога-психолога, социального педагога, специалистов Гурьевского филиала Кузбасского регионального центра психолого-педагогической и медико-социальной помощи. </w:t>
      </w:r>
    </w:p>
    <w:p>
      <w:pPr>
        <w:pStyle w:val="Normal"/>
        <w:spacing w:lineRule="auto" w:line="240" w:before="0" w:after="0"/>
        <w:jc w:val="both"/>
        <w:rPr/>
      </w:pPr>
      <w:r>
        <w:rPr>
          <w:rFonts w:eastAsia="Times New Roman" w:cs="Times New Roman" w:ascii="Times New Roman" w:hAnsi="Times New Roman"/>
          <w:bCs/>
          <w:sz w:val="28"/>
          <w:szCs w:val="28"/>
          <w:lang w:eastAsia="ru-RU"/>
        </w:rPr>
        <w:t>В течение учебного года систематически проводилась работа по выявлению учащихся и семей, находящихся в социально-опасном положении</w:t>
      </w:r>
      <w:r>
        <w:rPr>
          <w:rFonts w:eastAsia="Times New Roman" w:cs="Times New Roman" w:ascii="Times New Roman" w:hAnsi="Times New Roman"/>
          <w:sz w:val="28"/>
          <w:szCs w:val="28"/>
          <w:lang w:eastAsia="ru-RU"/>
        </w:rPr>
        <w:t xml:space="preserve">. При выявлении негативных фактов классные руководители информировали администрацию школы, социального педагога. На учете в КДН и ОДН состоят 2 неблагополучные семьи, на ВШУ- 3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проведена ежегодная акция «Семья». Осуществлялся социальный патронаж семей Петровой А. (9 «а»), Мурыгиной С.(10 «б»), Вяткиной К. (2 «а»), Бирюлиной А. (6 «б») и др. Составлены индивидуальные планы профилактической работы с каждой семьей, находящейся в социально опасном положении. После каждого посещения семьи составлялись акты обследования. Цели посещения разные: неуспеваемость, пропуски, нарушения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администрацией школы, социальным педагогом, педагогом-психологом в течение учебного года проводились лекции и бесед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Летний отдых детей (отчет), участие в акции «Первое сентября - каждому школьнику». Льготное пита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дготовка к ОГЭ и ЕГЭ.</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дготовка и проведение новогодних праздник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еревозка детей на транспорте и безопасность в каникулярное время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бсуждение текущих вопросов организации учебно-воспитательного процесса в школе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 с родителями, где разъяснялись их права и обязанности по содержанию, обучению и воспитанию детей, давались рекомендации, консультации по различным вопросам: о режиме дня, как правильно готовить домашнее задание, как поощрять ребенка в семье, как разрешить конфликт с собственным ребенком, чем занять его посл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стоянном контроле находилось также посещение школы детьми из семей, находящихся в социально опасном положении. Все учащиеся из неблагополучных семей школу посещали регулярно, за ними был установлен постоянный контроль со стороны классных руководителей и социального педагога. Работа с этими семьями велась совместно с инспекторами ОДН, специалистами КДН.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Главное в работе научить и показать ребенку, что можно жить и развиваться положительно не нанося вред ни себе, ни окружающим тебя людям. </w:t>
      </w:r>
    </w:p>
    <w:p>
      <w:pPr>
        <w:pStyle w:val="Normal"/>
        <w:autoSpaceDE w:val="false"/>
        <w:spacing w:lineRule="auto" w:line="240" w:before="0" w:after="0"/>
        <w:jc w:val="both"/>
        <w:rPr>
          <w:rFonts w:ascii="Times New Roman" w:hAnsi="Times New Roman" w:eastAsia="Pragmatica;MS Mincho" w:cs="Times New Roman"/>
          <w:bCs/>
          <w:iCs/>
          <w:color w:val="000000"/>
          <w:sz w:val="28"/>
          <w:szCs w:val="28"/>
          <w:u w:val="single"/>
        </w:rPr>
      </w:pPr>
      <w:r>
        <w:rPr>
          <w:rFonts w:eastAsia="Pragmatica;MS Mincho" w:cs="Times New Roman" w:ascii="Times New Roman" w:hAnsi="Times New Roman"/>
          <w:bCs/>
          <w:iCs/>
          <w:color w:val="000000"/>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м работы будет то, каким выйдет из школы наш выпускник - физически и психически здоровая личность, творческая гуманная, самостоятельная, готовая к жизненному самоопределению, саморазвитию и самовоспитанию и сможет развиваться в окружающем его социум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делившаяся пробл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методическая работу с классными руководителями на основе реализации системы работы школы по воспитанию обучающихся,  как личности реализующей свои возможности. Основными задачами мы считаем формирование школьной методической службы классных руководителей, начального, среднего и старшего звена. Через работу этой службы оказывать помощь классным руководителям в совершенствовании форм, методов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ть написание воспитательных программ в работе с классным коллективом их основа, цели, задач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мероприятия по изучению критериев воспитанности обучающихся начальной школы и переход в среднее звен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сихологическая служ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были определены следующие цель и задачи работы социального педаго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здание условий для развития потенциальных возможностей и самореализации учащихся, для обеспечения качественной подготовки выпускников к жизни в условиях информационного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овать сохранению и укреплению физического, психологического, социального и нравственного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нравственных качеств, социально значимых  установок в жизненном самоопределении и нравственном   поведении, потребности саморазвития и самообразования в условиях информацион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казывать комплексную социально - психолого-педагогическую помощь и поддержку;  содействовать созданию  обстановки психологического комфорта и безопасности личности учащегося в учреждении, семье,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выявлять возникающие проблемы в сфере ближайшего окружения ребенка;  принимать действенные меры по устранению причин, порождающих 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посредническую деятельность между личностью учащегося и социальным учреждением, семьей, средой, специалистами социальных служб, ведомственными и административными органами с целью обеспечения защиты прав и свобод  личности, а также организации помощи учащимс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профилактику различных негативных явлений, асоциального поведения и правонарушений сред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изировать разъяснительную работу среди учащихся и родителей по вопросам право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циального педагога в 2017-2018 учебном году строилась в соответствии с утвержденным план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деятельность социального педагога в течение учебного года осуществляла через традиционные формы работы: проведение социальной паспортизации классов, школы, изучение ситуации в семьях детей «группы риска», состоящих на всех видах учета, социально-педагогическая диагностика с целью выявления личностных проблем обучающихся, а также семьи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2017 года были составлены социальный паспорт школы, паспорта классов, обновлен банк данных по всем категор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мся, состоящим на всех видах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ьям, находящимся в социально опасном положени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истика выглядит следующим образом: в школе обучаются </w:t>
      </w:r>
      <w:r>
        <w:rPr>
          <w:rFonts w:cs="Times New Roman" w:ascii="Times New Roman" w:hAnsi="Times New Roman"/>
          <w:sz w:val="28"/>
          <w:szCs w:val="28"/>
        </w:rPr>
        <w:t xml:space="preserve">дети из 39 многодетных семей, 29 малообеспеченных семей, 163 неполные семьи, 12 детей «группы риска», 17 опекаемых детей, 2 детей детского дома, 7 детей-инвалидов, 5 детей-сирот, 1 семья в социально-опасном положе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филактическом учете в ОДН МВД и КДН и ЗП на начало 2017-18 учебного года состояло 5 учащихся.   Поляков Андрей 8 класс «А», Милакина Татьяна 6 «В», Майнингер Валерия 8 «Б» - за совершение мелкого хищения, Вербицкий Алексей 5 «А», Морозова Виктория 6 «Б»- за распитие спиртных напитков. В течение учебного года на учет поставлена Дмитриева Александра, 9 класс «Б», за распитие спиртного.  На конец учебного года снят с учета в ОДН МВД   1 подросток (Майнингер Валерия), состоят на учете 4 подростка, на ВШУ- 6. Выбыла в школу №16 Милакина Татьяна 6 класс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мною проведена  диагностика  по выявлению суицидального риска у подростков, анализ уровня вовлеченности учащихся школы в употребление ПАВ, совместно с классными руководителями  проводилась социально-педагогическая диагностика  с целью  выявления социальной готовности и адаптации первоклассников к школе, адаптации  пятиклассников к обучению в средней школе, удовлетворенности обучающихся школьной жизнью, на выявление жестокого обращения и  агрессивности учащихся среднего звена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ая работа с учащимися позволила своевременно выявить группу детей с повышенным риском формирования различных вредных привычек и девиаций поведения, а также особенности аномального развития детей. По результатам проведенных исследований были подготовлены информации с практическими рекомендациями для классных руководителей, а также в некоторых случаях проводилось информирование и родителей, как в индивидуальных беседах, так и на родительских собра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 обобщение результатов диагностик проводились на педсоветах, совещаниях учителей, семинарах для педагогов. В течение учебного года мною также подготовлены и донесены до сведения педагогов на совещаниях учителей информации по контролю за посещаемостью и успеваемостью детей «группы риска», о работе Совета профилактики школы, о работе с несовершеннолетними, состоящими на всех видах учета, и семьями, находящимися в социально опасном полож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ая защита прав ребёнка выражалась в таких формах работы: выявление и поддержка учащихся, нуждающихся в социальной защите (дети, находящиеся под опекой, дети из многодетных, малообеспеченных семей и других категорий). Обновлен банк данных малообеспеченных, многодетных, опекунских семей и других категорий.  В начале учебного года была подготовлена информация для классных руководителей по мерам социальной поддержки для семей с детьми из местного бюджета, а также мерах социальной поддержки для многодетных сем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проведена ежегодная акция «Семья». Осуществлялся социальный патронаж семьи Черепановой Дарьи 1 класс «А». Составлен индивидуальный план профилактической работы с этой семьей. </w:t>
      </w:r>
      <w:r>
        <w:rPr/>
        <w:t xml:space="preserve"> </w:t>
      </w:r>
      <w:r>
        <w:rPr>
          <w:rFonts w:cs="Times New Roman" w:ascii="Times New Roman" w:hAnsi="Times New Roman"/>
          <w:sz w:val="28"/>
          <w:szCs w:val="28"/>
        </w:rPr>
        <w:t>Классным руководителем, социальным педагогом, педагогом психологом в течение учебного года 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 его после школы. Родители приглашались на Совет профилактики при Управлении образования и Комиссию по делам несовершеннолетних в связи с недобросовестным исполнением родительских обязанностей в отношении дочери Даш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м контроле у социального педагога также посещение школы детьми «группы риска». Все учащиеся из этой категории школу посещают регулярно, за ними установлен постоянный контроль со стороны классных руководителей и социального педагога. Работа с семьями этих детей ведется совместно с инспекторами ОДН МВД. В текущем учебном году один ребёнок Морозова Виктория 6 класс «б» помещена в социальный приют п. Урск в связи с трудной жизненной ситуацией в сем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оциального педагога в 2017-2018 учебном году выделялось также такое направление, как социально-педагогическая профилактика, коррекция и реабилитация. Это выявление и предупреждение фактов отклоняющегося поведения учащихся, обеспечение профилактической работы с учащимися, способствование пропаганде здорового образа жизни, повышение уровня правовой грамотности школьников. В рамках профилактической и просветительской работы проводились тематические классные часы, беседы такие, как «Конвенция о правах ребёнка», «Курение с точки зрения математики», «Энергетический вопрос», «Причины конфликтов и как их избежать», социальные уроки, классные часы «Семья и семейные ценности», «Моя малая Родина» и др.  Проведены занятия с обучающимися 1-8 классов на темы «Твои друзья и ты», «Качества человека», «Правила общения», «Твори добро», «Белая ворона», «Прекрасное далеко» и другие. Традиционными в школе стали занятия с элементами тренинга по адаптации к обучению в средней школе в пятых классах, в десятых классах – к обучению в профильном классе, в девятых и одиннадцатых классах – по подготовке к сдаче ГИА.  В апреле 2018 года провела открытое занятие для учащихся 6 классов на тему: «Прощение растворяет оби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лассным часам мною были подготовлены презентации «Безопасный интернет», «Причины возникновения конфликтных ситуаций», «Играем в логические игры» и др.   Для учащихся разработаны памятки: «Как правильно выполнять домашнее задание», «Школьный этикет», «Как правильно готовиться к экзаменам»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лось учащимся, находящимся в трудной жизненной ситуации. В течение учебного года </w:t>
      </w:r>
      <w:r>
        <w:rPr/>
        <w:t xml:space="preserve"> </w:t>
      </w:r>
      <w:r>
        <w:rPr>
          <w:rFonts w:cs="Times New Roman" w:ascii="Times New Roman" w:hAnsi="Times New Roman"/>
          <w:sz w:val="28"/>
          <w:szCs w:val="28"/>
        </w:rPr>
        <w:t>проводилась  индивидуальная и групповая профилактическая  работа с учащимися, стоящими на всех видах профилактического учета. На каждого составлена индивидуальная карта учета «трудного» подростка. С ними регулярно проводились индивидуальные профилактические беседы, с целью наблюдения за  их учебной деятельностью  и поведением посещались уроки,  осуществлялся постоянный контроль   посещаемости  и успеваемости таких детей, систематически просматривались классные журналы. Кроме того, с детьми, стоящими на профилактическом учете проводились занятия по специальным коррекционно-развивающим программам.  В случае необходимости их поведение и успеваемость рассматривались на Совете профилактики школы с приглашением родителей или законных представителей.</w:t>
      </w:r>
    </w:p>
    <w:p>
      <w:pPr>
        <w:pStyle w:val="Normal"/>
        <w:spacing w:before="27"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течение учебного года проведено 10 заседаний Совета профилактики, на которых заслушивались профилактические вопросы, такие как: «Анализ работы по предупреждению правонарушений и преступлений школьников за прошедший учебный год и летний период», «Об успеваемости и посещаемости детей группы риска», о проведении областных профилактических акций, о постановке учащихся на профилактический учет и другие. </w:t>
      </w:r>
      <w:r>
        <w:rPr>
          <w:rFonts w:cs="Times New Roman" w:ascii="Times New Roman" w:hAnsi="Times New Roman"/>
          <w:sz w:val="28"/>
          <w:szCs w:val="28"/>
        </w:rPr>
        <w:t>На совет профилактики приглашались инспектор ОДН, классные руководители (для получения сообщений и объяснений по вопросам, рассматриваемым советом), а также родители и учащие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2018 учебном году как социальный педагог принимала активное участие в проведении различных акций, мероприятий, реализации социальных проектов и програм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 является проведение мероприятий в школе по профилактике употребления психоактивных веществ: это антинаркотические акции «Классный час», «Родительский урок», «Призывник» и другие. В течение учебного года в ОУ социальным педагогом, классными руководителями с приглашением  школьного фельдшера Петровой Г.Г.  проводились неформальные встречи-беседы с подростками  по проблемам употребления подростками алкогольных напитков, в т.ч. пива и энергетических напитков, а также курения. Проведены классные часы «Сделай свой выбор», при подготовке к которым было организовано анкетирование по проблеме употребления энергетических напитков  среди подростков, классные часы, конкурс на лучший плакат, листовку, стенгазе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классными руководителями, учителями физкультуры, зам. директора по ВР, педагогами организаторами школы, воспитателями детского дома г. Гурьевска проводила работу по вовлечению детей «группы риска» в досуговую деятельность. В течение учебного года дети этой категории посещали различные кружки  и секции, участвовали в школьных мероприятиях («Мисс осень», конкурсах чтецов,  посвященного Дню Победы»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всего учебного года с целью профилактики правонарушений осуществлялась совместная деятельность с инспектором ОДН МО МВД России «Гурьевский» Лановской Т.Л. - постановки на учет, профилактические беседы инспектора, посещение семей, составление характеристик проводились в соответствии с совместным  планом работы. Проведены групповые беседы по темам: «Последствия употребления наркотиков, алкоголя, табака и токсических веществ», а также о правах и обязанностях учащихся, об административной и уголовной ответственности обучающихся за совершенные правонарушения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в работе социального педагога является психолого-педагогическое просвещение и консультирование с целью создания оптимальных условий для взаимопонимания в семье. Это  индивидуальные консультации для родителей, выступления на родительских собраниях, где обсуждались вопросы по проблемам профилактики употребления подростками ПАВ, взаимоотношения родителей с детьми, включение родителей в учебно-воспитательный процесс и другие. Подготовлены памятки для родителей «Правила этики общения с ребёнком в семье», « Если у ребёнка  трудности в обучении», «Как подготовиться к сдаче ОГЭ и ЕГЭ» и другие. За год приняла участие и выступила на 7 родительских собра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чебный год приняла участие в подготовке и проведении семинара для педагогов школы «Позитивное мировоззрение».  Выступила на заседании педагогического совета «Организация учебно-воспитательного процесса для детей с ОВ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школы имею свою рубрику «Социальный педагог», куда периодически помещаю подготовленные материалы на различные те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в течение года обновлялась информация на стенде «Социальный педаг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повышаю научно-теоретическую и научно-практическую компетентность. В течение учебного года изучала нормативные документы: Закон «Об образовании в РФ», законодательство Российской Федерации о профилактике безнадзорности и правонарушений несовершеннолетних, Федеральный Закон РФ «Об основах системы профилактики безнадзорности и правонарушений несовершеннолетних» и друг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занималась самообразованием: изучала  специальную литературу, касающуюся деятельности социального педагога, журналы «Воспитание школьников»,  «Социальная работа», «Классный руководитель», постоянно работала с Интернет-ресурсами. Многие рекомендации из статей в журналах, сайтах по социальной работе  применяла в течение года на практике (особенно при подготовке к педсоветам, внеклассным мероприятиям, при подготовке занятий  по внеурочной деятельности для начальной школы «Азбука нравственности», для 5 классов «Азбука нравственного взросления»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роделанную работу и результаты мониторингов можно сделать следующие выв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ированные мероприятия на 2017-2018 учебный год социальным педагогом выполн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ым остается число детей, состоящих на различных видах  учета. Данная категория детей и в следующем учебном году будет находиться на постоянном контроле социально – психолог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 следующий учебный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 это дальнейшая работа по социальному сопровождению детей из неблагополучных, неполных, малообеспеченных, многодетных семей, а так же детей «группы ри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собое внимание планирую уделить работе по раннему выявлению семей «социального риска» и неблагополучных семей, имеющих проблемы с воспитанием и обучением ребёнка. В связи с чем, планируется более тесная совместная деятельность в этом направлении с классными руковод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оспитания у подрастающего поколения потребности вести здоровый образ жизни   в следующем учебном году запланирована дальнейшая реализация программы «Мы за здоровый образ жизни» и «Программы по профилактике правонарушений и насилия в школе», а также предотвращению кризисных ситуаций. Что будет способствовать сохранению и укреплению здоровья учащихся, повышению качества их жизни; формированию потребности вести здоровый образ жизни, а также формированию позитивных взаимоотношений в школьном коллекти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иод с 01.09.2017 по 31.05.2018  было осуществлено  579  приемов  детей,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боты: обеспечение психолого-педагогического сопровождения детей для их успешного образования и развития с учетом их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просветительской деятельности в период с 01.10. 2017 по 13.05.2018  проводились занятия с дошкольниками в возрасте  6-7 лет по программе «Дошкольник». Занятия проходили в групповой форме и были направлены на развитие познавательных процессов  дошкольников.  Занятия проводились еженед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мках диагностической деятельности была проведена 80 индивидуальная диагностика детей (76  детей).    В групповой диагностике приняли участие Диагностика проводилась по следующим направлениям:</w:t>
      </w:r>
    </w:p>
    <w:p>
      <w:pPr>
        <w:pStyle w:val="Normal"/>
        <w:numPr>
          <w:ilvl w:val="0"/>
          <w:numId w:val="5"/>
        </w:numPr>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личностных особенностей. Диагностика проводилась в индивидуальной форме.  Использовались: ЦТО, цветовой тест Люшера, ИТО, беседа. По результатам обследования составлены справки и даны рекомендации.</w:t>
      </w:r>
    </w:p>
    <w:p>
      <w:pPr>
        <w:pStyle w:val="Normal"/>
        <w:numPr>
          <w:ilvl w:val="0"/>
          <w:numId w:val="5"/>
        </w:numPr>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интеллектуальных особенностей проводилась в индивидуальной форме. Использовались методики: комплекс «Прогноз и профилактика проблем в обучении» Л.А. Ясюковой, тест Равена. По результатам диагностики составлены справки и даны рекомендации.</w:t>
      </w:r>
    </w:p>
    <w:p>
      <w:pPr>
        <w:pStyle w:val="Normal"/>
        <w:numPr>
          <w:ilvl w:val="0"/>
          <w:numId w:val="5"/>
        </w:numPr>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уровня развития УУД учащихся началь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о 54  консультаций, из которых 7 консультации подростка, и 13 – родителей и 34- педагогов. Преобладающая тематика – учебные проблемы, поведенческие проблемы детей подросткового и младшего школьного возраста (более 50% обращений). В большинстве случаев родители обращаются когда педагоги указывают им на проблемное поведение ребенка в школе.  Обратившимся были даны рекомендации, при необходимости учащиеся включались в развивающ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ли в период с 20.09.2017 по 31.05.2018 в составе учащихся 7-8 классов с необходимостью коррекции поведения.  Была составлена программа работы, имеющая целью: формирование навыков поведения адекватных складывающейся ситуации, а также выполнение возрастных задач развития, коррекции и развитию познавательных  процессов, личностных и коммуникативных качеств школьников, формирование умений организации оптимального общения и поведенческой саморегуляции. Занятия проходили совместно с социальным педагогом дважды в месяц. Результатом занятий, по результатам повторной диагностики, стало  повышение уровня  волевого самоконтроля на 18%, отсутствие рецидивов в противоправном поведении подростков 100%.  В ходе реализации программы выявилась необходимость дополнения ее упражнениями на коррекцию пове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амках методической работы был проведен педсовет на тему «Особенности обучения детей с ОВЗ в общеобразовательной школе». </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В рамках экспертной деятельности было проведено 4 заседания ПМПк. На двоих детей подготовлен пакет документов на ТПМПК.</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left="19" w:right="-41" w:firstLine="70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Light">
    <w:charset w:val="cc"/>
    <w:family w:val="swiss"/>
    <w:pitch w:val="variable"/>
  </w:font>
  <w:font w:name="DejaVuSansCondense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620" w:firstLine="1260"/>
      </w:pPr>
      <w:rPr>
        <w:rFonts w:ascii="Arial" w:hAnsi="Arial" w:cs="Arial" w:hint="default"/>
        <w:vertAlign w:val="baseline"/>
        <w:position w:val="0"/>
        <w:sz w:val="24"/>
      </w:rPr>
    </w:lvl>
    <w:lvl w:ilvl="1">
      <w:start w:val="1"/>
      <w:numFmt w:val="bullet"/>
      <w:lvlText w:val="○"/>
      <w:lvlJc w:val="left"/>
      <w:pPr>
        <w:tabs>
          <w:tab w:val="num" w:pos="0"/>
        </w:tabs>
        <w:ind w:left="1980" w:firstLine="1620"/>
      </w:pPr>
      <w:rPr>
        <w:rFonts w:ascii="Arial" w:hAnsi="Arial" w:cs="Arial" w:hint="default"/>
        <w:vertAlign w:val="baseline"/>
        <w:position w:val="0"/>
        <w:sz w:val="24"/>
      </w:rPr>
    </w:lvl>
    <w:lvl w:ilvl="2">
      <w:start w:val="1"/>
      <w:numFmt w:val="bullet"/>
      <w:lvlText w:val="■"/>
      <w:lvlJc w:val="left"/>
      <w:pPr>
        <w:tabs>
          <w:tab w:val="num" w:pos="0"/>
        </w:tabs>
        <w:ind w:left="2700" w:firstLine="2340"/>
      </w:pPr>
      <w:rPr>
        <w:rFonts w:ascii="Arial" w:hAnsi="Arial" w:cs="Arial" w:hint="default"/>
        <w:vertAlign w:val="baseline"/>
        <w:position w:val="0"/>
        <w:sz w:val="24"/>
      </w:rPr>
    </w:lvl>
    <w:lvl w:ilvl="3">
      <w:start w:val="1"/>
      <w:numFmt w:val="bullet"/>
      <w:lvlText w:val="●"/>
      <w:lvlJc w:val="left"/>
      <w:pPr>
        <w:tabs>
          <w:tab w:val="num" w:pos="0"/>
        </w:tabs>
        <w:ind w:left="3420" w:firstLine="3060"/>
      </w:pPr>
      <w:rPr>
        <w:rFonts w:ascii="Arial" w:hAnsi="Arial" w:cs="Arial" w:hint="default"/>
        <w:vertAlign w:val="baseline"/>
        <w:position w:val="0"/>
        <w:sz w:val="24"/>
      </w:rPr>
    </w:lvl>
    <w:lvl w:ilvl="4">
      <w:start w:val="1"/>
      <w:numFmt w:val="bullet"/>
      <w:lvlText w:val="○"/>
      <w:lvlJc w:val="left"/>
      <w:pPr>
        <w:tabs>
          <w:tab w:val="num" w:pos="0"/>
        </w:tabs>
        <w:ind w:left="4140" w:firstLine="3780"/>
      </w:pPr>
      <w:rPr>
        <w:rFonts w:ascii="Arial" w:hAnsi="Arial" w:cs="Arial" w:hint="default"/>
        <w:vertAlign w:val="baseline"/>
        <w:position w:val="0"/>
        <w:sz w:val="24"/>
      </w:rPr>
    </w:lvl>
    <w:lvl w:ilvl="5">
      <w:start w:val="1"/>
      <w:numFmt w:val="bullet"/>
      <w:lvlText w:val="■"/>
      <w:lvlJc w:val="left"/>
      <w:pPr>
        <w:tabs>
          <w:tab w:val="num" w:pos="0"/>
        </w:tabs>
        <w:ind w:left="4860" w:firstLine="4500"/>
      </w:pPr>
      <w:rPr>
        <w:rFonts w:ascii="Arial" w:hAnsi="Arial" w:cs="Arial" w:hint="default"/>
        <w:vertAlign w:val="baseline"/>
        <w:position w:val="0"/>
        <w:sz w:val="24"/>
      </w:rPr>
    </w:lvl>
    <w:lvl w:ilvl="6">
      <w:start w:val="1"/>
      <w:numFmt w:val="bullet"/>
      <w:lvlText w:val="●"/>
      <w:lvlJc w:val="left"/>
      <w:pPr>
        <w:tabs>
          <w:tab w:val="num" w:pos="0"/>
        </w:tabs>
        <w:ind w:left="5580" w:firstLine="5220"/>
      </w:pPr>
      <w:rPr>
        <w:rFonts w:ascii="Arial" w:hAnsi="Arial" w:cs="Arial" w:hint="default"/>
        <w:vertAlign w:val="baseline"/>
        <w:position w:val="0"/>
        <w:sz w:val="24"/>
      </w:rPr>
    </w:lvl>
    <w:lvl w:ilvl="7">
      <w:start w:val="1"/>
      <w:numFmt w:val="bullet"/>
      <w:lvlText w:val="○"/>
      <w:lvlJc w:val="left"/>
      <w:pPr>
        <w:tabs>
          <w:tab w:val="num" w:pos="0"/>
        </w:tabs>
        <w:ind w:left="6300" w:firstLine="5940"/>
      </w:pPr>
      <w:rPr>
        <w:rFonts w:ascii="Arial" w:hAnsi="Arial" w:cs="Arial" w:hint="default"/>
        <w:vertAlign w:val="baseline"/>
        <w:position w:val="0"/>
        <w:sz w:val="24"/>
      </w:rPr>
    </w:lvl>
    <w:lvl w:ilvl="8">
      <w:start w:val="1"/>
      <w:numFmt w:val="bullet"/>
      <w:lvlText w:val="■"/>
      <w:lvlJc w:val="left"/>
      <w:pPr>
        <w:tabs>
          <w:tab w:val="num" w:pos="0"/>
        </w:tabs>
        <w:ind w:left="7020" w:firstLine="666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position w:val="0"/>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position w:val="0"/>
      <w:sz w:val="24"/>
      <w:vertAlign w:val="baseline"/>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Название Знак"/>
    <w:qFormat/>
    <w:rPr>
      <w:rFonts w:ascii="Arial" w:hAnsi="Arial"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Style16">
    <w:name w:val="Верх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color w:val="365F91"/>
      <w:sz w:val="26"/>
      <w:szCs w:val="26"/>
    </w:rPr>
  </w:style>
  <w:style w:type="character" w:styleId="Style18">
    <w:name w:val="Заголовок Знак"/>
    <w:qFormat/>
    <w:rPr>
      <w:rFonts w:ascii="Times New Roman" w:hAnsi="Times New Roman" w:eastAsia="Times New Roman" w:cs="Times New Roman"/>
      <w:sz w:val="28"/>
      <w:szCs w:val="20"/>
    </w:rPr>
  </w:style>
  <w:style w:type="character" w:styleId="2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i/>
      <w:iCs/>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Calibri" w:cs="Arial"/>
      <w:color w:val="000000"/>
      <w:sz w:val="22"/>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1">
    <w:name w:val="Заголовок 21"/>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12">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revskschool11@rambler.ru" TargetMode="External"/><Relationship Id="rId4" Type="http://schemas.openxmlformats.org/officeDocument/2006/relationships/hyperlink" Target="http://www.kniga-pochet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2:00Z</dcterms:created>
  <dc:creator>Директор</dc:creator>
  <dc:description/>
  <cp:keywords/>
  <dc:language>en-US</dc:language>
  <cp:lastModifiedBy>307</cp:lastModifiedBy>
  <cp:lastPrinted>2018-04-25T10:31:00Z</cp:lastPrinted>
  <dcterms:modified xsi:type="dcterms:W3CDTF">2019-07-03T04:11:00Z</dcterms:modified>
  <cp:revision>27</cp:revision>
  <dc:subject/>
  <dc:title/>
</cp:coreProperties>
</file>