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72390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401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42pt;margin-top:-18pt;width:569.95pt;height:81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-226695</wp:posOffset>
                </wp:positionV>
                <wp:extent cx="763905" cy="10399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0399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8.15pt;margin-top:-17.85pt;width:60.1pt;height:818.8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</w:rPr>
        <w:t>Управление  образования  Гурьевского  района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«Средняя  общеобразовательная  школа  №11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54pt;margin-top:-0.9pt;width:413.95pt;height:80.95pt;mso-wrap-style:none;v-text-anchor:middle" type="_x0000_t136">
            <v:path textpathok="t"/>
            <v:textpath on="t" fitshape="t" string="эксперимент" style="font-family:&quot;Bookman Old Style&quot;;font-size:3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7162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714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.7pt;width:563.95pt;height:13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48pt;margin-top:352.35pt;width:460pt;height:161.95pt;mso-wrap-style:none;v-text-anchor:middle;mso-position-vertical-relative:page" type="_x0000_t136">
            <v:path textpathok="t"/>
            <v:textpath on="t" fitshape="t" string="&quot;Формирование здоровьесберегающей&#10; среды через улучщение санитарно -&#10;гигиенических условий школы и &#10;внедрение здоровьесберегающих &#10;методов и приемов&quot;" style="font-family:&quot;Times New Roman&quot;;font-size:1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ge">
              <wp:posOffset>6537960</wp:posOffset>
            </wp:positionV>
            <wp:extent cx="4229100" cy="317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334385</wp:posOffset>
                </wp:positionV>
                <wp:extent cx="7162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36pt;margin-top:262.55pt;width:563.95pt;height:44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f" o:allowincell="f" style="position:absolute;margin-left:202.5pt;margin-top:757.35pt;width:115.45pt;height:17.95pt;mso-wrap-style:none;v-text-anchor:middle;mso-position-vertical-relative:page" type="_x0000_t136">
            <v:path textpathok="t"/>
            <v:textpath on="t" fitshape="t" string="Гурьевск 2006" style="font-family:&quot;Bookman Old Style&quot;;font-size:16pt"/>
            <v:fill o:detectmouseclick="t" type="solid" color2="blue"/>
            <v:stroke color="#3465a4" joinstyle="round" endcap="flat"/>
            <w10:wrap type="square"/>
          </v:shape>
        </w:pic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экспериментально-исследовательской работы по теме «Формирование здоровьесберегающей среды через улучшения санитарно-гигиенических условий школы и внедрение здоровьесберегающих методов и прием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рганизм человека наделен приспособительными и компенсаторными возможностями данными ему эволюционным развитием.</w:t>
      </w:r>
    </w:p>
    <w:p>
      <w:pPr>
        <w:pStyle w:val="Normal"/>
        <w:ind w:firstLine="540"/>
        <w:jc w:val="both"/>
        <w:rPr/>
      </w:pPr>
      <w:r>
        <w:rPr/>
        <w:t>Науке известно, что здоровье генетически обусловлено. Около 10 млн. генов и порождаемых ими белковых форм образуют биологическую систему человека. Ее работа зависит от полноценности генов, которые весьма чувствительны к вредным воздействиям окружающей среды, социальной сферы.</w:t>
      </w:r>
    </w:p>
    <w:p>
      <w:pPr>
        <w:pStyle w:val="Normal"/>
        <w:ind w:firstLine="540"/>
        <w:jc w:val="both"/>
        <w:rPr/>
      </w:pPr>
      <w:r>
        <w:rPr/>
        <w:t>В настоящее время ухудшение социально-бытовых, экологических, гигиенических и психологических условий жизни в нашей стране особенно сильно сказывается на состоянии здоровья детского организма.</w:t>
      </w:r>
    </w:p>
    <w:p>
      <w:pPr>
        <w:pStyle w:val="Normal"/>
        <w:ind w:firstLine="540"/>
        <w:jc w:val="both"/>
        <w:rPr/>
      </w:pPr>
      <w:r>
        <w:rPr/>
        <w:t>За период обучения с 1-го по 9-й класс число здоровых детей уменьшается в 4 раза, а детей с близорукостью – увеличивается с 3 до 50%, с нарушением осанки – до 65%, с нервно-психическими расстройствами – с 15 до 40%. Практически здоровыми могут быть признаны толь 20-25% школьников, вследствие этого те или иные ограничения в выборе профессии по состоянию здоровья имеют 45% старшекласс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анным обследования в школе №11 следующие данные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зиологическое обслед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(83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(51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(70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(49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(33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13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2%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4%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(17%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3885565" cy="1901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НТР – нормальные темпы роста</w:t>
      </w:r>
    </w:p>
    <w:p>
      <w:pPr>
        <w:pStyle w:val="Normal"/>
        <w:ind w:firstLine="540"/>
        <w:jc w:val="both"/>
        <w:rPr/>
      </w:pPr>
      <w:r>
        <w:rPr/>
        <w:t>НО – нарушение осанки</w:t>
      </w:r>
    </w:p>
    <w:p>
      <w:pPr>
        <w:pStyle w:val="Normal"/>
        <w:ind w:firstLine="540"/>
        <w:jc w:val="both"/>
        <w:rPr/>
      </w:pPr>
      <w:r>
        <w:rPr/>
        <w:t>ИМТ – избыток массы тела</w:t>
      </w:r>
    </w:p>
    <w:p>
      <w:pPr>
        <w:pStyle w:val="Normal"/>
        <w:ind w:firstLine="540"/>
        <w:jc w:val="both"/>
        <w:rPr/>
      </w:pPr>
      <w:r>
        <w:rPr/>
        <w:t>НС – нарушения стоп</w:t>
      </w:r>
    </w:p>
    <w:p>
      <w:pPr>
        <w:pStyle w:val="Normal"/>
        <w:ind w:firstLine="540"/>
        <w:jc w:val="both"/>
        <w:rPr/>
      </w:pPr>
      <w:r>
        <w:rPr/>
        <w:t>ДМТ – дефицит массы тела</w:t>
      </w:r>
    </w:p>
    <w:p>
      <w:pPr>
        <w:pStyle w:val="Normal"/>
        <w:ind w:firstLine="540"/>
        <w:jc w:val="both"/>
        <w:rPr/>
      </w:pPr>
      <w:r>
        <w:rPr/>
        <w:t>ОтТР – отставание темпов роста</w:t>
      </w:r>
    </w:p>
    <w:p>
      <w:pPr>
        <w:pStyle w:val="Normal"/>
        <w:ind w:firstLine="540"/>
        <w:jc w:val="both"/>
        <w:rPr/>
      </w:pPr>
      <w:r>
        <w:rPr/>
        <w:t>ОпТР – опережение темпов роста</w:t>
      </w:r>
    </w:p>
    <w:p>
      <w:pPr>
        <w:pStyle w:val="Normal"/>
        <w:ind w:firstLine="540"/>
        <w:jc w:val="both"/>
        <w:rPr/>
      </w:pPr>
      <w:r>
        <w:rPr/>
        <w:t>ГР – гармоничное развитие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анные обследования инструктора ЛФК младших школьников школы №1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следовано 235 челов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арушений осанки</w:t>
            </w:r>
          </w:p>
        </w:tc>
      </w:tr>
      <w:tr>
        <w:trPr>
          <w:trHeight w:val="210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р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симетрия лопаток (А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туп лопаток (В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во-правосторонний сколиоз (ЛПС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вогнутая спина (К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ская спина (П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рушение осанки (Н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тулость (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ечо выше (ПВ)</w:t>
            </w:r>
          </w:p>
        </w:tc>
      </w:tr>
      <w:tr>
        <w:trPr>
          <w:trHeight w:val="7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нарушений свода стоп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ощение (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сть (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7860" cy="2375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1928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следования по программе «Ортоплю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х школьников №11 (182 че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ые функциональные возможности организма при оптимальном функционировании системе рег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минимального напряжения при оптимальном функционировании систем рег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расход функциональных резервов организма. Незначительное напряжение механизмов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ижение функциональных резервов организма. Умеренное напряжение механизмов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ное снижение функциональных резервов организма. Значительное напряжение механизмов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ительное снижение функциональных резервов организма. Неудовлетворительная адаптация. Выраженное снижение функциональных резервов организма. Значительное напряжение механизмов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кое снижение функциональных возможностей. Срыв адап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43250" cy="28098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данным ЦГСЭ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2002 г. Проведено 204 замера по освещению. Соответствует 18 замеров – 8,8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бель: дефицит мебели группы №2: 20 столов, 38 стульев; мебель группы №3 – 21 стол, 39 стулье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кроклимат кабинетов удовлетворительный: из 19 замеров 2 нестандартных.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ричинами такого положения являются факторы внутришкольной среды: переполненность классов, заниженный уровень освещённости помещений, и научно необоснованное их комплектование, совместное обучение детей с разным уровнем подготовки и разными психофизиологическими качествами, авторитарный стиль работы учителя, недостаточная дифференциация учебных предметов, отсутствие помещений для отдыха, плохая организация питания в школе, перегруженность учащихся основными и дополнительными занятиями; неоправданная интенсификация образования на фоне ухудшения социально-экономической и экологической обстановки.</w:t>
      </w:r>
    </w:p>
    <w:p>
      <w:pPr>
        <w:pStyle w:val="Normal"/>
        <w:ind w:firstLine="540"/>
        <w:jc w:val="both"/>
        <w:rPr/>
      </w:pPr>
      <w:r>
        <w:rPr/>
        <w:t>Неблагоприятные средовые воздействия и критические периоды последовательно, одно за другим, «срезают» потенциальные пределы биологического здоровья растущего ребенка, пределы, которые могут быть необходимы для реализации талантов и одарённостей, резистентности к болезням и достижение долголетия. Наиболее вероятно при этом «срезание» потенциала высших интеллектуальных и  творческих возможностей.</w:t>
      </w:r>
    </w:p>
    <w:p>
      <w:pPr>
        <w:pStyle w:val="Normal"/>
        <w:ind w:left="540" w:hanging="0"/>
        <w:jc w:val="both"/>
        <w:rPr/>
      </w:pPr>
      <w:r>
        <w:rPr/>
        <w:t>В связи с этим особую актуальность приобретает разработка и реализация комплексных оздоровительно-профилактически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выравнивания этой ситуации необходимо более точно выявить причины падения уровня здоровья и зависимость результатов обучения от уровня здоровья, определить проблемные места и увидеть, что реально можно сделать, чтобы избежать или хотя бы уменьшить действие вредных факторов. Для этого необходимо начать комплексное исследование состояния здоровья детей и уровня их обучаемости.</w:t>
      </w:r>
    </w:p>
    <w:p>
      <w:pPr>
        <w:pStyle w:val="Normal"/>
        <w:ind w:firstLine="540"/>
        <w:jc w:val="both"/>
        <w:rPr/>
      </w:pPr>
      <w:r>
        <w:rPr/>
        <w:t>Обобщая вышесказанное, ещё раз хочется отметить основно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уманистическая личностно-ориентированная педагогика предполагает создание в образовательном учреждении (ОУ) условий, благоприятных для развития каждого ребенка. В практике ОУ возникают серьезные трудности из-за отсутствия технологических средств, материальной базы и способов решения выдвигаемых задач. Экспериментально-исследовательская работа, как система специально организованных действий может рассматриваться как один из способов решения проблем сохранения здоровья и повышения результатов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обходимость выявления проблемных мест с целью определения негативных факторов, влияющих на здоровье во всех его аспектах (соматический, физиологический, психологический, социальный) с целью их устранения. Распространение положительного опыта и другие ОУ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Формирование здоровьесберегающей среды через улучшения санитарно-гигиенических условий школы и внедрение здоровьесберегающих методов и приём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/>
        <w:t>Мониторинг изменения состояния здоровья во всех его аспектах как следствия проводимых мероприятий в рамках программ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ть санитарно-гигиенические условия обучения учащихся максимально соответствующим требованиям и нормам, выявить состояние соматического здоровья учащихся и выработать рекоменд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ть план мероприятий и действий по улучшению санитарно-гигиенических условий в школе №11, согласовать с главой города и утвердить на коллегии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обрать здоровьесберегающие методы и обучить педагогов школы методам и приёмам, позволяющим сохранить осанку, зрение, снимать стресс и утом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вместно с администрацией создать условия, позволяющие применять на практике здоровьесберегающие приё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ть программу мониторинга результативности применения здоровьесберегающих технологий и проводить в течение всего экспер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еспечить ведение документации по исследованию и мониторингу силами специалистов ЦГСЭН, ЦППРиК и школы №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аладить взаимодействие с обл.ПВЦ и КемГУ, Мед. академией по вопросам научного руководства и консультир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Цели и задачи и основные мероприятия мониторинга, проводимого в рамках программы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b/>
        </w:rPr>
        <w:t xml:space="preserve">Целью мониторинга </w:t>
      </w:r>
      <w:r>
        <w:rPr/>
        <w:t>является отслеживание результатов внедрения оздоровительно-профилактических мероприятий и улучшения санитарно-гигиенических условий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  <w:t>Основные задачи мониторинга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Организовать регулярное комплексное обследование по аспек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сследование санитарно-гигиеническ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микроклимата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уровней освещ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личие подвесок на классных доск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по подбору и расстановке учебной меб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по уровням шу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пищебл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учебного распис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по построению уро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спортзала и спорт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ответствие САНПиН учебников и учебных пособ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оответствие САНПиН учебных мастерск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Соответствие САНПиН водно-питьевого режи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Обеспечить санузлами и их санитарно-гигиеническое состоя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Оценка выполнения нормативов пита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Разработка рекомендаций для родителей по режиму и питанию детей разных возраст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ЦГСЭН (Черкашина К.П., Осокина О.Н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к №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оматическо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) педиат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) окули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) л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) хирур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) гинеколог, урол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Е) невропатоло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ая поликлиника (Зав Климов Ю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кольный мед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рач ЦППРиК Климова С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Физиологическ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Ро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е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Жизненная ёмкость лёгк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Окружность грудной клет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Динамомет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Артериальное давл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Пульс (Р1, Р2, Р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Осан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Длина ног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Двуплечевой диамет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Двувертельный диамет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Кардиоритмологическое заключ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кольный мед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рач ЦППРиК Климова С.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ист ЦППРиК Титов Е.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ческ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Скорость переработк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ниматель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Зрительно-моторная координ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Уровень тревож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Агрессив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Конфликтнос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Самооцен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Энерг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Настро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Комфорт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сихолог шк №11 Карпенко Е.П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циальный педагог шк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циальный педагог ЦППР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дагог-психолог Кашунина Е.Ю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оциальны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Социометр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Социальный статус сем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Адаптация в социум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м. по воспитательной работе шк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ссный руководитель шк №1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2. Проводить сравнительный анализ диагностических данных, выявить негативные факторы и вырабатывать рекомендации для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>Проводить расширенные заседания с представителями учебных организаций для координационных действий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>
          <w:b/>
        </w:rPr>
        <w:t xml:space="preserve">Предмет мониторинга: </w:t>
      </w:r>
      <w:r>
        <w:rPr/>
        <w:t>уровень здоровья во всех его аспектах (соматическое, физическое, психологическое, нравственное) учащихся школы №11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  <w:t>План проведения прективно-диагностических мероприятий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2"/>
        <w:gridCol w:w="2868"/>
        <w:gridCol w:w="3175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глубленный медосмот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ая поликлиника</w:t>
            </w:r>
          </w:p>
        </w:tc>
      </w:tr>
      <w:tr>
        <w:trPr>
          <w:trHeight w:val="1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зиологическое обследован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ист ЦППР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дагог-психологшк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дагог-психолог ЦППРиК</w:t>
            </w:r>
          </w:p>
        </w:tc>
      </w:tr>
      <w:tr>
        <w:trPr>
          <w:trHeight w:val="1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сихологическое обследовани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нализ результ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 ЦГСЭ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иректор ЦППРи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. Детской поликлиники</w:t>
            </w:r>
          </w:p>
        </w:tc>
      </w:tr>
      <w:tr>
        <w:trPr>
          <w:trHeight w:val="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работка рекомендаций и планирование дейст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торное диагностическое обслед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ация анализа текущей заболеваемост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дведение итогов дальнейшего планирования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</w:rPr>
        <w:t>Участники программы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Учащиес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Педколлектив шк №11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Центр ГСЭН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Специалисты ЦППРиК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Материально техническая шк №11 и ЦППРиК и диагностическая база ЦППРиК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  <w:t>Объект исследования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Учащиеся 1, 2, 3 ступеней обучения школы №11, г.Гурьевск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  <w:t>Предмет иссле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Зависимость результатов обучения учащихся и сохранение их здоровья при условии соблюдения санитарно-гигиенических условий и применения здоровьесберегающих технолог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Условия, влияющие на здоровье и результаты обучения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  <w:t>Гипотеза исследования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Максимальное соответствие условий обучения и применение здоровьесберегающих технологий позволяет улучшить результативность обучения, при этом сохранить и укрепить здоровье учащихся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  <w:t>Основные методы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Комплексная оценка состояния здоровья учащихся (психофизиологическое исследование на диагностической базе ЦППР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Исследование уровня здоровья по методу Апанасенко с применением программы «Ортоплюс» (кардиоритмологическая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Лабораторно-инструментальные методы физических факторов (ЦГСЭН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Этапы проектирования и реализаци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Проективно-диагност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Практичес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Обобщающи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Консультант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авврач ЦГСЭН – Сыстеров В.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Зав детской поликлиники Климов Ю.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иректор ЦППРиК – Працун Э.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u w:val="single"/>
        </w:rPr>
      </w:pPr>
      <w:r>
        <w:rPr>
          <w:u w:val="single"/>
        </w:rPr>
        <w:t>Формы представления результатов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Методическое пособие, материалы мониторинга, диаграммы, отражающие результативность применяемых методик, отчёт, анализ деятельност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  <w:t>Ход экспериментальной работы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2"/>
        <w:gridCol w:w="3190"/>
        <w:gridCol w:w="388"/>
        <w:gridCol w:w="280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роективно-диагностический этап - констатирующ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ление состояния соматического здоровья учащихся школы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и выявление проблемных мест состояния санитарно-гигиенических условий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явление уровня психологического и физиологического здоровья учащихся школы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ление программы экспериментально-исследовательской работы и мониторинга результатив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кадров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</w:rPr>
              <w:t>1. Углубленный медицинский осмот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иат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кулис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ирур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инеколог, урол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 невропатол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2"/>
                <w:szCs w:val="22"/>
              </w:rPr>
              <w:t>2. Исследование санитарно-гигиенических условий в школе №1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Соответствие САНПиН микроклимата в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0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Соответствие САНПиН уровней освещенност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весок на классных доска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по подбору и расстановке учебной мебел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по уровням шум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пищеблок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учебного расписа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по построению урок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спортзала и спортплощад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учебников и учебных пособи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учебных мастерски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 водно-питьевого режим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анузлами и их санитарно-гигиеническое состояни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нормативов питания детей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для родителей по режиму и питанию детей разных возрас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>3. Комплексное психофизиологическое обследование учащихся школы №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овместные совещания (специалисты школы №11, ЦГСЭН, детской поликлиники, ЦППРиК, МУ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сихолого-методические семина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урсы ПК и КРИКПиПР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состояния соматического здоровья учащихся школы №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санитарно-гигиенических условий школы (схемы, графики, диаграммы) и его влия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физическое состояние здоровья учащихся (диаграммы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мониторин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90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рактический этап – формирующ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Произвести перераспределение имеющегося оборудования в соответствии с нормами комплектации школьного оборудования для начального и среднего зве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Привлечение родителей к проведению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Создание попечительского сове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Просвещение и составление рекомендаций по домашнему режиму и питанию дет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Анализ и исследование домашних условий, режима и пит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Создание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Состояние здоровья (физическое, соматическое, психологическое) и качество зн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Витамино- и йодотерап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Офтольмотренин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 Физкульминут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 Здоровьесберегающая структура уро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 Фиточа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Здоровьесберегающие программы и особенности их при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явление причин нарушения состояния здоровья и снижения уровня усвоения матери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лучшение состояния здоровья учащихся и повышение качества зн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вышение компетентности педагогов в применении здоровьесберегающих программ в образовательном процессе.</w:t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конструкция и оснащение школьного пищеблока согласно требованиям САНП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 млн. руб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оительство пристройки к школе согласно пректно-смет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,7 млн. руб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вершение строительства пристройки к начальной школе согласно пректно-смет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,5 млн. руб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оительство модуля басс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 млн. руб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обретение эталонного комплекса классной мебели для 1-4 кл., 5-7 кл., 8-9 кл.,10-11 кл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0 тыс. руб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орудование мед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здание комнаты психол. разгрузк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иагностика специалистов ЦППРК, детской поликлин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недрение оздоровительных программ, проведение профилактических мероприят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ебные семинары по обучению педагогов здоровьесберегающим мето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Обобщающий эта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Анализ полученных результатов и их обработ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Коррекция предпринятых действ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Осмысление данны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 Составления плана дальнейши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 Само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 Анкетирова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 Диагностика сформированности психических процессов и уровня состояния здоровь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 Родительские собр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ическое пособие по организации подоб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ценка санитарно-гигиенических условий и его влияние на здоровье дет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5:00Z</dcterms:created>
  <dc:creator>Учитель</dc:creator>
  <dc:description/>
  <cp:keywords/>
  <dc:language>en-US</dc:language>
  <cp:lastModifiedBy>Alenka</cp:lastModifiedBy>
  <cp:lastPrinted>2006-04-26T12:56:00Z</cp:lastPrinted>
  <dcterms:modified xsi:type="dcterms:W3CDTF">2006-07-17T13:13:00Z</dcterms:modified>
  <cp:revision>4</cp:revision>
  <dc:subject/>
  <dc:title>Управление  образования  Гурьевского  района</dc:title>
</cp:coreProperties>
</file>