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2390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401480"/>
                        </a:xfrm>
                        <a:prstGeom prst="rect">
                          <a:avLst/>
                        </a:prstGeom>
                        <a:solidFill>
                          <a:srgbClr val="fff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9" stroked="f" o:allowincell="f" style="position:absolute;margin-left:-42pt;margin-top:-18pt;width:569.95pt;height:818.95pt;mso-wrap-style:none;v-text-anchor:middle">
                <v:fill o:detectmouseclick="t" type="solid" color2="#0000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226695</wp:posOffset>
                </wp:positionV>
                <wp:extent cx="763905" cy="10399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039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.15pt;margin-top:-17.85pt;width:60.1pt;height:818.8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</w:rPr>
        <w:t>Управление  образования  Гурьевского  района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«Средняя  общеобразовательная  школа  №11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30pt;margin-top:12.9pt;width:479.95pt;height:161.95pt;mso-wrap-style:none;v-text-anchor:middle" type="_x0000_t136">
            <v:path textpathok="t"/>
            <v:textpath on="t" fitshape="t" string="ПРОГРАММА  &#10;ОЧЕРЕДНОГО  ЭТАПА  ЭКСПЕРИМЕНТА&#10;&quot;ОРГАНИЗАЦИЯ  ПРОФИЛЬНОГО  ОБУЧЕНИЯ&quot;" style="font-family:&quot;Bookman Old Style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71628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714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36pt;margin-top:2.7pt;width:563.95pt;height:13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ge">
              <wp:posOffset>5617845</wp:posOffset>
            </wp:positionV>
            <wp:extent cx="4229100" cy="3175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34385</wp:posOffset>
                </wp:positionV>
                <wp:extent cx="71628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36pt;margin-top:262.55pt;width:563.95pt;height:4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f" o:allowincell="f" style="position:absolute;margin-left:202.5pt;margin-top:757.35pt;width:115.45pt;height:17.95pt;mso-wrap-style:none;v-text-anchor:middle;mso-position-vertical-relative:page" type="_x0000_t136">
            <v:path textpathok="t"/>
            <v:textpath on="t" fitshape="t" string="Гурьевск 2006" style="font-family:&quot;Bookman Old Style&quot;;font-size:16pt"/>
            <v:fill o:detectmouseclick="t" type="solid" color2="blue"/>
            <v:stroke color="#3465a4" joinstyle="round" endcap="flat"/>
            <w10:wrap type="square"/>
          </v:shape>
        </w:pict>
      </w:r>
    </w:p>
    <w:p>
      <w:pPr>
        <w:pStyle w:val="BodyText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  </w:t>
      </w:r>
    </w:p>
    <w:p>
      <w:pPr>
        <w:pStyle w:val="Heading"/>
        <w:rPr/>
      </w:pPr>
      <w:r>
        <w:rPr/>
        <w:t>ОЧЕРЕДНОГО ЭТАПА ЭКСПЕРИМЕНТА</w:t>
      </w:r>
    </w:p>
    <w:p>
      <w:pPr>
        <w:pStyle w:val="BodyText21"/>
        <w:ind w:hanging="0"/>
        <w:jc w:val="center"/>
        <w:rPr>
          <w:b/>
          <w:b/>
          <w:sz w:val="28"/>
        </w:rPr>
      </w:pPr>
      <w:r>
        <w:rPr>
          <w:b/>
        </w:rPr>
        <w:t>«ОРГАНИЗАЦИЯ ПРОФИЛЬНОГО ОБУЧЕНИЯ»</w:t>
      </w:r>
    </w:p>
    <w:p>
      <w:pPr>
        <w:pStyle w:val="BodyText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ind w:hanging="0"/>
        <w:rPr>
          <w:b/>
          <w:b/>
        </w:rPr>
      </w:pPr>
      <w:r>
        <w:rPr>
          <w:b/>
        </w:rPr>
        <w:t>Авторы инициативы: Кабачков В.В., Кривых С.В.</w:t>
      </w:r>
    </w:p>
    <w:p>
      <w:pPr>
        <w:pStyle w:val="BodyText21"/>
        <w:ind w:hanging="0"/>
        <w:rPr>
          <w:b/>
          <w:b/>
          <w:sz w:val="28"/>
        </w:rPr>
      </w:pPr>
      <w:r>
        <w:rPr>
          <w:b/>
        </w:rPr>
        <w:t>Научный руководитель: Кривых С.В., д.п.н., профессор Новокузнецкого ИПК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ктуальность очередного этапа эксперимента.</w:t>
      </w:r>
    </w:p>
    <w:p>
      <w:pPr>
        <w:pStyle w:val="2"/>
        <w:rPr/>
      </w:pPr>
      <w:r>
        <w:rPr/>
        <w:t xml:space="preserve">Для российской системы общего среднего образования характерны </w:t>
      </w:r>
      <w:r>
        <w:rPr>
          <w:b/>
        </w:rPr>
        <w:t>противоречия</w:t>
      </w:r>
      <w:r>
        <w:rPr/>
        <w:t xml:space="preserve"> меж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одержанием общего среднего образования, практически сложившегося в иную социально-экономическую эпоху, и потребностями принципиального изменения качества трудовых ресурсов страны в условиях ее включения в мировое разделение труда и жесткой экономической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разовательными потребностями молодых людей и их родителей и существующим спектром учебных предметов и уровнем овладения ими в общеобразовательных шко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многообразием склонностей и способностей учащихся и единообразием требований проектов единого образовательного станд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требованиями системы высшего образования к качеству подготовки абитуриентов и итоговой подготовкой выпускников учреждений общего среднего образования.</w:t>
      </w:r>
    </w:p>
    <w:p>
      <w:pPr>
        <w:pStyle w:val="TextBodyIndent"/>
        <w:rPr/>
      </w:pPr>
      <w:r>
        <w:rPr/>
        <w:t>Одним из приоритетных направлений решения этих противоречий в условиях модернизации общего среднего образования является введение профильного обучения на старшей ступени школы. Профильное обучение обусловлено личностно-ориентированным подходом как новой парадигмой образования, когда школьник признается субъектом всего образовательного процесса, а его развитие и самореализация рассматриваются в качестве приоритетной задачи.</w:t>
      </w:r>
    </w:p>
    <w:p>
      <w:pPr>
        <w:pStyle w:val="TextBodyIndent"/>
        <w:rPr/>
      </w:pPr>
      <w:r>
        <w:rPr/>
        <w:t>Такая форма образования старшеклассников позволяет им получить по избранному профилю более глубокие и разносторонние теоретические и прикладные знания, умения и прочные практические навыки исследовательского характера, подготовить себя к успешному продолжению образования в среднем (высшем) профессиональном учебном заведении соответствующего направления или к труду в сфере материального производства.</w:t>
      </w:r>
    </w:p>
    <w:p>
      <w:pPr>
        <w:pStyle w:val="2"/>
        <w:widowControl/>
        <w:autoSpaceDE w:val="true"/>
        <w:rPr/>
      </w:pPr>
      <w:r>
        <w:rPr>
          <w:szCs w:val="24"/>
        </w:rPr>
        <w:t>Концепцией модернизации российского образования на период до 2010 года, принятой Правительством РФ, предусматривается на старшей ступени общеобразовательной школы профильное обучение. Это один из видов дифференциации и индивидуализации обучения, форма организации учебной деятельности, при которой учитываются интересы, склонности, способности, состояние здоровья учащихся, создаются условия для развития учащихся в соответствии с их профессиональными намерениями.</w:t>
      </w:r>
    </w:p>
    <w:p>
      <w:pPr>
        <w:pStyle w:val="Normal"/>
        <w:ind w:firstLine="567"/>
        <w:jc w:val="both"/>
        <w:rPr/>
      </w:pPr>
      <w:r>
        <w:rPr/>
        <w:t xml:space="preserve">Разработка и экспериментальная проверка организации профильного обучения школьников основывается на </w:t>
      </w:r>
      <w:r>
        <w:rPr>
          <w:b/>
        </w:rPr>
        <w:t>Стратегии модернизации образования</w:t>
      </w:r>
      <w:r>
        <w:rPr/>
        <w:t xml:space="preserve"> (индивидуализации и дифференциации образования, его личностной развивающей направленности, реализации деятельностного и компетентностного подходов, развитии коммуникативности, учете потребностей рынка труда и геоэкономического пространства региона).</w:t>
      </w:r>
    </w:p>
    <w:p>
      <w:pPr>
        <w:pStyle w:val="Normal"/>
        <w:ind w:firstLine="567"/>
        <w:jc w:val="both"/>
        <w:rPr/>
      </w:pPr>
      <w:r>
        <w:rPr/>
        <w:t>В соответствии с одобренной Правительством Российской Федерации «Концепцией модернизации российского образования на период до 2010 г.» на старшей ступени общеобразовательной школы предусматривается</w:t>
      </w:r>
      <w:r>
        <w:rPr>
          <w:b/>
        </w:rPr>
        <w:t xml:space="preserve"> профильное обучение старшеклассников. </w:t>
      </w:r>
      <w:r>
        <w:rPr/>
        <w:t xml:space="preserve">Ставится задача создания </w:t>
      </w:r>
      <w:r>
        <w:rPr>
          <w:i/>
        </w:rPr>
        <w:t>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и социализацию обучающихся, в том числе с учетом реальных потребностей рынка труда, ... отработки гибкой системы профилей и кооперации старшей ступени школы с учреждениями начального, среднего и высшего профессионального образования».</w:t>
      </w:r>
    </w:p>
    <w:p>
      <w:pPr>
        <w:pStyle w:val="2"/>
        <w:spacing w:before="0" w:after="0"/>
        <w:rPr/>
      </w:pPr>
      <w:r>
        <w:rPr/>
        <w:t>Методологической основой построения концепции профильного обучения является гипотеза Л.С. Выготского о динамическом соотношении процессов обучения и развития, суть которой заключается в том, что процессы развития не совпадают с процессами обучения, что первые идут вслед за вторыми, создающими «зоны ближайшего развития». Существенный вклад в построение теории профильного обучения вносит теория развивающего обучения В.В. Давыдова, в соответствии с которой содержанием развивающего обучения являются теоретические знания, методом - организация совместной учебной деятельности школьников и педагогов, а продуктом развития - главные психические новообразования. В дальнейшем эти идеи развивались в работах Ш.А. Амонашвили, В.В. Рубцова и др. Одним из практических приложений теории В.В. Давыдова явилась организация предпрофильной подготовки, в ходе которой учащиеся в процессе обучения осознают и развивают свои интересы и способности.</w:t>
      </w:r>
    </w:p>
    <w:p>
      <w:pPr>
        <w:pStyle w:val="Normal"/>
        <w:ind w:firstLine="567"/>
        <w:jc w:val="both"/>
        <w:rPr/>
      </w:pPr>
      <w:r>
        <w:rPr>
          <w:b/>
        </w:rPr>
        <w:t>Стратегия</w:t>
      </w:r>
      <w:r>
        <w:rPr>
          <w:i/>
        </w:rPr>
        <w:t xml:space="preserve"> </w:t>
      </w:r>
      <w:r>
        <w:rPr>
          <w:b/>
        </w:rPr>
        <w:t>развития профильного обучения</w:t>
      </w:r>
      <w:r>
        <w:rPr>
          <w:i/>
        </w:rPr>
        <w:t xml:space="preserve"> </w:t>
      </w:r>
      <w:r>
        <w:rPr/>
        <w:t>должна предусматри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тработку и практическую реализацию в ближайшие 5 лет системы, обеспечивающей сознательный выбор учащимися направлений профильного обучения, ориентированного на индивидуализацию обучения, социализацию обучаемого, возможность дальнейшей профессиональной подготовки, а также учет региональных потребностей рынка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обеспечение непрерывности и преемственности предпрофильного и профильного обучения школьников;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овышение социально-экономической и личностной эффективности профильного обучения за счет усиления его адресности, дифференциации и индивиду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консолидацию ресурсов общеобразовательных школ, профессиональных училищ, вузов, межшкольных учебных комбинатов, предприятий и фирм в осуществлении личностно ориентированного профильного обучения и региональной кадровой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учет локальных изменений в потребностях рынков труда и образования, удовлетворение запросов регионов в кадровом обеспечении в соответствии с перспективами их социально-экономического развития.</w:t>
      </w:r>
    </w:p>
    <w:p>
      <w:pPr>
        <w:pStyle w:val="Normal"/>
        <w:ind w:firstLine="567"/>
        <w:jc w:val="both"/>
        <w:rPr/>
      </w:pPr>
      <w:r>
        <w:rPr/>
        <w:t xml:space="preserve">Стратегия реализации профильного обучения предусматривает выделение </w:t>
      </w:r>
      <w:r>
        <w:rPr>
          <w:b/>
        </w:rPr>
        <w:t>уровней</w:t>
      </w:r>
      <w:r>
        <w:rPr/>
        <w:t>: общеобразовательного и профильного.</w:t>
      </w:r>
    </w:p>
    <w:p>
      <w:pPr>
        <w:pStyle w:val="Normal"/>
        <w:ind w:firstLine="567"/>
        <w:jc w:val="both"/>
        <w:rPr/>
      </w:pPr>
      <w:r>
        <w:rPr>
          <w:i/>
        </w:rPr>
        <w:t>Общеобразовательный уровень</w:t>
      </w:r>
      <w:r>
        <w:rPr/>
        <w:t xml:space="preserve"> обеспечивает формирование общей функциональной грамотности и культуры учащихся, их социализацию, однако каждому старшекласснику предоставляется возможность создания собственной образовательной траектории освоения учебных дисциплин.</w:t>
      </w:r>
    </w:p>
    <w:p>
      <w:pPr>
        <w:pStyle w:val="Normal"/>
        <w:ind w:firstLine="567"/>
        <w:jc w:val="both"/>
        <w:rPr/>
      </w:pPr>
      <w:r>
        <w:rPr>
          <w:i/>
        </w:rPr>
        <w:t>Профильный уровень</w:t>
      </w:r>
      <w:r>
        <w:rPr/>
        <w:t xml:space="preserve"> обеспечивает преемственность общеобразовательных программ и программ профильного образования, предполагает существенное увеличение доли самостоятельной познавательной деятельности учащихс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ой дидактической проблемой является определение верного соотношения профильного и общеобразовательного уровней. Сочетание дифференциации и индивидуализации обучения на старшей ступени следует рассматривать как главное условие преодоления перегрузки учащихся, возникающей в связи с решением задач углубления знаний в избранной области деятельности. Дифференциация в профильном обучении предусматривает создание стабильных классов или групп, в которых содержание образования и требования к знаниям и умениям школьников различаются.</w:t>
      </w:r>
    </w:p>
    <w:p>
      <w:pPr>
        <w:pStyle w:val="Normal"/>
        <w:spacing w:before="20" w:after="0"/>
        <w:ind w:firstLine="567"/>
        <w:rPr>
          <w:i/>
          <w:i/>
        </w:rPr>
      </w:pPr>
      <w:r>
        <w:rPr>
          <w:i/>
        </w:rPr>
        <w:t>Профильное обучение должно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быть нацелено на развитие школьников, на формирование их профессиональных устрем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иметь деятельностный, продуктивный харак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беспечивать интеграцию образовательного процесса с реальной действительностью, с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тличаться вариатив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обеспечивать индивидуализацию и дифференциацию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быть ориентированным как на потребности личности, так и на потребности рынка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учитывать потребности регионов в специалистах определенных профессий.</w:t>
      </w:r>
    </w:p>
    <w:p>
      <w:pPr>
        <w:pStyle w:val="Normal"/>
        <w:ind w:firstLine="567"/>
        <w:rPr/>
      </w:pPr>
      <w:r>
        <w:rPr/>
        <w:t>Дифференциация профильного обучения нацелена на создание возможностей выбора индивидуальных образовательных программ для более глубокого удовлетворения интересов, возможностей, склонностей и способностей учащихся с учетом их образовательных и профессиональных запросов, соответствующих потребностям рынка.</w:t>
      </w:r>
    </w:p>
    <w:p>
      <w:pPr>
        <w:pStyle w:val="2"/>
        <w:spacing w:before="0" w:after="0"/>
        <w:rPr/>
      </w:pPr>
      <w:r>
        <w:rPr/>
        <w:t xml:space="preserve">Главной </w:t>
      </w:r>
      <w:r>
        <w:rPr>
          <w:b/>
          <w:bCs/>
          <w:i/>
          <w:iCs/>
        </w:rPr>
        <w:t>целью</w:t>
      </w:r>
      <w:r>
        <w:rPr>
          <w:b/>
          <w:bCs/>
        </w:rPr>
        <w:t xml:space="preserve"> </w:t>
      </w:r>
      <w:r>
        <w:rPr/>
        <w:t>профильного обучения является обеспечение общедоступности для учащихся получения полноценного образования в соответствии с их индивидуальными склонностями и потребностями, обеспечение профессиональной ориентации и самоопределения обучающихся, установление преемственности между общим и профессиональным образованием.</w:t>
      </w:r>
    </w:p>
    <w:p>
      <w:pPr>
        <w:pStyle w:val="Normal"/>
        <w:ind w:firstLine="567"/>
        <w:rPr/>
      </w:pPr>
      <w:r>
        <w:rPr/>
        <w:t xml:space="preserve">Реализация главной цели предусматривает решение </w:t>
      </w:r>
      <w:r>
        <w:rPr>
          <w:b/>
          <w:bCs/>
          <w:i/>
        </w:rPr>
        <w:t>задач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выявление на возможно более ранних ступенях обучения способностей учащихся к тем или иным видам деятельности и их развитие, а в случае необходимости - переориентацию школьника с одного профиля на дру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беспечение реализации интересов, способностей и потребностей учащихся, возможности дальнейшего профессионального образования, гарантии трудоустройства в избранной сфер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 </w:t>
      </w:r>
      <w:r>
        <w:rPr/>
        <w:t>развитие творческой самостоятельности, формирование системы представлений, ценностных ориентации, исследовательских умений и навыков, обеспечивающих выпускнику школы возможность жить, трудиться и продолжать профессиональное образование в качестве полноправного члена общества.</w:t>
      </w:r>
    </w:p>
    <w:p>
      <w:pPr>
        <w:pStyle w:val="Normal"/>
        <w:ind w:firstLine="709"/>
        <w:rPr/>
      </w:pPr>
      <w:r>
        <w:rPr/>
        <w:t>В системе образования существуют две тенденции, каждая из которых объективна и обе социально обусловлены.</w:t>
      </w:r>
    </w:p>
    <w:p>
      <w:pPr>
        <w:pStyle w:val="Normal"/>
        <w:ind w:firstLine="709"/>
        <w:jc w:val="both"/>
        <w:rPr/>
      </w:pPr>
      <w:r>
        <w:rPr>
          <w:i/>
        </w:rPr>
        <w:t>Первая тенденция</w:t>
      </w:r>
      <w:r>
        <w:rPr/>
        <w:t xml:space="preserve"> выражает требование принципа единства образовательных учреждений, который обеспечивается их доступностью для всех детей, отсутствием социальных, национальных и сословных ограничений, общностью целей и задач, принципов организации учебно-воспитательного процесса, созданием условий для достижения всеми учащимися единого общественно-необходимого (базового) уровня общеобразовательной подготовки учащихся, равными правами для выпускников люб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i/>
        </w:rPr>
        <w:t>Вторая тенденция</w:t>
      </w:r>
      <w:r>
        <w:rPr/>
        <w:t xml:space="preserve"> выражает необходимость наиболее полного учета как индивидуальных особенностей учащихся, так и специфики различных регионов страны, типов образовательных учреждений, социальных и культурных факторов. </w:t>
      </w:r>
    </w:p>
    <w:p>
      <w:pPr>
        <w:pStyle w:val="TextBodyIndent"/>
        <w:rPr/>
      </w:pPr>
      <w:r>
        <w:rPr/>
        <w:t>Различные формы дифференциации обучения обычно связывают с реализацией второй тенденции, но они необходимы и для правильного определения базового уровня обязательной общеобразовательной подготовки учащихся. Необходимость разумного сочетания этих тенденций является особенно актуальной на современном этапе в условиях изменения всех сфер жизни нашего общества, ускорения социально-экономического развития страны, необходимости активизации человеческого фактора во всех сферах социальной жизни, демократизации народного образования.</w:t>
      </w:r>
    </w:p>
    <w:p>
      <w:pPr>
        <w:pStyle w:val="2"/>
        <w:widowControl/>
        <w:autoSpaceDE w:val="true"/>
        <w:spacing w:before="0" w:after="0"/>
        <w:rPr/>
      </w:pPr>
      <w:r>
        <w:rPr>
          <w:szCs w:val="24"/>
        </w:rPr>
        <w:t>При разработке содержания профильного обучения важно предусмотреть значительную дифференциацию обучения и возможность построения школьниками индивидуальной образовательной программы. В содержании профильного обучения выделяется три компонента: федеральный базовый инвариантный компонент, (обеспечивающий подготовку к сдаче ЕГЭ), профильный вариативный компонент - обязательный для изучения (обеспечивающий подготовку к сдаче профильного ЕГЭ) и элективный компонент, содержащий ряд модульных курсов, углубляющих, расширяющих базовые и профильные курсы, и позволяющих выявить специфику деятельности и требования, предъявляемые к специалистам в различных сферах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азовые общеобразовательные курсы</w:t>
      </w:r>
      <w:r>
        <w:rPr/>
        <w:t xml:space="preserve"> - курсы, обязательные для всех учащихся во всех профилях обучения. </w:t>
      </w:r>
    </w:p>
    <w:p>
      <w:pPr>
        <w:pStyle w:val="2"/>
        <w:widowControl/>
        <w:autoSpaceDE w:val="true"/>
        <w:spacing w:before="0" w:after="0"/>
        <w:rPr/>
      </w:pPr>
      <w:r>
        <w:rPr>
          <w:szCs w:val="24"/>
        </w:rPr>
        <w:t>В федеральный базовый компонент предлагается включить следующие образовательные области: филология (русский язык, литература, иностранный язык), математика (алгебра, геометрия), естествознание (физика, химия, интегрированная с биологией, география, интегрированная с экономикой, биология интегрированная с экологией), обществознание (история, обществознание, интегрированное с экономикой и правом, этика и психология делового общения), технология, физическая культур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офильные курсы</w:t>
      </w:r>
      <w:r>
        <w:rPr/>
        <w:t xml:space="preserve"> - курсы повышенного уровня (фактически, углубленные курсы для старшей ступени школы), определяющие направленность каждого конкретного профиля обучения. Например, физика, химия, биология - профильные курсы в естественнонаучном профиле; литература, русский и иностранные языки - в филологическом профиле; история, право, экономика и др. - в социально-экономическом профиле и т.д. По базовым общеобразовательным и основным профильным курсам проводятся единые государственные экзамены (ЕГЭ). </w:t>
      </w:r>
    </w:p>
    <w:p>
      <w:pPr>
        <w:pStyle w:val="Normal"/>
        <w:ind w:firstLine="567"/>
        <w:jc w:val="both"/>
        <w:rPr/>
      </w:pPr>
      <w:r>
        <w:rPr/>
        <w:t xml:space="preserve">Предметы, определяющие профиль обучения и обязательные для изучения, определяются школой. Например, для экономического профиля это могут быть математика для экономистов, деловой русский язык, деловой английский (немецкий, французский и др.), информатика для экономистов, технология для экономистов, практика в банковских и  коммерческих структурах (после окончания 10 класса).               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лективные курсы</w:t>
      </w:r>
      <w:r>
        <w:rPr/>
        <w:t xml:space="preserve"> - обязательные для посещения курсы по выбору учащихся, входящие в состав профиля обучения на старшей ступени школы. Элективные курсы реализуются за счет школьного компонента учебного плана и выполняют две функции. Одни из них могут «поддерживать» изучение основных профильных курсов на заданном профильным стандартом уровне. Другие элективные курсы служат для внутрипрофильной специализации обучения и для построения индивидуальных образовательных траекторий. Число элективных курсов, предлагаемых в составе профиля, должно быть избыточно по сравнению с числом курсов, которые обязан выбрать учащийся. Но элективным курсам ЕГЭ не проводится.</w:t>
      </w:r>
    </w:p>
    <w:p>
      <w:pPr>
        <w:pStyle w:val="2"/>
        <w:widowControl/>
        <w:autoSpaceDE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Элективные курсы учащиеся выбирают в соответствии со своими интересами. Это обычно небольшие по количеству часов курсы (модули). Их содержание может выходить за рамки базовых и профильных курсов. Курсы-модули не предполагают профессиональной подготовки.</w:t>
      </w:r>
    </w:p>
    <w:p>
      <w:pPr>
        <w:pStyle w:val="Normal"/>
        <w:ind w:firstLine="567"/>
        <w:jc w:val="both"/>
        <w:rPr/>
      </w:pPr>
      <w:r>
        <w:rPr/>
        <w:t>Значительное количество элективных курсов-модулей потребует для их проведения значительного числа специалистов. Практика свидетельствует, что для оплаты их работы используются ставки педагогов и дополнительного образования, оплата за ведения кружков, средства, выделяемые попечительским советом школ и другие источники финансирования.</w:t>
      </w:r>
    </w:p>
    <w:p>
      <w:pPr>
        <w:pStyle w:val="Normal"/>
        <w:ind w:firstLine="567"/>
        <w:jc w:val="both"/>
        <w:rPr/>
      </w:pPr>
      <w:r>
        <w:rPr/>
        <w:t>Все профильные курсы (специальный, факультативный, элективный) включают как теоретическую, так и практическую составляющие.</w:t>
      </w:r>
    </w:p>
    <w:p>
      <w:pPr>
        <w:pStyle w:val="Normal"/>
        <w:ind w:firstLine="567"/>
        <w:jc w:val="both"/>
        <w:rPr/>
      </w:pPr>
      <w:r>
        <w:rPr/>
        <w:t>Содержание профильного обучения может быть построено на модульной основе с опорой на принципы вариативности, системности, преемственности и интеграции. Учебные предметы в профиле могут интегрироваться с другими. Например, физика - с технологией и ОБЖ, литература с обществознанием, допускается и нетрадиционное сочетание предметов.</w:t>
      </w:r>
    </w:p>
    <w:p>
      <w:pPr>
        <w:pStyle w:val="Normal"/>
        <w:ind w:firstLine="567"/>
        <w:jc w:val="both"/>
        <w:rPr/>
      </w:pPr>
      <w:r>
        <w:rPr/>
        <w:t>Следует предусмотреть и предоставление учащимся права перехода с одного профиля на другой в течение первого полугодия 10 класса.</w:t>
      </w:r>
    </w:p>
    <w:p>
      <w:pPr>
        <w:pStyle w:val="TextBodyIndent"/>
        <w:rPr/>
      </w:pPr>
      <w:r>
        <w:rPr/>
        <w:t>Предлагаемая система не ограничивает школу в организации того или иного профиля обучения (или нескольких профилей одновременно), а школьника - в выборе различных наборов базовых общеобразовательных, профильных и элективных курсов, которые в совокупности и составят его индивидуальную образовательную траекторию. Ясно, что во многих случаях это потребует реализации нетрадиционных форм обучения, создания новых моделей школьного образования.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Организация многопрофильного обучения на основе индивидуального выбора обучающихся </w:t>
      </w:r>
      <w:r>
        <w:rPr/>
        <w:t>предполагает, что каждый ученик самостоятельно определяет интересующий его набор учебных предметов (базовых, профильных, элективных) из числа предлагаемых школой, в том числе, их нетрадиционные сочетания.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zCs w:val="21"/>
        </w:rPr>
        <w:t>Специфика современной системы образования состоит в том, что она должна быть способна не только вооружать обучающегося знаниями, но и формировать у него потребность в непрерывном самостоятельном и творческом подходе к овладению новыми знаниями, создавать возможности для отработки умений и навыков самообразования. Современные тенденции социально-экономического развития России заставляют переосмыслить цели школьного образования, соответственно по-новому сформулировать и планируемые результаты образования. Растущие информационные потоки и высокотехнологичные производства требуют не исполнителей узкой специализации, а специалистов с базовым уровнем образованности, способных переключиться с одного вида деятельности на другой, с обширными коммуникативными умениями и навыкам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очередного этапа экспериментальной работы: </w:t>
      </w:r>
      <w:r>
        <w:rPr>
          <w:bCs/>
        </w:rPr>
        <w:t>р</w:t>
      </w:r>
      <w:r>
        <w:rPr/>
        <w:t>азработать мероприятия по созданию и реализации образовательного процесса в профильной школ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300"/>
        <w:jc w:val="both"/>
        <w:rPr/>
      </w:pPr>
      <w:r>
        <w:rPr/>
        <w:t>- обосновать модель профильной школы, определить профили обучения, разработать структуру управления, концепцию развития, управленческую и программно-методическую документацию образовательного процесса школ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300"/>
        <w:jc w:val="both"/>
        <w:rPr/>
      </w:pPr>
      <w:r>
        <w:rPr/>
        <w:t>- построить модель образовательной практики проектирования индивидуальных образовательных траекторий учащихся с приоритетной проработкой содержания образования: школьный учебный план, программное обеспечение профильных и элективных курсов, учебно-методические комплекты, формы итоговой аттестации, средства и формы и технологии в условиях предпрофильного и профильного обучения;</w:t>
      </w:r>
    </w:p>
    <w:p>
      <w:pPr>
        <w:pStyle w:val="2"/>
        <w:rPr/>
      </w:pPr>
      <w:r>
        <w:rPr/>
        <w:t>- создать условия для гармоничного развития учащихся через дифференциацию и индивидуализацию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этапа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ОФИЛЬНОГО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676"/>
        <w:gridCol w:w="3060"/>
        <w:gridCol w:w="2408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кспери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функциональных обязан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аналитико-подготовительный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/>
            </w:pPr>
            <w:r>
              <w:rPr>
                <w:sz w:val="20"/>
              </w:rPr>
              <w:t>Анализ социально-экономических условий жизни с учетом потребностей реги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/>
            </w:pPr>
            <w:r>
              <w:rPr>
                <w:sz w:val="20"/>
              </w:rPr>
              <w:t>Анализ сложившихся реалий, установок, факторов и условий перехода от нормативного к открытому образ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/>
            </w:pPr>
            <w:r>
              <w:rPr>
                <w:sz w:val="20"/>
              </w:rPr>
              <w:t xml:space="preserve">Организация социологического опроса, который поможет определить тенденции социального заказа в районе конкретной шко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/>
            </w:pPr>
            <w:r>
              <w:rPr>
                <w:sz w:val="20"/>
              </w:rPr>
              <w:t>Выявление сложившейся образовательной конъюнктуры в районе, с целью учесть соотношение спроса и предложения, избежать непродуктивного дублир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/>
            </w:pPr>
            <w:r>
              <w:rPr>
                <w:sz w:val="20"/>
              </w:rPr>
              <w:t xml:space="preserve">Анализ и целенаправленное формирование кадровых, учебно-методических, материально-технических, финансовых ресурс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/>
            </w:pPr>
            <w:r>
              <w:rPr>
                <w:sz w:val="20"/>
              </w:rPr>
              <w:t xml:space="preserve">Укрепление внешних связей с близлежащими образовательными учреждениями (вузами, учреждениями СПО, межшколъными учебными комбинатами и т.д.), необходимыми для расширения и развития технологий, содержания и форм организации учебного процесса, профессиональной ориентации учащихс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0" w:firstLine="89"/>
              <w:jc w:val="both"/>
              <w:rPr>
                <w:bCs/>
              </w:rPr>
            </w:pPr>
            <w:r>
              <w:rPr>
                <w:sz w:val="20"/>
              </w:rPr>
              <w:t>Организация блока дополнительного образования (обществ, клубов, кружков, факультативов, секций) в основной школе с целью предотвращения случайного выбора старшеклассником профиля обучения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 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анали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а с вуз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стема дополнительного образования в ОУ</w:t>
            </w:r>
          </w:p>
        </w:tc>
      </w:tr>
      <w:tr>
        <w:trPr>
          <w:trHeight w:val="6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проектировочный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0" w:firstLine="129"/>
              <w:jc w:val="both"/>
              <w:rPr/>
            </w:pPr>
            <w:r>
              <w:rPr>
                <w:sz w:val="20"/>
              </w:rPr>
              <w:t>Обоснование модели профильной школы, не ограничивая школу в организации того или иного профиля обучения, а школьника - в выборе различных наборов базовых общеобразовательных, профильных и элективных курсов, которые в совокупности и составят его индивидуальную образовательную траекторию, это потребует разработки концепции развития, структуры управления, управленческ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0" w:firstLine="129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профилей обучения с учетом:</w:t>
            </w:r>
          </w:p>
          <w:p>
            <w:pPr>
              <w:pStyle w:val="2"/>
              <w:tabs>
                <w:tab w:val="clear" w:pos="708"/>
                <w:tab w:val="left" w:pos="489" w:leader="none"/>
              </w:tabs>
              <w:spacing w:lineRule="auto" w:line="259" w:before="0" w:after="0"/>
              <w:ind w:firstLine="129"/>
              <w:rPr/>
            </w:pPr>
            <w:r>
              <w:rPr>
                <w:sz w:val="20"/>
              </w:rPr>
              <w:t>а) реальных потребностей рынка труда региона в квалифицированных кадрах соответствующего профиля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firstLine="129"/>
              <w:jc w:val="both"/>
              <w:rPr/>
            </w:pPr>
            <w:r>
              <w:rPr>
                <w:sz w:val="20"/>
              </w:rPr>
              <w:t>б) реальных возможностей школы обеспечить качественную подготовку старшеклассников по избранному профилю (наличие высоко профессиональных педагогических кадров, соответствующей учебно-материальной базы, наполняемость школы)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firstLine="129"/>
              <w:jc w:val="both"/>
              <w:rPr/>
            </w:pPr>
            <w:r>
              <w:rPr>
                <w:sz w:val="20"/>
              </w:rPr>
              <w:t>в) соответствия профиля дифференцированного образования интересам, склонностям и способностям учащихся и запросам их родителей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firstLine="129"/>
              <w:jc w:val="both"/>
              <w:rPr/>
            </w:pPr>
            <w:r>
              <w:rPr>
                <w:sz w:val="20"/>
              </w:rPr>
              <w:t>г) наличия возможностей кооперации старшей ступени школы с учреждением начального, среднего или высшего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0" w:firstLine="129"/>
              <w:jc w:val="both"/>
              <w:rPr/>
            </w:pPr>
            <w:r>
              <w:rPr>
                <w:sz w:val="20"/>
              </w:rPr>
              <w:t>Проектирование содержания образования: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firstLine="129"/>
              <w:jc w:val="both"/>
              <w:rPr/>
            </w:pPr>
            <w:r>
              <w:rPr>
                <w:sz w:val="20"/>
              </w:rPr>
              <w:t>а) предпрофильного (задачи предпрофильного обучения: 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)  профильного (проектирование учебных планов для каждого спланированного профиля с обоснованием профильных и элективных курсов, практикумов, модулей и т.д.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выбора профил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филей обуч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планы профил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предпрофильной подготовки в ОУ.</w:t>
            </w:r>
          </w:p>
        </w:tc>
      </w:tr>
      <w:tr>
        <w:trPr>
          <w:trHeight w:val="4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подготовительный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>Обновление материально-технического обеспечения О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 xml:space="preserve">2. Организация мониторинга (все этапы построения профильной школы сопровождает диагностика, выполняющая следующие функции: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>а) Диагностика интересов, склонностей, способностей и других индивидуальных особенностей, которые в дальнейшем смогут определить как выбор профиля, так и успешность образовательной деятельности учащего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>б) Диагностика успешности овладения учащимся учебным материалом, предусмотренным соответствующими программами образовательных област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>в) Диагностика готовности учащихся к самостоятельному выбору профиля обучения как ключевого этапа само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>3.  Повышение квалификации и профессиональная переподготовка педагогов (учителя, работающие в профильных школах  (классах), должны четко представля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20" w:after="0"/>
              <w:ind w:left="72" w:firstLine="32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изменения в содержании образования в профильных классах;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20" w:after="0"/>
              <w:ind w:left="72" w:firstLine="32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изменения в образовательных технологиях,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20" w:after="0"/>
              <w:ind w:left="72" w:firstLine="32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нормативное обеспечение профильного об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20" w:after="0"/>
              <w:ind w:left="72" w:firstLine="32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учебно-методическое обеспечени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32"/>
              <w:jc w:val="both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ритерии оценки профильной подготовки учащихся.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72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 20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 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декабрь 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агности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ации учителям и кл. рук-ля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е педсоветы, теоретические семинар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аз курсов повышения квалификации, документ о повышении квалификации педколлектива</w:t>
            </w:r>
          </w:p>
        </w:tc>
      </w:tr>
      <w:tr>
        <w:trPr>
          <w:trHeight w:val="4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разработки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firstLine="180"/>
              <w:rPr>
                <w:sz w:val="20"/>
              </w:rPr>
            </w:pPr>
            <w:r>
              <w:rPr>
                <w:sz w:val="20"/>
              </w:rPr>
              <w:t>Разработка содержания образования в профильной школе.</w:t>
            </w:r>
          </w:p>
          <w:p>
            <w:pPr>
              <w:pStyle w:val="Normal"/>
              <w:ind w:left="72" w:firstLine="1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Программное обеспе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профильных к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/>
            </w:pPr>
            <w:r>
              <w:rPr>
                <w:sz w:val="20"/>
              </w:rPr>
              <w:t>модулей, практикумов и др.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0"/>
              </w:rPr>
              <w:t>Элективные курсы учащиеся выбирают в соответствии со своими интересами. Это обычно небольшие по количеству часов курсы (модули). Их содержание может выходить за рамки базовых и профильных курсов.</w:t>
            </w:r>
          </w:p>
          <w:p>
            <w:pPr>
              <w:pStyle w:val="Normal"/>
              <w:ind w:left="72" w:firstLine="1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 Дидактическое обеспечение.</w:t>
            </w:r>
          </w:p>
          <w:p>
            <w:pPr>
              <w:pStyle w:val="Normal"/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Создание нового поко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учеб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учебных пособ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сборников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инструктивных кар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учебно-наглядных пособ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7" w:leader="none"/>
              </w:tabs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ого оборудования </w:t>
            </w:r>
          </w:p>
          <w:p>
            <w:pPr>
              <w:pStyle w:val="Normal"/>
              <w:ind w:left="72" w:firstLine="180"/>
              <w:jc w:val="both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>Основой разработки учебно-методических комплектов  должны быть следующие условия: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>- отражение в содержании УМК базисного характера школьного образования как основного звена в системе непрерывного образования,</w:t>
            </w:r>
          </w:p>
          <w:p>
            <w:pPr>
              <w:pStyle w:val="2"/>
              <w:spacing w:before="0" w:after="0"/>
              <w:ind w:firstLine="426"/>
              <w:rPr/>
            </w:pPr>
            <w:r>
              <w:rPr>
                <w:sz w:val="20"/>
              </w:rPr>
              <w:t>- профильная направленность содержания УМК, предусматри</w:t>
              <w:softHyphen/>
              <w:t>вающая специализацию образования в области устойчивых интересов, склонностей и способностей школьников с целью их максимального развития в избранном направлении,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>- деятельностный подход, реализуемый на уровне УМК в виде его специальных требований к способам и формам предъявления учебной информации, к дидактическому аппарату учебных пособий, к матери</w:t>
              <w:softHyphen/>
              <w:t>ально-техническому обеспечению учебного процесса,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>- вариативный подход к конструированию учебно-методических пособий;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</w:rPr>
              <w:t>- разноуровневый подход к структуре и содержанию учебных, методических и дидактических пособий, который может одновременно обеспечить достижение уровня обязательной подготовки и возможность овладения учащимися более высокими уровнями усвоения содержания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 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М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 и дидактическое обеспечение профильных курс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 элективных курс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ское обеспечение учебного процесса, разработанное учителями.</w:t>
            </w:r>
          </w:p>
        </w:tc>
      </w:tr>
      <w:tr>
        <w:trPr>
          <w:trHeight w:val="4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Методическое обеспеч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многопрофильности потребует реализации нетрадиционных форм обучения, создания новых моделей школьного образования, педтехнологий, методик, методов и прие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Методы обучения в профильной школе должны способствовать усвоению наряду со знаниями «способов деятельности». Все учащиеся должны иметь возможности для развития своих интеллектуальных способностей начальной исследовательской деятельности, освоения более сложного содержания, чем это предусматривается в образовательном стандарте.</w:t>
            </w:r>
          </w:p>
          <w:p>
            <w:pPr>
              <w:pStyle w:val="TextBodyIndent"/>
              <w:ind w:left="72"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М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ие рекомендации, разработанные по итогам педсоветов, семинаров, курсов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6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56:00Z</dcterms:created>
  <dc:creator>Учитель</dc:creator>
  <dc:description/>
  <cp:keywords/>
  <dc:language>en-US</dc:language>
  <cp:lastModifiedBy>Alenka</cp:lastModifiedBy>
  <cp:lastPrinted>2006-04-26T09:54:00Z</cp:lastPrinted>
  <dcterms:modified xsi:type="dcterms:W3CDTF">2006-07-17T12:53:00Z</dcterms:modified>
  <cp:revision>3</cp:revision>
  <dc:subject/>
  <dc:title>Управление  образования  Гурьевского  района</dc:title>
</cp:coreProperties>
</file>