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72390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401480"/>
                        </a:xfrm>
                        <a:prstGeom prst="rect">
                          <a:avLst/>
                        </a:prstGeom>
                        <a:solidFill>
                          <a:srgbClr val="fff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9" stroked="f" o:allowincell="f" style="position:absolute;margin-left:-42pt;margin-top:-18pt;width:569.95pt;height:818.95pt;mso-wrap-style:none;v-text-anchor:middle">
                <v:fill o:detectmouseclick="t" type="solid" color2="#0000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30505</wp:posOffset>
                </wp:positionH>
                <wp:positionV relativeFrom="paragraph">
                  <wp:posOffset>-226695</wp:posOffset>
                </wp:positionV>
                <wp:extent cx="763905" cy="10399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039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.15pt;margin-top:-17.85pt;width:60.1pt;height:818.8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8000"/>
          <w:sz w:val="28"/>
          <w:szCs w:val="28"/>
        </w:rPr>
        <w:t>Управление  образования  Гурьевского  района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«Средняя  общеобразовательная  школа  №11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108pt;margin-top:8.7pt;width:359.95pt;height:44.95pt;mso-wrap-style:none;v-text-anchor:middle" type="_x0000_t136">
            <v:path textpathok="t"/>
            <v:textpath on="t" fitshape="t" string="ПРОГРАММА  " style="font-family:&quot;Bookman Old Style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71628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714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36pt;margin-top:2.7pt;width:563.95pt;height:134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 id="shape_0" fillcolor="yellow" stroked="f" o:allowincell="f" style="position:absolute;margin-left:18pt;margin-top:6.9pt;width:497.95pt;height:89.35pt;mso-wrap-style:none;v-text-anchor:middle" type="_x0000_t136">
            <v:path textpathok="t"/>
            <v:textpath on="t" fitshape="t" string="очередного  этапа  эксперимента&#10;&quot;ОРГАНИЗАЦИЯ  ПРЕДПРОФИЛЬНОЙ  ПОДГОТОВКИ В  9-Х  КЛАССАХ&quot;" style="font-family:&quot;Bookman Old Style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100</wp:posOffset>
            </wp:positionH>
            <wp:positionV relativeFrom="page">
              <wp:posOffset>5617845</wp:posOffset>
            </wp:positionV>
            <wp:extent cx="4229100" cy="317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334385</wp:posOffset>
                </wp:positionV>
                <wp:extent cx="71628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36pt;margin-top:262.55pt;width:563.95pt;height:44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f" o:allowincell="f" style="position:absolute;margin-left:202.5pt;margin-top:757.35pt;width:115.45pt;height:17.95pt;mso-wrap-style:none;v-text-anchor:middle;mso-position-vertical-relative:page" type="_x0000_t136">
            <v:path textpathok="t"/>
            <v:textpath on="t" fitshape="t" string="Гурьевск 2006" style="font-family:&quot;Bookman Old Style&quot;;font-size:16pt"/>
            <v:fill o:detectmouseclick="t" type="solid" color2="blue"/>
            <v:stroke color="#3465a4" joinstyle="round" endcap="flat"/>
            <w10:wrap type="square"/>
          </v:shape>
        </w:pict>
      </w:r>
    </w:p>
    <w:p>
      <w:pPr>
        <w:pStyle w:val="BodyText2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Heading"/>
        <w:rPr/>
      </w:pPr>
      <w:r>
        <w:rPr/>
        <w:t>ОЧЕРЕДНОГО ЭТАПА ЭКСПЕРИМЕНТА</w:t>
      </w:r>
    </w:p>
    <w:p>
      <w:pPr>
        <w:pStyle w:val="BodyText21"/>
        <w:ind w:hanging="0"/>
        <w:jc w:val="center"/>
        <w:rPr>
          <w:b/>
          <w:b/>
          <w:sz w:val="28"/>
        </w:rPr>
      </w:pPr>
      <w:r>
        <w:rPr>
          <w:b/>
        </w:rPr>
        <w:t>«ОРГАНИЗАЦИЯ ПРЕДПРОФИЛЬНОЙ ПОДГОТОВКИ»</w:t>
      </w:r>
    </w:p>
    <w:p>
      <w:pPr>
        <w:pStyle w:val="BodyText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ind w:hanging="0"/>
        <w:rPr>
          <w:b/>
          <w:b/>
        </w:rPr>
      </w:pPr>
      <w:r>
        <w:rPr>
          <w:b/>
        </w:rPr>
        <w:t>Авторы инициативы: Кабачков В.В., Кривых С.В.</w:t>
      </w:r>
    </w:p>
    <w:p>
      <w:pPr>
        <w:pStyle w:val="BodyText21"/>
        <w:ind w:hanging="0"/>
        <w:rPr>
          <w:b/>
          <w:b/>
          <w:sz w:val="28"/>
        </w:rPr>
      </w:pPr>
      <w:r>
        <w:rPr>
          <w:b/>
        </w:rPr>
        <w:t>Научный руководитель: Кривых С.В., д.п.н., профессор Новокузнецкого ИПК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ктуальность очередного этапа эксперимен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Организация многопрофильного обучения на основе индивидуального выбора обучающихся </w:t>
      </w:r>
      <w:r>
        <w:rPr/>
        <w:t>предполагает, что каждый ученик самостоятельно определяет интересующий его набор учебных предметов (профильных, элективных) из числа предлагаемых школой, в том числе, их нетрадиционные сочетания. Это позволяет каждому ученику формировать свою, практически индивидуальную программу обучения на основе заданного набора базовых, профильных и элективных курсов.</w:t>
      </w:r>
    </w:p>
    <w:p>
      <w:pPr>
        <w:pStyle w:val="Normal"/>
        <w:ind w:firstLine="709"/>
        <w:jc w:val="both"/>
        <w:rPr/>
      </w:pPr>
      <w:r>
        <w:rPr/>
        <w:t>Индивидуальные образовательные траектории учащихся – дальнесрочная перспектива, однако начинать такую работу необходимо уже сейчас, тем более, что школа имеет все возможности для этог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Реализация идеи профильности старшей ступени, ставит выпускника основной ступени перед необходимостью совершения ответственного выбора - предварительного самоопределения в отношении профилирующего направления собственной деятельности» (Концепция профильного обучения). Важность подготовки к этому ответственному выбору в предстоящих условиях - много более вариативного и дифференцированного обучения на старшей ступени, чем это имеет место в традиционной школе, сегодня определяет серьезное значение предпрофильной подготовки 9-классник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блема выбора профиля является непростым испытанием как для учащихся, так и для их родителей. Многим впервые в жизни предстоит совершить столь серьезный шаг, от которого во многом будет зависеть дальнейшая судьба старшеклассников, в частности - мера их подготовленности к успешной сдаче единых государственных экзаменов и перспективы на продолжение образования после школы.</w:t>
      </w:r>
    </w:p>
    <w:p>
      <w:pPr>
        <w:pStyle w:val="Normal"/>
        <w:shd w:fill="FFFFFF" w:val="clear"/>
        <w:spacing w:before="5" w:after="0"/>
        <w:ind w:right="38" w:firstLine="720"/>
        <w:jc w:val="both"/>
        <w:rPr/>
      </w:pPr>
      <w:r>
        <w:rPr>
          <w:color w:val="000000"/>
        </w:rPr>
        <w:t>Кроме того, важным нововведением, следующим из Концепции профильного обучения, становится упорядочение (и перевод на более объективную, справедливую и прозрачную для общества основу) вопросов комплектования профильных школ и классов. С этим связано планируемое изменение форм итоговой аттестации выпускников основной ступени, переход к «внешней», проводимой муниципальными экзаменационными комиссиями, процедуре проведения выпускных экзаменов 9-классников, взамен сегодняшней «внутришкольной» формы итоговой аттестации.</w:t>
      </w:r>
    </w:p>
    <w:p>
      <w:pPr>
        <w:pStyle w:val="Normal"/>
        <w:shd w:fill="FFFFFF" w:val="clear"/>
        <w:spacing w:before="5" w:after="0"/>
        <w:ind w:right="38" w:firstLine="720"/>
        <w:jc w:val="both"/>
        <w:rPr/>
      </w:pPr>
      <w:r>
        <w:rPr>
          <w:color w:val="000000"/>
        </w:rPr>
        <w:t>Из всего сказанного вытекает, что переход на профильное обучение в старшей школе явится серьезной институциональной трансформацией для системы общего образования, фактически для каждой городской или районной образовательной сети. Реальность и значимость наступающих изменений будет довольно быстро осознаваться школьниками и их родителями. Во многом от правильного выбора профиля будет серьезно зависеть дальнейшая судьба старшеклассников, в частности - мера их подготовленности к успешной сдаче единых государственных экзаменов и перспективы на продолжение образования после школы.</w:t>
      </w:r>
    </w:p>
    <w:p>
      <w:pPr>
        <w:pStyle w:val="Normal"/>
        <w:ind w:firstLine="709"/>
        <w:jc w:val="both"/>
        <w:rPr/>
      </w:pPr>
      <w:r>
        <w:rPr/>
        <w:t>Соответственно, особую важность приобретают задачи предпрофильной подготовки 9-классников - как комплексной их подготовки к жизненно важному выбору. Уже в 9-ом классе основной школы ученик должен будет получить информацию о возможных путях продолжения образования, причем совершенно конкретно, в отношении территориально доступных ему образовательных учреждений, - оценить свои силы и принять ответственное решение. Важно понимать, что если раньше выпускник основной школы совершал выбор между обучением в 10-ом классе «в своей школе» и системой профессионального образования (поступление в гимназии, лицеи, школы с углубленным изучением ряда предметов не носили массового характера), то теперь, по окончанию основной школы нормой становятся и переходы из школы в школу. Готовность к «академической мобильности» у выпускников 9-ых классов должна существенно повыситься.</w:t>
      </w:r>
    </w:p>
    <w:p>
      <w:pPr>
        <w:pStyle w:val="Normal"/>
        <w:ind w:firstLine="709"/>
        <w:jc w:val="both"/>
        <w:rPr/>
      </w:pPr>
      <w:r>
        <w:rPr/>
        <w:t>Суть предпрофильной подготовки - создать образовательное пространство, способствующее самоопределению учащегося девятого класса, через организацию курсов по выбору, информационную работу и профильную ориентацию. Основной задачей предпрофильной подготовки в 9 классе является комплексная работа с учащимся по обоснованному и жизненно важному выбору дальнейшего пути обучения.</w:t>
      </w:r>
    </w:p>
    <w:p>
      <w:pPr>
        <w:pStyle w:val="TextBodyIndent"/>
        <w:rPr/>
      </w:pPr>
      <w:r>
        <w:rPr/>
        <w:t>Перед учеником по окончании им основной школы будет стоять сложная задача не только правильного выбора профиля, но и возможности поступления на данный профиль и возможности реализации обучения на данном профиле. В жизни может возникнуть ситуация, когда профиль, по которому желает учиться подросток, есть только в другом муниципальном округе (районе). Как быть в этом случае? Что необходимо делать ученику? Как и кто может ему помочь? На эти вопросы необходимо иметь ответы уже сегодн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Поэтому ученик и его родители в 9 классе основной, школы должны получить информацию о возможных путях продолжения образования, причем о территориально доступных образовательных учреждениях, наименее затратных по времени, соответствующих интересу и выбираемому профилю дальнейшего обуч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Цели и задачи предпрофильной подготовки.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предпрофильной подготовки учащихся является их самоопределение в отношении выбора профиля будущего обучения в 10-11 классах. Таким образом, </w:t>
      </w:r>
      <w:r>
        <w:rPr>
          <w:i/>
        </w:rPr>
        <w:t xml:space="preserve">предпрофильная подготовка должна сформировать у школьник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94"/>
        <w:jc w:val="both"/>
        <w:rPr/>
      </w:pPr>
      <w:r>
        <w:rPr>
          <w:i/>
        </w:rPr>
        <w:t>умение объективно оценивать свои резервы и способностям к продолжению образования по различным профи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94"/>
        <w:jc w:val="both"/>
        <w:rPr/>
      </w:pPr>
      <w:r>
        <w:rPr>
          <w:i/>
        </w:rPr>
        <w:t>умение осознанно осуществлять выбор профиля, соответствующего своим склонностям, индивидуальным особенностями и интере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94"/>
        <w:jc w:val="both"/>
        <w:rPr/>
      </w:pPr>
      <w:r>
        <w:rPr>
          <w:i/>
        </w:rPr>
        <w:t>готовность нести ответственность за сделанный выб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94"/>
        <w:jc w:val="both"/>
        <w:rPr/>
      </w:pPr>
      <w:r>
        <w:rPr>
          <w:i/>
        </w:rPr>
        <w:t>высокий уровень учебной мотивации на обучение по избранному профилю, прикладывать усилия для получения качественного образования.</w:t>
      </w:r>
    </w:p>
    <w:p>
      <w:pPr>
        <w:pStyle w:val="Normal"/>
        <w:ind w:firstLine="709"/>
        <w:jc w:val="both"/>
        <w:rPr/>
      </w:pPr>
      <w:r>
        <w:rPr/>
        <w:t>Для того чтобы перечисленные результаты стали целями конкретной школы или муниципальной системы образования, необходимо оценить возможности для их реализации, определить сроки их достижения во времени и по отношению к учащимся. Обычно в формулировках целей указывается, к концу какого учебного года и по отношению к каким школьникам будет получен желаемый результа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предпрофильного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выявление интересов и склонностей, способностей школьников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оказание психолого-педагогической помощи в приобретении школьниками представлений о жизненных, социальных ценностях, в том числе, связанных с профессиональным становл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развитие широкого спектра познавательных и профессиональных интересов, ключевых компетенции, обеспечивающих успешность в будущей профессиона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формирование способности принимать осознанное решение о выборе дальнейшего направления образования, пути получения профессии.</w:t>
      </w:r>
    </w:p>
    <w:p>
      <w:pPr>
        <w:pStyle w:val="2"/>
        <w:rPr/>
      </w:pPr>
      <w:r>
        <w:rPr/>
        <w:t xml:space="preserve">Осуществляется предпрофильная подготовка школьников, включающая овладение ими минимальной профессиоведческой компетентностью, способностью получения представлений об "образе Я", а также приобретение необходимого практического опыта для обоснованного выбора профиля образования. Предпрофильное обучение должно включать мощный социально-педагогический и психологический диагностический блоки, предоставляющие школьникам возможность не только выяснить своё отношение к тому или иному виду профессиональной деятельности, но и познать свои профессионально важные качества, степень и потенциал их развития. </w:t>
      </w:r>
    </w:p>
    <w:p>
      <w:pPr>
        <w:pStyle w:val="2"/>
        <w:rPr/>
      </w:pPr>
      <w:r>
        <w:rPr/>
        <w:t xml:space="preserve">Таким образом, предпрофильная подготовка должна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rPr/>
      </w:pPr>
      <w:r>
        <w:rPr/>
        <w:t>предусматривать усиление интеграции образовательных и предметных областей с внеучебной практикой, направленной на формирование ключевых компетенций профессионального самоопреде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rPr/>
      </w:pPr>
      <w:r>
        <w:rPr/>
        <w:t xml:space="preserve">обеспечивать, в случае необходимости, возможность переориентации школьника с одного профиля на другой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rPr/>
      </w:pPr>
      <w:r>
        <w:rPr/>
        <w:t>обеспечиваться высоким уровнем оснащения учебного процесса, современными мастерскими, лабораториями, рабочими местами, комфортными условиями и высокой культурой тру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держание системы предпрофильного обуч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истема предпрофильного обучения включает в себя целый ряд новых для российской школы педагогических идей. Их реализация в практике по существу приведет к коренному изменению учебно-воспитательного процесса, к построению новой системы образования девятиклассников. Перечислим основные идеи предпрофильного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введение за счет школьного компонента краткосрочных 8-36 часовых элективных курсов: предметных, межпредметных и ориентаци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использование в предпрофильном обучении очно-заочных, дистанционных форм получения образования; обучение учащихся в малых группах; обучение в одной группе учащихся разны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введение активных методов преподавания элективных курсов (практикумы, защиты проектов, моделирование, экскурсии (в том числе виртуальные), тренинги, дискуссии, дебат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проведение эвристических и профессиональных проб для учащихся, позволяющих им точнее определиться в выборе профил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прохождение всеми учащимися 9-х классов курса обучения выбору профиля образования (например, «Твоя профессиональная карьера», «Слагаемы выбора профиля обучения», «Ценности и смыслы профессиональной карьеры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 xml:space="preserve">введение новой системы распределения времени прохождения учебных курсов в течение учебной недели, четверти года, при которой допускается, что учебная дисциплина не обязательно изучается по одному часу в неде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введение накопительной оценки учебных достижений учащихся, по типу «портфоли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зачисление в 10-й профильный класс на основе решения муниципальной экзаменационной комиссии, учитывающей «весомость» достижений «портфолио»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проведение единого государственного экзамена для учащихся 9-х классов (малый ЕГЭ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переход на независимую от школы и школьного учителя оценку учебных достижений ученика, выставляемую внешними экспертами и подтверждаемую документ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проведение обучения девятиклассников вне стен собственной школы: в учреждениях муниципальных и межмуниципальных образовательных сетей, ресурсных образовательных центрах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 xml:space="preserve">проведение рейтинговых соревнований, олимпиад, марафонов и других мероприятий с учащимися, позволяющими использовать ресурс «портфоли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800" w:leader="none"/>
        </w:tabs>
        <w:ind w:left="0" w:firstLine="180"/>
        <w:jc w:val="both"/>
        <w:rPr/>
      </w:pPr>
      <w:r>
        <w:rPr/>
        <w:t>безотметочная система предпрофильного обучения учащихся: оценка результатов работы учителя и учащихся по показателю правильности выбора профиля образования в 10-11-х классах.</w:t>
      </w:r>
    </w:p>
    <w:p>
      <w:pPr>
        <w:pStyle w:val="Normal"/>
        <w:ind w:firstLine="709"/>
        <w:jc w:val="both"/>
        <w:rPr/>
      </w:pPr>
      <w:r>
        <w:rPr/>
        <w:t>Объединение всех идей в одном процессе образует принципиально новую педагогическую систему образования. Эта система должна создать условия для самоопределения школьников: обеспечить возможность осуществить пробы; предоставить право самостоятельно выбрать профиль обучения; сформировать готовность нести ответственность за сделанный выб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профильное обучение в девятых классах планируется как новая для российской школы педагогическая система, которой отводится особое место в целостном учебном процессе. Предпрофильное обучение - это не самостоятельная система. Оно является подсистемой профильного образования старшей школы и выполняет подготовительную функцию. Оно нужно для того, чтобы учащиеся могли определиться в выборе будущего профиля обучения. Цели определяют принципы, в соответствии с которыми строится процесс обучения девятикласс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жде всего, это вариативность и свобода выбора учащимися элективных курсов. Благодаря этим принципам должно состояться самоопределение учащихся, формирование их личной ответственности за сделанный выбор. Предполагается, что система обучения обеспечит школьникам возможность попробовать себя в различных направлениях. В течение учебного года, посещая предпрофильные курсы, каждый девятиклассник сможет познакомиться с тем, что ожидает его на старшей ступени образования. По своему желанию он может пройти курсы, соответствующие разным профи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профильное обучение строится на основе индивидуализации учебного процесса, что обеспечивается с помощью обучения в малых группах и по индивидуальным учебным планам. Приветствуется также реализация индивидуальных траекторий образования, представляющих собой некое движение ученика в содержании обучения, во времени и в пространстве, то есть по разным учреждениям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ще один обязательный принцип обучения — это активность школьников. Самоопределение относительно будущего профиля обучения будет происходить через конкретные пробы эвристического характера.</w:t>
      </w:r>
    </w:p>
    <w:p>
      <w:pPr>
        <w:pStyle w:val="3"/>
        <w:rPr/>
      </w:pPr>
      <w:r>
        <w:rPr/>
        <w:t>Новым для школы принципом функционирования системы является ее открытость. Оценка успешности учащихся будет выполняться независимыми от школы экспертами и подтверждаться документально, например, специальными сертификатами. Комплектование десятых классов также предполагается вывести из ведения школ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Установлено, что одной из причин отставания учащихся в учении является слабо развитое умение критически оценивать результаты своей учебной деятельности. Работа с портфолио возможно поможет решить данную и многие другие проблемы. В настоящее время совершенно четко выявилась необходимость поиска эффективных способов организации оценочной деятельности как учителя, так и учащихся. Фактически ученые и передовые педагоги-практики получили социальный заказ на скорейшее решение этого непростого вопр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пользование </w:t>
      </w:r>
      <w:r>
        <w:rPr>
          <w:i/>
          <w:color w:val="000000"/>
        </w:rPr>
        <w:t>портфолио</w:t>
      </w:r>
      <w:r>
        <w:rPr>
          <w:color w:val="000000"/>
        </w:rPr>
        <w:t xml:space="preserve"> в качестве накопительной оценки даёт возможность индивидуализировать процесс оценивания с сохранением классической 5-балльной отметки. Описанные особенности портфолио делают его перспективной формой представления индивидуальной направленности учебных достижений конкретного ученика, отвечающей задачам предпрофильной подготовки и, в дальнейшем, профильного обу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истема предпрофильного обучения интегрируется в большую систему - в муниципальную образовательную сеть. Именно сеть позволит решить стоящие перед предпрофильным обучением задачи.</w:t>
      </w:r>
    </w:p>
    <w:p>
      <w:pPr>
        <w:pStyle w:val="Normal"/>
        <w:shd w:fill="FFFFFF" w:val="clear"/>
        <w:ind w:right="5" w:firstLine="720"/>
        <w:jc w:val="both"/>
        <w:rPr>
          <w:color w:val="000000"/>
        </w:rPr>
      </w:pPr>
      <w:r>
        <w:rPr>
          <w:color w:val="000000"/>
        </w:rPr>
        <w:t>Основными критериями портфолио являются:</w:t>
      </w:r>
    </w:p>
    <w:p>
      <w:pPr>
        <w:pStyle w:val="Normal"/>
        <w:shd w:fill="FFFFFF" w:val="clear"/>
        <w:ind w:right="5" w:firstLine="720"/>
        <w:jc w:val="both"/>
        <w:rPr>
          <w:color w:val="000000"/>
        </w:rPr>
      </w:pPr>
      <w:r>
        <w:rPr>
          <w:color w:val="000000"/>
        </w:rPr>
        <w:t>*    развитость мышления (гибкость, рациональность, оригинальность);</w:t>
      </w:r>
    </w:p>
    <w:p>
      <w:pPr>
        <w:pStyle w:val="Normal"/>
        <w:shd w:fill="FFFFFF" w:val="clear"/>
        <w:ind w:right="5" w:firstLine="720"/>
        <w:jc w:val="both"/>
        <w:rPr>
          <w:color w:val="000000"/>
        </w:rPr>
      </w:pPr>
      <w:r>
        <w:rPr>
          <w:color w:val="000000"/>
        </w:rPr>
        <w:t>*   сформированность умения решать задачи;</w:t>
      </w:r>
    </w:p>
    <w:p>
      <w:pPr>
        <w:pStyle w:val="Normal"/>
        <w:shd w:fill="FFFFFF" w:val="clear"/>
        <w:spacing w:before="34" w:after="0"/>
        <w:ind w:right="5" w:firstLine="720"/>
        <w:jc w:val="both"/>
        <w:rPr/>
      </w:pPr>
      <w:r>
        <w:rPr>
          <w:color w:val="000000"/>
        </w:rPr>
        <w:t>* сформированность прикладных умений (способность решать практические проблемы, применять новые технологии для решения прикладных задач и т.п.);</w:t>
      </w:r>
    </w:p>
    <w:p>
      <w:pPr>
        <w:pStyle w:val="Normal"/>
        <w:shd w:fill="FFFFFF" w:val="clear"/>
        <w:spacing w:before="58" w:after="0"/>
        <w:ind w:right="5" w:firstLine="720"/>
        <w:jc w:val="both"/>
        <w:rPr/>
      </w:pPr>
      <w:r>
        <w:rPr>
          <w:color w:val="000000"/>
        </w:rPr>
        <w:t>* развитость коммуникативных умений (умение работать в малых группах, выступать с докладами, сформированность письменного языка, умение четко и аргументированно излагать свою мысль, грамотность в оформлении решения задач, умелое использование графиков, диаграмм, таблиц и т.д.);</w:t>
      </w:r>
    </w:p>
    <w:p>
      <w:pPr>
        <w:pStyle w:val="Normal"/>
        <w:shd w:fill="FFFFFF" w:val="clear"/>
        <w:spacing w:before="10" w:after="0"/>
        <w:ind w:right="5" w:firstLine="720"/>
        <w:jc w:val="both"/>
        <w:rPr/>
      </w:pPr>
      <w:r>
        <w:rPr>
          <w:color w:val="000000"/>
        </w:rPr>
        <w:t>* сформированность умений самоконтроля и самооценки (самокритичность, умение работать над ошибками, реалистичность в оценке своих способностей и другое).</w:t>
      </w:r>
    </w:p>
    <w:p>
      <w:pPr>
        <w:pStyle w:val="Normal"/>
        <w:shd w:fill="FFFFFF" w:val="clear"/>
        <w:spacing w:before="5" w:after="0"/>
        <w:ind w:right="6" w:firstLine="720"/>
        <w:jc w:val="both"/>
        <w:rPr/>
      </w:pPr>
      <w:r>
        <w:rPr>
          <w:color w:val="000000"/>
        </w:rPr>
        <w:t>Портфолио позволяет учитывать результаты, достигнутые учеником в разнообразных видах деятельности: учебной, творческой, социальной, коммуникативной и др., но и является важнейшим элементом практико-ориентированного подхода к образованию.</w:t>
      </w:r>
    </w:p>
    <w:p>
      <w:pPr>
        <w:pStyle w:val="Normal"/>
        <w:shd w:fill="FFFFFF" w:val="clear"/>
        <w:spacing w:before="58" w:after="0"/>
        <w:ind w:right="6" w:firstLine="720"/>
        <w:jc w:val="both"/>
        <w:rPr/>
      </w:pPr>
      <w:r>
        <w:rPr>
          <w:color w:val="000000"/>
        </w:rPr>
        <w:t>Исходя из сказанного выше, портфолио не только является современной эффективной формой оценивания, но и помогает решать важные педагогические задачи:</w:t>
      </w:r>
    </w:p>
    <w:p>
      <w:pPr>
        <w:pStyle w:val="Normal"/>
        <w:shd w:fill="FFFFFF" w:val="clear"/>
        <w:spacing w:before="53" w:after="0"/>
        <w:ind w:right="6"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стоянно поддерживать высокую учебную мотивацию школьников;</w:t>
      </w:r>
    </w:p>
    <w:p>
      <w:pPr>
        <w:pStyle w:val="Normal"/>
        <w:shd w:fill="FFFFFF" w:val="clear"/>
        <w:spacing w:before="34" w:after="0"/>
        <w:ind w:right="6"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shd w:fill="FFFFFF" w:val="clear"/>
        <w:spacing w:before="43" w:after="0"/>
        <w:ind w:right="6"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вать навыки рефлексивной и оценочной деятельности учащихся;</w:t>
      </w:r>
    </w:p>
    <w:p>
      <w:pPr>
        <w:pStyle w:val="Normal"/>
        <w:shd w:fill="FFFFFF" w:val="clear"/>
        <w:spacing w:before="24" w:after="0"/>
        <w:ind w:right="6" w:firstLine="7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очередного этапа экспериментальной работы:</w:t>
      </w:r>
    </w:p>
    <w:p>
      <w:pPr>
        <w:pStyle w:val="Normal"/>
        <w:ind w:firstLine="720"/>
        <w:jc w:val="both"/>
        <w:rPr/>
      </w:pPr>
      <w:r>
        <w:rPr/>
        <w:t>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рганизацию информационной работы и профильной ориентации девятиклассников по подготовке к выбору проф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ведение курсов по выбору в рамках предпрофильн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недрение рейтинговой оценки учащихся средствами реализации портфеля индивидуальных достижений учащихся (портфоли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зменение порядка и процедуры проведения аттестации выпускников основной школы и приема в профильные классы</w:t>
      </w:r>
    </w:p>
    <w:p>
      <w:pPr>
        <w:pStyle w:val="Normal"/>
        <w:ind w:firstLine="720"/>
        <w:jc w:val="both"/>
        <w:rPr/>
      </w:pPr>
      <w:r>
        <w:rPr/>
        <w:t>сформировать у выпускников основной школ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тивацию учения и продолжение качествен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мостоятельность и способность к самоорганизации и самоопредел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особность к осознанному выбору профиля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ветственность за сделан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чередного этапа эксперимента</w:t>
      </w:r>
    </w:p>
    <w:p>
      <w:pPr>
        <w:pStyle w:val="Normal"/>
        <w:jc w:val="center"/>
        <w:rPr/>
      </w:pPr>
      <w:r>
        <w:rPr>
          <w:b/>
          <w:lang w:val="en-US"/>
        </w:rPr>
        <w:t>“</w:t>
      </w:r>
      <w:r>
        <w:rPr>
          <w:b/>
        </w:rPr>
        <w:t>Организация предпрофильной подготов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7"/>
        <w:gridCol w:w="1560"/>
        <w:gridCol w:w="2090"/>
        <w:gridCol w:w="221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функциональ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ые и организационные аспекты предпрофи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Информационная карта школы (октябрь).</w:t>
            </w:r>
          </w:p>
          <w:p>
            <w:pPr>
              <w:pStyle w:val="Normal"/>
              <w:jc w:val="both"/>
              <w:rPr/>
            </w:pPr>
            <w:r>
              <w:rPr/>
              <w:t>2. Наличие информационных карт школ муниципальной образовательной сети.</w:t>
            </w:r>
          </w:p>
          <w:p>
            <w:pPr>
              <w:pStyle w:val="Normal"/>
              <w:jc w:val="both"/>
              <w:rPr/>
            </w:pPr>
            <w:r>
              <w:rPr/>
              <w:t>3. Список курсов по выбору для 9-классников в рамках муниципальной образовательной сети (октябрь)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й карты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й образовательной с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коллектив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об организующихся профилях и о курсах по выбору в рамках муниципальной образовательной с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ЭР, классные руководители 9-х классов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профильной подготовки через курсы по выб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оретических семинаров для учителей, работающих в 9-х классах, «Цели и задачи предпрофильной подготовки», «Средства профильной ориентации», «Требования к элективным курсам в основной школе», «Методика организации предпрофильной подготовки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вых С.В.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теоретического семинара (октябрь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-методического обеспечения организации курсов по выбору в 9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03/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9-х классах,</w:t>
            </w:r>
          </w:p>
          <w:p>
            <w:pPr>
              <w:pStyle w:val="Normal"/>
              <w:jc w:val="both"/>
              <w:rPr/>
            </w:pPr>
            <w:r>
              <w:rPr/>
              <w:t>завучи по УВР,</w:t>
            </w:r>
          </w:p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курсов по выбору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для педагогов (май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программ курсов по выбору на предметных 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03/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и МО, завучи по УВР, научный руково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курсов по выбору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 программ курсов по выб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03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ых С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ильная ориентация, профконсультиро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ая диагностика образовательного запроса 8-классников с уче</w:t>
              <w:softHyphen/>
              <w:t>том мнения их родителей, основных мотивов предстоящего выбора, интересов и скло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– 05.04</w:t>
            </w:r>
          </w:p>
          <w:p>
            <w:pPr>
              <w:pStyle w:val="Normal"/>
              <w:jc w:val="center"/>
              <w:rPr/>
            </w:pPr>
            <w:r>
              <w:rPr/>
              <w:t>04 – 05.05</w:t>
            </w:r>
          </w:p>
          <w:p>
            <w:pPr>
              <w:pStyle w:val="Normal"/>
              <w:jc w:val="center"/>
              <w:rPr/>
            </w:pPr>
            <w:r>
              <w:rPr/>
              <w:t>04 – 05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ЭР, классные руководители 8-х классов, психоло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диагностики. Аналитическая справка (август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способам принятия решений о выборе индивидуального мар</w:t>
              <w:softHyphen/>
              <w:t>шрута образовательной деятельности и организация процедур психолого-педагогической диагностики и самоди</w:t>
              <w:softHyphen/>
              <w:t>агностики, позволяющих строить версии о предрасположенности к тем или иным направлениям образовательной деятельности в условиях профильного об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ЭР, классные руководители 9-х классов, психоло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учителей и классных руководителей (май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бразовательных ситуаций, в которых создаются условия для выяв</w:t>
              <w:softHyphen/>
              <w:t>ления основных ограничителей (затруднений, проблем) свободы выбора про</w:t>
              <w:softHyphen/>
              <w:t>филя обу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ЭР, классные руководители 9-х классов, психоло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(май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«проб выбора профиля обучения», серии эвристически ориентированных заданий, прогнозирующих соответствие личностной заинтересованности школьника в обучении на данном профиле и его возможностей требованиям избираемого профи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ЭР, классные руководители 9-х классов, психоло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й (открытый) педсовет (апрель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новых форм аттестации выпускников основной школы в рамках предпрофильной подготов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а для учителей «Перспективы и возможности портфолио в построении индивидуального развития учащего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ный руководитель Кривых С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семинара (ноябрь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ворческой группы по разработке «портфолио» выпускника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 «портфолио» школы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робирование новой системы оценивания «портфолио» в 9-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ЭР, классные руководители 9-х классов, психоло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и внедрению «портфолио» (май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числение в профильные 10-е классы на основе п</w:t>
            </w:r>
            <w:r>
              <w:rPr/>
              <w:t>остроения образовательного рейтинга каждого ученика с использованием «портфоли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зачисления в 10-е профильные класс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07"/>
        </w:tabs>
        <w:ind w:left="140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right="76" w:firstLine="709"/>
      <w:jc w:val="both"/>
    </w:pPr>
    <w:rPr>
      <w:color w:val="000000"/>
      <w:szCs w:val="21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567"/>
      <w:jc w:val="both"/>
    </w:pPr>
    <w:rPr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54:00Z</dcterms:created>
  <dc:creator>Учитель</dc:creator>
  <dc:description/>
  <cp:keywords/>
  <dc:language>en-US</dc:language>
  <cp:lastModifiedBy>Alenka</cp:lastModifiedBy>
  <cp:lastPrinted>2006-04-26T09:48:00Z</cp:lastPrinted>
  <dcterms:modified xsi:type="dcterms:W3CDTF">2006-07-17T12:55:00Z</dcterms:modified>
  <cp:revision>4</cp:revision>
  <dc:subject/>
  <dc:title>Управление  образования  Гурьевского  района</dc:title>
</cp:coreProperties>
</file>