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486"/>
        <w:gridCol w:w="3869"/>
      </w:tblGrid>
      <w:tr>
        <w:trPr>
          <w:trHeight w:val="240" w:hRule="atLeast"/>
        </w:trPr>
        <w:tc>
          <w:tcPr>
            <w:tcW w:w="5486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Прокуратура разъясняет </w:t>
            </w:r>
          </w:p>
        </w:tc>
        <w:tc>
          <w:tcPr>
            <w:tcW w:w="38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Для допуска к государственной итоговой аттестации одиннадцатиклассники должны успешно написать итоговое сочинени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05.08.2014 № 923</w:t>
        <w:br/>
        <w:t>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» (далее – Приказ) для допуска к государственной итоговой аттестации одиннадцатиклассники должны будут успешно написать итоговое сочин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.2 Приказа, итоговое сочинение (изложение) как условие допуска к ГИА проводится для обучающихся 11-х классов в декабре последнего года обучения по темам (текстам), сформированным по часовым поясам Рособрнадзор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праве писать обучающиеся с ограниченными возможностями здоровья и дети-инвалид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 (в феврале и апреле - мае текущего года), устанавливаемые органами исполнительной власти субъектов Российской Федерации, осуществляющими государственное управление в сфере образования, учредителями, МИДом России и загранучреждениями.</w:t>
      </w:r>
    </w:p>
    <w:p>
      <w:pPr>
        <w:pStyle w:val="Style13"/>
        <w:jc w:val="both"/>
        <w:rPr/>
      </w:pPr>
      <w:r>
        <w:rPr>
          <w:sz w:val="28"/>
          <w:szCs w:val="28"/>
        </w:rPr>
        <w:t>Пункт 6 Приказа обязывает органы исполнительной власти субъектов Российской Федерации, осуществляющие государственное управление в сфере образования, определить порядок проведения, а также порядок и сроки проверки итогового сочинения (изложения) как условия допуска к ГИ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точнено также, что заявление на участие в ЕГЭ подается в места регистрации на сдачу ЕГЭ не позднее чем за две недели до начала проведения соответствующего экзамена. Ранее такие заявления должны были подаваться до 1 мар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точнены сроки информирования граждан о порядке проведения государственной итоговой аттестац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ГИА - не позднее чем за два месяца до начала экзаменов (ранее - до 1 апрел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 - не позднее чем за месяц до начала экзаменов (ранее - до 20 апрел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 - не позднее чем за месяц до начала экзаменов (ранее - до 20 апрел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ЕГЭ по иностранным языкам по желанию участника ЕГЭ в экзамен включается раздел "Говорение", устные ответы на задания которого записываются на аудионосите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казом определено, что участники ЕГЭ, получившие на ГИА неудовлетворительные результаты по любому из учебных предметов, имеют право пересдать данный предмет на любом этапе проведения экзаменов не более одного раза.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урьевская межрайонная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0:00Z</dcterms:created>
  <dc:creator>User</dc:creator>
  <dc:description/>
  <cp:keywords/>
  <dc:language>en-US</dc:language>
  <cp:lastModifiedBy>User</cp:lastModifiedBy>
  <cp:lastPrinted>2014-10-18T19:05:00Z</cp:lastPrinted>
  <dcterms:modified xsi:type="dcterms:W3CDTF">2014-10-18T11:06:00Z</dcterms:modified>
  <cp:revision>5</cp:revision>
  <dc:subject/>
  <dc:title/>
</cp:coreProperties>
</file>