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right"/>
        <w:rPr>
          <w:sz w:val="16"/>
        </w:rPr>
      </w:pPr>
      <w:r>
        <w:rPr>
          <w:sz w:val="16"/>
        </w:rPr>
        <w:t>№</w:t>
      </w:r>
      <w:r>
        <w:rPr>
          <w:sz w:val="16"/>
        </w:rPr>
        <w:t>_______ от ________2025 г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Директору 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ЗАЯВЛЕ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Прошу зачислить в ______ класс _________________ моего ребенка:</w:t>
      </w:r>
    </w:p>
    <w:p>
      <w:pPr>
        <w:pStyle w:val="Normal"/>
        <w:rPr/>
      </w:pPr>
      <w:r>
        <w:rPr>
          <w:sz w:val="16"/>
        </w:rPr>
        <w:t>ФИО: _____________________</w:t>
      </w:r>
    </w:p>
    <w:p>
      <w:pPr>
        <w:pStyle w:val="Normal"/>
        <w:rPr>
          <w:sz w:val="16"/>
        </w:rPr>
      </w:pPr>
      <w:r>
        <w:rPr>
          <w:sz w:val="16"/>
        </w:rPr>
        <w:t>Дата рождения: 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Адрес места жительства или места пребывания ребенка: __________________________________________________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наличие права внеочередного, первоочередного или преимущественного приема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Родитель (законный представитель)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Контактный телефон 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mail: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Родитель (законный представитель)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Контактный телефон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E-mail: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Прошу создать специальные условия для организации обучения и воспитания обучающегося с ограниченными возможностями здоровья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Даю согласие на обучение моего ребенка по адаптированной образовательной программе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На основании статьи 14 Федерального закона от 29.12.2012 №273-ФЗ «Об образовании в Российской Федерации» прошу организовать для моего ребёнка обучение на русском языке на весь период обучения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Times New Roman"/>
          <w:sz w:val="16"/>
        </w:rPr>
        <w:t>Согласен(а) на прохождение ребенком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Заявитель с документами "Устав образовательной организации", "Лицензия на право ведения образовательной деятельности" , "Свидетельство о государственной аккредитации" , "Правила приема в образовательную организацию" , "Распорядительный документ о закреплении территории за образовательными организациями" , "Правила внутреннего распорядка обучающихся " , "Положение о пропускном режиме" ознакомлен(а):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Заявитель согласен на обработку его персональных данных, согласен на обработку персональных данных ребенка в целях сбора, хранения, уточнения (обновления, изменения) персональных данных в течение периода обучения в МАОУ «СОШ № 11»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>Дата: ____________ 2025 г. _________________/_____________/ (личная подпись заявителя)</w:t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00" w:right="500" w:gutter="0" w:header="0" w:top="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60" w:after="60"/>
    </w:pPr>
    <w:rPr>
      <w:rFonts w:ascii="Arial" w:hAnsi="Arial" w:eastAsia="Arial" w:cs="Arial"/>
      <w:color w:val="auto"/>
      <w:sz w:val="22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Маркированный список 2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3">
    <w:name w:val="Маркированный список 3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NormalShort">
    <w:name w:val="Normal Short"/>
    <w:basedOn w:val="Normal"/>
    <w:next w:val="Normal"/>
    <w:qFormat/>
    <w:pPr>
      <w:spacing w:before="0" w:after="0"/>
    </w:pPr>
    <w:rPr>
      <w:sz w:val="22"/>
      <w:szCs w:val="24"/>
    </w:rPr>
  </w:style>
  <w:style w:type="paragraph" w:styleId="NormalNumbered">
    <w:name w:val="Normal Numbered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NormalNumbered2">
    <w:name w:val="Normal Numbered 2"/>
    <w:basedOn w:val="Normal"/>
    <w:next w:val="Normal"/>
    <w:qFormat/>
    <w:pPr>
      <w:ind w:left="1440" w:right="0" w:hanging="720"/>
    </w:pPr>
    <w:rPr>
      <w:sz w:val="22"/>
      <w:szCs w:val="24"/>
    </w:rPr>
  </w:style>
  <w:style w:type="paragraph" w:styleId="List1">
    <w:name w:val="List 2"/>
    <w:basedOn w:val="Normal"/>
    <w:next w:val="Normal"/>
    <w:pPr>
      <w:ind w:left="720" w:right="0" w:hanging="72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3:00Z</dcterms:created>
  <dc:creator>ev.nevedrova</dc:creator>
  <dc:description/>
  <cp:keywords/>
  <dc:language>en-US</dc:language>
  <cp:lastModifiedBy>316</cp:lastModifiedBy>
  <dcterms:modified xsi:type="dcterms:W3CDTF">2025-03-25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