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едения об условиях питания и охраны здоровья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учащихся осуществляется через школьную столовую. Помещение столовой расположено на 1 этаже здания школы в блоке Г. Проектная вместимость обеденного зала – </w:t>
      </w:r>
      <w:r>
        <w:rPr>
          <w:rFonts w:cs="Times New Roman" w:ascii="Times New Roman" w:hAnsi="Times New Roman"/>
          <w:bCs/>
          <w:sz w:val="28"/>
          <w:szCs w:val="28"/>
        </w:rPr>
        <w:t>210 человек. Горячим питанием в школе охвачено 100% учащихся. График работы столовой: понедельник – суббота с 8.00 до 16.00. Пищеблок столовой имеет все необходимое оборудование для приготовления сбалансированной здоровой пищи. Подвоз продуктов осуществляется ежедневно 2 раза в день. Для контроля за качеством питания в школе организована бракераж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из малообеспеченных и многодетных семей получают бесплатное пи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обеспеченные в размере 30 рублей, многодетные – в размере 50 рублей. Учащиеся питаются в столовой в соответствии с утвержденным графиком. Ответственный за питание по школе, классные руководители, воспитатели ГПД сопровождают детей в столовую, присутствуют при приеме пищи детьми и обеспечивают порядок. В школе систематически проводятся беседы о здоровом пита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 Президента РФ  В.В.Путина школьникам 1-4 классов  с 01.09.2020г. предоставляется бесплатное горячее питание за счет средств федерального бюджета. В Кемеровской области для организации питания школьников начальных классов  по заказу Министерства образования и науки Кемеровской области – Кузбасса разработано  единое  для всех школ Кузбасса  меню. Меню разработано с учетом оптимальной количественной и качественной структуры питания, гарантированной безопасности, физиологически обоснованного режима питания, сезонности, необходимого количества основных пищевых веществ и требуемой калорийности суточного рациона.  Примерное меню соответствует требованиям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методическим рекомендациями МР 2.4.0179-20  «Рекомендации по организации питания обучающихся образовательных организаций». Меню одобрено Роспотребнадзором  Кемеровской области, размещено на  школьном сайте в сети Интернет. Информация о меню на каждый день обновляется на информационном стенде школьной столовой. Качество приготовления блюд  ежедневно проверяется школьной бракеражной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школе уделяется здоровью учащихся. Расписание уроков составлено в соответствии с нормами учебных нагрузок, заложенными в учебном плане. Педагогическим коллективом проводится большая работа по формированию, укреплению и сохранению здоровья уча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детей с учётом состояния здоровья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формированию умений планировать свой день, нед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ого эмоционального ф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над питанием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о вреде курения, наркомании, токсиком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 «группы ри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истематически проводятся Дни здоровья, школьные спортивные соревнования. Ежедневно реализуется необходимый объём двигательной активности уча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 на уро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и физической культуры (3 часа в неделю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и оздоровительные программы в блоке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утомления, перегрузки учащихся продумана смена характера занятий в течение дня по всем параллелям. Соблюдение учащимися здорового образа жизни, создание образовательной среды идёт в комплексе с решением проблемы здоровьесбережения. Педагогический коллектив считает, что организовать образовательный процесс с учётом заботы о здоровье - значит не принуждать учеников к занятиям, а воспитывать у них интерес к здоровому образу жизни. Самый главный объект школы - ребенок и его здоровье. Сложившийся уровень здоровья требует от всех работников школы, родителей (законных представителей) несовершеннолетних учащихся активизировать совместную деятельность на поиск новых путей, обеспечивающих снижение уровня заболеваемости учащихся и сохранение их здоровья; формирование здорового образа жизни средствами физической культуры и спорта. Вся работа школы по оздоровлению начинается с медицинской комиссии, которую проводит городская детская поликлиника. В школе проводится по три часа физкультуры. Уроки ведут квалифицированные учителя. В школе имеется укомплектованный всем необходимым оборудованием спортивный зал, во дворе школы футбольное поле, волейбольная и баскетбольная площадки, легкоатлетический сектор. Соблюдаются гигиенические нормы урока. Учителя физкультуры ознакомлены с группами здоровья учащихся, занятия строятся в соответствии с требованиями здоровья учеников. Ориентация на здоровый образ жизни обеспечивает подпрограмма «Здоровье» Программы развития школы. В данном направлении ведётся работа не только с детьми, но и с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медицинский блок для оказания первой медицинской помощи и профилактической работы с учащимися, оснащенный всем необходимым оборудованием. Он включает в себя кабинет врача, прививочный, процедурный, стоматологический кабин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8:00Z</dcterms:created>
  <dc:creator>Директор</dc:creator>
  <dc:description/>
  <cp:keywords/>
  <dc:language>en-US</dc:language>
  <cp:lastModifiedBy>Админ</cp:lastModifiedBy>
  <dcterms:modified xsi:type="dcterms:W3CDTF">2021-01-22T07:31:00Z</dcterms:modified>
  <cp:revision>9</cp:revision>
  <dc:subject/>
  <dc:title/>
</cp:coreProperties>
</file>