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АОУ «СОШ №11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ясникову Евгению Александрович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 xml:space="preserve">  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ФИО заявител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в группу по дополнительной платной образовательной программ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при МАОУ «Средняя общеобразовательная школа №11» моего ребенка 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ФИО ребенка полностью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: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выполнять условия договора об оказании дополнительной платной образовательной услуги и своевременно оплачивать оказанную школой услу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МАОУ «Средняя общеобразовательная школа №11», лицензией на право ведения образовательной деятельности, свидетельством о государственной аккредитации ознакомлен(а). Согласен(а) на обработку школой своих персональных данных и персональных данных моего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__20___г.                                                    _______________________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14:00Z</dcterms:created>
  <dc:creator>Директор</dc:creator>
  <dc:description/>
  <cp:keywords/>
  <dc:language>en-US</dc:language>
  <cp:lastModifiedBy>316</cp:lastModifiedBy>
  <dcterms:modified xsi:type="dcterms:W3CDTF">2024-10-02T06:55:00Z</dcterms:modified>
  <cp:revision>6</cp:revision>
  <dc:subject/>
  <dc:title/>
</cp:coreProperties>
</file>